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840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нято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бщешкольно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м собран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1.09.2015 г.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яющего сове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9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2.11.2015 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33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/подпись/ Л.П.Трофимова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каз № 253  от 03.11.2015г. </w:t>
            </w:r>
          </w:p>
        </w:tc>
      </w:tr>
    </w:tbl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ПОЛО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ШКОЛЬНОЙ ФОРМЕ И ВНЕШНЕМ ВИДЕ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ООШ №33</w:t>
      </w:r>
    </w:p>
    <w:p>
      <w:pPr>
        <w:pStyle w:val="Msolistparagraph"/>
        <w:spacing w:before="0" w:after="0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before="0" w:after="0"/>
        <w:ind w:left="360"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 Общие положения</w:t>
      </w:r>
    </w:p>
    <w:p>
      <w:pPr>
        <w:pStyle w:val="Msolistparagraphcxspmidd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ее Положение составлено на основании:  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>
          <w:sz w:val="28"/>
          <w:szCs w:val="28"/>
        </w:rPr>
        <w:t>1.1.1.Закона Российской Федерации "Об образовании в Российской Федерации" ( ч.3 ст.28).</w:t>
      </w:r>
    </w:p>
    <w:p>
      <w:pPr>
        <w:pStyle w:val="Msolistparagraphcxspmidd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 Постановления Коллегии Администрации Кемеровской области № 391 от 19.09.2013 г. «Об утверждении Основных требований к одежде обучающихся образовательных организаций, находящихся на территории Кемеровской области» (п.5.6). </w:t>
      </w:r>
    </w:p>
    <w:p>
      <w:pPr>
        <w:pStyle w:val="Msolistparagraphcxspmidd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 Письма МОиН РФ от 28.03.2013г. № ДЛ-65/08 «Об установлении требований к одежде обучающихся». </w:t>
      </w:r>
    </w:p>
    <w:p>
      <w:pPr>
        <w:pStyle w:val="Msolistparagraphcxspmiddle"/>
        <w:tabs>
          <w:tab w:val="clear" w:pos="708"/>
          <w:tab w:val="left" w:pos="5625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 Устава МБОУ ООШ №33. </w:t>
        <w:tab/>
      </w:r>
    </w:p>
    <w:p>
      <w:pPr>
        <w:pStyle w:val="Msolistparagraphcxspmidd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ее Положение является локальным актом муниципального бюджетного общеобразовательного учреждения «Основная общеобразовательная школа №33» (далее учреждение) и обязательно для выполнения сотрудниками, обучающимися и их родителями (лицами их заменяющими).</w:t>
      </w:r>
    </w:p>
    <w:p>
      <w:pPr>
        <w:pStyle w:val="Msolistparagraphcxspmidd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Настоящим Положением устанавливается определение школьной формы как одного из способов создания деловой атмосферы, необходимой для учебных занятий. Школьная форма помогает почувствовать себя учеником и членом определённого коллектива.  </w:t>
      </w:r>
    </w:p>
    <w:p>
      <w:pPr>
        <w:pStyle w:val="Msolistparagraphcxspmiddle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 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Msolistparagraphcxspmiddle"/>
        <w:spacing w:before="0" w:after="0"/>
        <w:ind w:left="360" w:hanging="0"/>
        <w:jc w:val="both"/>
        <w:rPr/>
      </w:pPr>
      <w:r>
        <w:rPr>
          <w:sz w:val="28"/>
          <w:szCs w:val="28"/>
        </w:rPr>
        <w:t>1.5. Настоящее положение вступает в силу с 1 ноября 2015 года.</w:t>
      </w:r>
    </w:p>
    <w:p>
      <w:pPr>
        <w:pStyle w:val="Msolistparagraphcxspmiddle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Msolistparagraphcxspmiddle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Общие принципы создания внешнего ви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Аккуратность и опрятность: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1 одежда должна быть обязательно чистой, свежей, выглаженной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1.2  обувь должна быть чистой;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  внешний вид должен соответствовать общепринятым в обществе нормам делового стиля и исключать вызывающие детал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  прически должны быть аккуратными, длинные волосы девочек собраны в пучок или кос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2. К деловому стилю одежды не относятся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ледующие варианты: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3.1 одежды и обуви: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портивная одежда (спортивный костюм или его детали)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жинсы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дежда для активного отдыха (шорты, толстовки, майки и футболки с символикой и т.п.)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ляжная одежда и обувь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дежда бельевого стиля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озрачные платья, юбки и блузки, в том числе одежда с прозрачными вставками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декольтированные платья и блузки;  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черние туалеты;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ильно облегающие (обтягивающие) фигуру брюки, платья, юбки;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ая обувь (в том числе для экстремальных видов спорта и развлечений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ивная обувь на толстой платформ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фли на чрезмерно высоком каблук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 маникюра, макияж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аникюр ярких экстравагантных тонов (синий, зеленый, черный и т. п.);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черние варианты макияжа с использованием ярких, насыщенных цве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3 украшений: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ассивные серьги, броши, кулоны, кольца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ирсинг; 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Msolistparagraph"/>
        <w:spacing w:before="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listparagraph"/>
        <w:spacing w:before="0" w:after="0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Требования к школьной форм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нешний вид и школьная форма обучающихся   учреждени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 Стиль одежды - деловой, классическ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3. Школьная форма подразделяе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1. Парадну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2. Повседневн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3. Спортивну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 Повседневна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ет (черного цвета,  темно-синего с эмблемой школы) + однотонная рубашка.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: черные брюк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вочки 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отонный сарафан длиной не выше 10 см от колена черного цвета или  темно-синего цвета, дополненный однотонной блузкой (водолазкой), либо  жилет тех же цветов и эмблемой школы. темная юбка, либо брюки классического сти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Низ: темная юбка, либо брюки классического ст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Верх: Блузка (водолазка) однотонная 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Парадная форма: 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Парадная школьная одежда используется обучающимися в дни проведения праздников и торжественных линеек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sz w:val="28"/>
          <w:szCs w:val="28"/>
        </w:rPr>
        <w:t>3.5.1. Для мальчиков и юношей парадная школьная одежда состоит из повседневной школьной одежды, дополненной белой сорочкой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.2. Для девочек парадная школьная одежда состоит из повседневной школьной одежды, дополненной белой непрозрачной блуз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 Спортивная форм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Спортивная одежда включает: футболку, спортивные шорты или спортивные брюки или спортивный костю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2. Спортивная обувь: кеды, спортивные тапки или кроссовк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6.3. Форма должна соответствовать погоде и месту проведения физкультурных зан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учащих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1. Учащиеся и родители (лица их заменяющие) имеют право выбирать школьную форму в соответствии с предложенными вариант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Учащиеся обязаны носить повседневную школьную форму ежедневно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В дни проведения торжественных линеек, праздников школьники надевают парадную форму одеж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Ученик имеет право самостоятельно подбирать рубашки, блузки, аксессуары к школьному костюму в повседневной жизни.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6. Допускается ношение в холодное время года джемперов, свитеров и пуловеров сдержанной цветовой гаммы.     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7. Ученики школы обязаны выполнять все пункты данного Полож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бязанности род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обрести  учащимся школьную форму, согласно условиям данного Положения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3. Выполнять все пункты данного Полож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ры административного воздей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Данный локальный акт является приложением к Уставу школы и подлежит обязательному исполнению учащимися и другими работниками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Несоблюдение учащимися данного Положения является нарушением Устава школы и Правил внутреннего распорядка.  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4. За нарушение данного Положения школа оставляет за собой право на применение взысканий: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е.</w:t>
      </w:r>
    </w:p>
    <w:p>
      <w:pPr>
        <w:pStyle w:val="Style15"/>
        <w:numPr>
          <w:ilvl w:val="2"/>
          <w:numId w:val="2"/>
        </w:numPr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родителей через дневник учащегося.</w:t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действия положения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 вступает в силу с момента его утверждения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рок действия настоящего Положения не ограничен. Изменения и дополнения вносятся в Положение в соответствии с порядком: рассмотрение, обсуждение и принятие на заседании соответствующего органа самоуправления, утверждение приказом руководителя Учреждения (как вносимых изменений, так и новой редакции Положения). </w:t>
      </w:r>
    </w:p>
    <w:p>
      <w:pPr>
        <w:pStyle w:val="Style21"/>
        <w:widowControl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утверждении новой редакции Положения обязательно указание об утрате силы предыдущей редакции Положения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0:00Z</dcterms:created>
  <dc:creator>SiR</dc:creator>
  <dc:description/>
  <dc:language>en-US</dc:language>
  <cp:lastModifiedBy>toliya</cp:lastModifiedBy>
  <cp:lastPrinted>2016-01-24T16:16:00Z</cp:lastPrinted>
  <dcterms:modified xsi:type="dcterms:W3CDTF">2016-07-15T10:10:00Z</dcterms:modified>
  <cp:revision>2</cp:revision>
  <dc:subject/>
  <dc:title>ПОЛОЖЕНИЕ О ШКОЛЬНОЙ ФОРМЕ</dc:title>
</cp:coreProperties>
</file>