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widowControl/>
              <w:spacing w:lineRule="exact" w:line="274" w:before="77" w:after="0"/>
              <w:rPr/>
            </w:pPr>
            <w:r>
              <w:rPr>
                <w:rStyle w:val="FontStyle11"/>
                <w:sz w:val="24"/>
                <w:szCs w:val="24"/>
              </w:rPr>
              <w:t xml:space="preserve">СОГЛАСОВАНО </w:t>
            </w:r>
          </w:p>
          <w:p>
            <w:pPr>
              <w:pStyle w:val="Style15"/>
              <w:widowControl/>
              <w:spacing w:lineRule="exact" w:line="274" w:before="77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на заседании педагогического</w:t>
            </w:r>
          </w:p>
          <w:p>
            <w:pPr>
              <w:pStyle w:val="Style15"/>
              <w:widowControl/>
              <w:spacing w:lineRule="exact" w:line="274" w:before="77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совета </w:t>
            </w:r>
          </w:p>
          <w:p>
            <w:pPr>
              <w:pStyle w:val="Style15"/>
              <w:widowControl/>
              <w:spacing w:lineRule="exact" w:line="274" w:before="77" w:after="0"/>
              <w:rPr>
                <w:rStyle w:val="FontStyle11"/>
                <w:sz w:val="24"/>
                <w:szCs w:val="24"/>
                <w:u w:val="single"/>
              </w:rPr>
            </w:pPr>
            <w:r>
              <w:rPr>
                <w:rStyle w:val="FontStyle11"/>
                <w:sz w:val="24"/>
                <w:szCs w:val="24"/>
              </w:rPr>
              <w:t>Протокол №13 от  30.10.2015г.</w:t>
            </w:r>
          </w:p>
          <w:p>
            <w:pPr>
              <w:pStyle w:val="Western"/>
              <w:spacing w:before="0" w:after="0"/>
              <w:jc w:val="center"/>
              <w:rPr>
                <w:rStyle w:val="FontStyle11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5"/>
              <w:widowControl/>
              <w:spacing w:lineRule="exact" w:line="278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тверждаю 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/>
              <w:t>Директор МБОУ ООШ № 33                                 /подпись/Л.П.Трофимова</w:t>
            </w:r>
          </w:p>
          <w:p>
            <w:pPr>
              <w:pStyle w:val="Style15"/>
              <w:widowControl/>
              <w:spacing w:lineRule="exact" w:line="278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78"/>
              <w:rPr/>
            </w:pPr>
            <w:r>
              <w:rPr>
                <w:rStyle w:val="FontStyle11"/>
                <w:sz w:val="24"/>
                <w:szCs w:val="24"/>
              </w:rPr>
              <w:t>Приказ  № 253от  03.11. 2015 г.</w:t>
            </w:r>
          </w:p>
          <w:p>
            <w:pPr>
              <w:pStyle w:val="Western"/>
              <w:spacing w:before="0" w:after="0"/>
              <w:jc w:val="center"/>
              <w:rPr>
                <w:rStyle w:val="FontStyle1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Western"/>
        <w:shd w:fill="FFFFFF" w:val="clear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жиме занятий в муниципальном бюджетном общеобразовательном учреждении «Основная  общеобразовательная школа №33»</w:t>
      </w:r>
    </w:p>
    <w:p>
      <w:pPr>
        <w:pStyle w:val="Western"/>
        <w:shd w:fill="FFFFFF" w:val="clear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Western"/>
        <w:shd w:fill="FFFFFF" w:val="clear"/>
        <w:spacing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ложение о режиме занятий  </w:t>
      </w:r>
      <w:r>
        <w:rPr>
          <w:bCs/>
          <w:color w:val="000000"/>
          <w:sz w:val="28"/>
          <w:szCs w:val="28"/>
        </w:rPr>
        <w:t xml:space="preserve"> МБОУ ООШ №33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- Учреждение) разработано на основе следующих нормативных актов: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Конвенции ООН о правах ребёнка, Декларации прав ребенка; Конституции Российской Федерации;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Федерального Закона «Об основных гарантиях прав ребёнка в Российской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» №124-ФЗ от 3.07.1998г. (с изменениями от 20.07.2000г. №103-ФЗ);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Закона  «Об образовании в Российской Федерации» от 29.12.2012 г. №273-ФЗ (ч.2 ст.30); 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нитарно-эпидемиологических требований к условиям и организации обучения в общеобразовательных учреждениях». СанПин 2.4.2.2821-10;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Трудового Кодекса Российской Федерации;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Устава  МБОУ ООШ №33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Правил внутреннего трудового распорядка для работников и обучающихся  </w:t>
      </w:r>
      <w:r>
        <w:rPr>
          <w:bCs/>
          <w:color w:val="000000"/>
          <w:sz w:val="28"/>
          <w:szCs w:val="28"/>
        </w:rPr>
        <w:t>МБОУ ООШ №33.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Настоящее Положение устанавливает общий режим занятий  Учреждения и обязателен  для исполнения всеми участниками образовательной деятельности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чреждение реализует программы начального общего, основного общего образования. В учебном плане   количество часов, отведенных на преподавание отдельных предметов, соответствует количеству часов, определенных государственным базисным  учебным планом и ФГОС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4.Учреждение осуществляет образовательную деятельность в соответствии с уровнями общеобразовательных программ.  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уровень - начальное общее образование, нормативный срок обучения 4 года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уровень - основное общее образование, нормативный срок обучения 5 лет; 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Организация образовательной деятельности в Учреждении (ежегодно) регламентируется: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еобразовательными программами;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м планом;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лендарным учебным графиком;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исанием занятий.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ендарный учебный график утверждается Учреждением   по согласованию с  управлением образования.</w:t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занятий составляется с учетом формы обучения, основных видов учебной деятельности, предусмотренных общеобразовательными программами, а также санитарно-эпидемиологических требований к условиям и организации обучения в общеобразовательных учреждениях и включает в себя аудиторные и иные формы занятий, проводимые педагогическими работниками с обучающимися.</w:t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занятий определяется в соответствии с учебным планом, используемыми образовательными технологиями и методами обучения, исходя из необходимости обеспечения эффективного освоения соответствующих учебных предметов.  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Режим работы Учреждения (изменения режима) определяется приказом директора в начале учебного года и действует в течение всего учебного года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 работы  Учреждения:</w:t>
      </w:r>
    </w:p>
    <w:p>
      <w:pPr>
        <w:pStyle w:val="Western"/>
        <w:shd w:fill="FFFFFF" w:val="clear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Учебный год   начинается 01 сентября, если этот день приходится на выходной день, то в этом случае учебный год начинается в первый, следующий за ним рабочий день. Продолжительность учебного года на первом, втором уровне  общего образования составляет не менее 34 недель без учета государственной итоговой аттестации, в первом классе – 33 недели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Продолжительность учебной недели   для обучающихся зависит от объема недельной учебной нагрузки (для 1-х классов - 5 дней; 2-9 классов - 6 дней).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</w:r>
      <w:r>
        <w:rPr>
          <w:bCs/>
          <w:color w:val="000000"/>
          <w:sz w:val="28"/>
          <w:szCs w:val="28"/>
        </w:rPr>
        <w:t>В Учреждении устанавливается следующий режим занятий обучающихся: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бучение по основным общеобразовательным программам осуществляется в две смены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чало уроков 8.00 часов;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должительность уроков в 2-9 классах - 45 минут. В целях облегчения процесса адаптации обучающихся к требованиям Учреждения в 1-х классах применяется «ступенчатый» метод постепенного наращивания учебной нагрузки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продолжительность перемен между уроками составляет не менее 10 минут, для приема пищи обучающимися после 1, 2, 3,4 урока – по 10-15 минут. Обучающиеся питаются в соответствии с графиком, утвержденным администрацией; 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чебный год делится: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м уровне: в 1- 4 классах - на четверти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тором уровне: в 5- 9 классах - на четверти. 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По окончании каждой четверти для обучающихся организуются каникулы, согласно   календарного учебного графика, который разрабатывается и утверждается  Учреждением по согласованию с управлением образования.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Продолжительность каникул: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каникул устанавливается в течение учебного года не менее 30 календарных дней, летом - не менее 8 недель, для обучающихся 1-ых классов устанавливаются дополнительные недельные каникулы в феврале месяце.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Время работы объединений дополнительного образования, факультативных, индивидуально-групповых занятий считается за пределом учебной нагрузки, в соответствии с запросом родителей (законных представителей) обучающихся и расписанием занятий.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Организация промежуточной аттестации проводится:</w:t>
      </w:r>
    </w:p>
    <w:p>
      <w:pPr>
        <w:pStyle w:val="Normal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о 2 – 9-х классах проводится согласно  Положения «О текущем контроле успеваемости и промежуточной аттестации обучающихся».</w:t>
      </w:r>
    </w:p>
    <w:p>
      <w:pPr>
        <w:pStyle w:val="Normal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>2.9  Государственная итоговая аттестация организуется и проводится в 9 классе  –  согласно  порядка об итоговой аттестации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рок действия положения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ение вступает в силу с момента его утверждения.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действия настоящего Положения не ограничен. Изменения и дополнения вносятся в Положение в соответствии с порядком: рассмотрение, обсуждение и принятие на заседании соответствующего органа самоуправления, утверждение приказом руководителя Учреждения (как вносимых изменений, так и новой редакции Положения).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утверждении новой редакции Положения обязательно указание об утрате силы предыдущей редакции Положения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15:00Z</dcterms:created>
  <dc:creator>Кузина НВ</dc:creator>
  <dc:description/>
  <cp:keywords/>
  <dc:language>en-US</dc:language>
  <cp:lastModifiedBy>toliya</cp:lastModifiedBy>
  <cp:lastPrinted>2016-01-24T12:48:00Z</cp:lastPrinted>
  <dcterms:modified xsi:type="dcterms:W3CDTF">2016-07-15T09:47:00Z</dcterms:modified>
  <cp:revision>16</cp:revision>
  <dc:subject/>
  <dc:title>ПОЛОЖЕНИЕ о режиме занятий</dc:title>
</cp:coreProperties>
</file>