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0"/>
        <w:gridCol w:w="4140"/>
      </w:tblGrid>
      <w:tr>
        <w:trPr>
          <w:trHeight w:val="1974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на заседа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его совета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одпись/ В.Я.Гук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 от 03.11.2015г.</w:t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ООШ №33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подпись/ Л.П.Трофимова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253 от 03.11.2015г.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3 от 30.10.2015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 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щения мероприятий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предусмотренных учебным планом МБОУ ООШ №33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 посещения мероприятий, не предусмотренных учебным планом (далее - Правила), разработаны в соответствии с ч.4 ст.34 Федерального закона от 29.12.2012 № 273-ФЗ «Об образовании в Российской Федерации», Правилами внутреннего распорядка  МБОУ ООШ №33 (далее  учреждение)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определяют общий порядок посещения обучающимися по своему выбору мероприятий, проводимых в учреждении и не предусмотренных учебным планом, а также права, обязанности и ответственность посетителей данных мероприятий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числу мероприятий,  не предусмотренных учебным планом (далее - мероприятия), относятся: школьные  тематические  вечера, праздники,  конкурсы, спортивные соревнования, дискотеки и друго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Формы проведения этих мероприятий определяют ответственные за их проведение и (или) заместитель директора по воспитательной работе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Мероприятия включаются в общешкольный план на текущий учебный год, который утверждается приказом директора. В случае возникновения необходимости проведения мероприятий, не включенных в общешкольный план, издается приказ директора на их проведение. 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 мероприятии обязательно присутствие классных руководителей, чьи классы принимают в нем участие, и (или) педагогических работников, назначенных ответственными приказом директора  учрежде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авила являются обязательными для исполнения всеми посетителями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сещая мероприятие, посетитель тем самым выражает свое согласие принимать участие в возможной фото- и видеосъемке, телетрансляции мероприятия и дает разрешение администрации учреждения использовать фото-, видео- и аудиозаписи со своим присутствием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сетители мероприятий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етителями мероприятий являются: </w:t>
      </w:r>
    </w:p>
    <w:p>
      <w:pPr>
        <w:pStyle w:val="Default"/>
        <w:spacing w:lineRule="auto" w:line="276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учающиеся  учреждения, являющиеся непосредственными участниками мероприятия; </w:t>
      </w:r>
    </w:p>
    <w:p>
      <w:pPr>
        <w:pStyle w:val="Default"/>
        <w:spacing w:lineRule="auto" w:line="276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ые физические лица, являющиеся непосредственными участниками мероприятия; </w:t>
      </w:r>
    </w:p>
    <w:p>
      <w:pPr>
        <w:pStyle w:val="Default"/>
        <w:spacing w:lineRule="auto" w:line="276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учающиеся  учреждения, являющиеся зрителями на данном мероприятии; </w:t>
      </w:r>
    </w:p>
    <w:p>
      <w:pPr>
        <w:pStyle w:val="Default"/>
        <w:spacing w:lineRule="auto" w:line="276" w:before="0" w:after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дители (законные представители) обучающихся; </w:t>
      </w:r>
    </w:p>
    <w:p>
      <w:pPr>
        <w:pStyle w:val="Default"/>
        <w:spacing w:lineRule="auto" w:line="276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ники  учрежде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ронние физические лиц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, обязанности и ответственность посетителей мероприятий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се посетители мероприятия имеют право: </w:t>
      </w:r>
    </w:p>
    <w:p>
      <w:pPr>
        <w:pStyle w:val="Default"/>
        <w:spacing w:lineRule="auto" w:line="276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уважение своей чести и достоинства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фото- и видеосъемки, аудиозаписи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се посетители обязаны: </w:t>
      </w:r>
    </w:p>
    <w:p>
      <w:pPr>
        <w:pStyle w:val="Default"/>
        <w:spacing w:lineRule="auto" w:line="276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настоящие Правила и регламент проведения мероприятия; </w:t>
      </w:r>
    </w:p>
    <w:p>
      <w:pPr>
        <w:pStyle w:val="Default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ережно относиться к помещениям, имуществу и оборудованию  учрежде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ажать честь и достоинство других посетителей мероприятия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частники обязаны присутствовать на мероприятии в одежде и обуви, соответствующей его регламенту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астники, зрители и гости обязаны: </w:t>
      </w:r>
    </w:p>
    <w:p>
      <w:pPr>
        <w:pStyle w:val="Default"/>
        <w:spacing w:lineRule="auto" w:line="276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держивать чистоту и порядок на мероприятиях; </w:t>
      </w:r>
    </w:p>
    <w:p>
      <w:pPr>
        <w:pStyle w:val="Default"/>
        <w:spacing w:lineRule="auto" w:line="276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олнять требования ответственных лиц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замедлительно сообщать ответственным лицам о случаях обнаружения подозрительных предметов и вещей, о случаях возникновения задымления или пожар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получении информации об эвакуации действовать согласно указаниям ответственных лиц, соблюдая спокойствие и не создавая паники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тветственные лица обязаны: </w:t>
      </w:r>
    </w:p>
    <w:p>
      <w:pPr>
        <w:pStyle w:val="Default"/>
        <w:spacing w:lineRule="auto" w:line="276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чно присутствовать на мероприятии; </w:t>
      </w:r>
    </w:p>
    <w:p>
      <w:pPr>
        <w:pStyle w:val="Default"/>
        <w:spacing w:lineRule="auto" w:line="276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ть доступ посетителей на мероприятие; </w:t>
      </w:r>
    </w:p>
    <w:p>
      <w:pPr>
        <w:pStyle w:val="Default"/>
        <w:spacing w:lineRule="auto" w:line="276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соблюдения участниками, зрителями и гостями настоящих Правил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еспечивать эвакуацию посетителей в случае угрозы и возникновения чрезвычайных ситуаций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сетителям мероприятий запрещается: </w:t>
      </w:r>
    </w:p>
    <w:p>
      <w:pPr>
        <w:pStyle w:val="Default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сутствовать на мероприятии в пляжной, спортивной, специализированной, рваной или грязной одежде и обуви; </w:t>
      </w:r>
    </w:p>
    <w:p>
      <w:pPr>
        <w:pStyle w:val="Default"/>
        <w:spacing w:lineRule="auto" w:line="276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осить с собой и (или) употреблять алкогольные напитки, наркотические и токсические средства; </w:t>
      </w:r>
    </w:p>
    <w:p>
      <w:pPr>
        <w:pStyle w:val="Default"/>
        <w:spacing w:lineRule="auto" w:line="276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Default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рить в помещениях и на территории  учреждения; </w:t>
      </w:r>
    </w:p>
    <w:p>
      <w:pPr>
        <w:pStyle w:val="Default"/>
        <w:spacing w:lineRule="auto" w:line="276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одить и приносить с собой животных; </w:t>
      </w:r>
    </w:p>
    <w:p>
      <w:pPr>
        <w:pStyle w:val="Default"/>
        <w:spacing w:lineRule="auto" w:line="276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никать в служебные и производственные помещения, раздевалки (не предоставленные для посетителей) и другие технические помещения; </w:t>
      </w:r>
    </w:p>
    <w:p>
      <w:pPr>
        <w:pStyle w:val="Default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ираться на ограждения, парапеты, осветительные устройства, несущие конструкции, повреждать оборудование и элементы оформления мероприятия; </w:t>
      </w:r>
    </w:p>
    <w:p>
      <w:pPr>
        <w:pStyle w:val="Default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ать поступки, унижающие или оскорбляющие человеческое достоинство других посетителей, работников  учреждения; </w:t>
      </w:r>
    </w:p>
    <w:p>
      <w:pPr>
        <w:pStyle w:val="Default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носить любые надписи в здании  и на внешних стенах  ; </w:t>
      </w:r>
    </w:p>
    <w:p>
      <w:pPr>
        <w:pStyle w:val="Default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агитационную или иную деятельность, направленную на разжигание расовой, религиозной, национальной розни, оскорбляющую посетителей, работников Школы; </w:t>
      </w:r>
    </w:p>
    <w:p>
      <w:pPr>
        <w:pStyle w:val="Default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являть неуважение к посетителям, работникам  учреждения. 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тветственные лица имеют право удалять с мероприятия гостей и зрителей, нарушающих настоящие Правила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сетители, нарушившие настоящие Правила, могут быть не допущены к другим мероприятиям, проводимым в  учреждении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сетители, причинившие  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сещения мероприятий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ход для посетителей в помещение, в котором проводится мероприятие, открывается за 30 минут до его начал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ход посетителей на мероприятие после его начала разрешается только по согласованию с ответственным лицом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частники и зрители проходят на мероприятие в соответствии с его регламентом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Гости проходят на мероприятие по списку, утвержденному заместителем директора по воспитательной работе при предъявлении документа, удостоверяющего личность.   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сетители неопрятного вида на мероприятие не допускаются (администрация   оставляет за собой право оценивать соответствие внешнего вида посетителей формату и имиджу мероприятия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3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е вступает в силу с момента его утверждения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Положения не ограничен. Изменения и дополнения вносятся в Положение в соответствии с порядком: рассмотрение, обсуждение и принятие на заседании соответствующего органа самоуправления, утверждение приказом руководителя Учреждения (как вносимых изменений, так и новой редакции Положения)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2:00Z</dcterms:created>
  <dc:creator>Direktor</dc:creator>
  <dc:description/>
  <dc:language>en-US</dc:language>
  <cp:lastModifiedBy>toliya</cp:lastModifiedBy>
  <cp:lastPrinted>2016-01-24T18:48:00Z</cp:lastPrinted>
  <dcterms:modified xsi:type="dcterms:W3CDTF">2016-07-15T10:12:00Z</dcterms:modified>
  <cp:revision>2</cp:revision>
  <dc:subject/>
  <dc:title>СОГЛАСОВАНО:                                                                                            УТВЕРЖДАЮ:</dc:title>
</cp:coreProperties>
</file>