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о на заседании педагогического совета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 13 от 30.10.2015г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школы _________Л.П.Трофимова</w:t>
            </w:r>
          </w:p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253 от 03.11.2014г.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ложение об индивидуальном обучении на дому больных детей, детей инвалидов, которые по состоянию здоровья временно или постоянно не могут посещать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Федеральным законом от 29.12.2012 № 273-ФЗ «Об образовании в Российской Федерации (статья 41)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становлением коллегии администрации Кемеровской области от 08.11. 2013года № 480 «Об утверждении Порядка регламентации и оформления отношений госудаоственной и муниципальной образовательных организаций и родителей (законных представителей) обучающихся, нуждающихся в длительном лечении, и в части организации обучения по основным общеобразовательным программам на дому или в медицинскиъх организациях»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Письмом Минобразования РФ от 28.02.2003 N 27/2643-6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 Методических рекомендациях по организации деятельности образовательных учреждений надомного обучения»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Циркулярным письмом Министерства просвещения СССР от 05.05.1978г. №28-м «Об улучшении индивидуального обучения больных детей на дому»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Организация индивидуального обучения больных детей на дому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Основанием для организации обучения на дому учащихся, нуждающихся в длительном лечении, является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 медицинской организации о необходимости обучения на дому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сьменное заявление родителей (законных представителей) на имя директора учреждения с просьбой об организации обучения на дому на период, указанный в медицинском заключени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Отношения между учреждением и родителями (законными представителями) учащихся индивидуально на дому и условия организации образовательной деятельности оформляются договором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Организация обучения на дому по общеобразовательным программам проводится по индивидуальному учебному плану, который является приложением к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чебная нагрузка определяется в соответствии с федеральными государственными образовательными стандартами и федеральными государственными требованиями, санитарно-эпидемиологическими требованиями к условиям и организации обучения, постановлением Администрации Кемеровской области от 13.10.2014г. №413 «Об утверждении Порядка регламентации и оформления отношений государственной и муниципальной образовательных организаций и родителей (законных представителей) обучающихся, нуждающихся в длительном лечении, в части организации обучения по основным общеобразовательным программам на дому или в медицинских организация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ндивидуальный учебный план разрабатывается учреждением на основе примерного учебного плана с учетом индивидуальных особенностей ребенка, обучающегося на дому и утверждается приказом директора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Обучение на дому проводится в соответствии с расписанием, согласованным с   родителями (законными представителями) обучающегося, утверждается приказом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Учителем, обучающим ребенка на дому, заполняется журнал учета проведенных занятий, где записывается дата занятия, тема и содержание пройденного материала, количество проведенных часов, домашнее задание и отмет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Освоение общеобразовательной программы (отдельной части или всего объема учебного курса) сопровождается промежуточной аттестацией обучающегося в формах, определенных учебным план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Общие сведения об учащемся на дому, результаты промежуточной аттестации вносятся в классный журнал соответствующего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о завершении освоения  общеобразовательных программ начального общего, основного общего образования для обучающегося проводится государственная итоговая аттестация в порядке, формах и сроках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Обучающимся, успешно прошедшим государственную итоговую аттестацию, выдается документ об образ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Контроль организации обучения больных детей на дому осуществляется заместителем директора по учебно-воспитательной рабо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При назначении учителей, работающих с больными обучающимися, преимущество отдается педагогическим работникам, работающим в данном класс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При невозможности организовать обучение на дому по следующим причинам: неудовлетворительные жилищно-бытовые условия, наличие в доме агрессивных животных и других явлений, опасных для жизни и здоровья учителей (согласно акту обследования), администрация МБОУ ООШ №33 имеет право осуществлять индивидуальное обучение в условиях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Финансовое обеспечение индивидуального обучения больных детей на дому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Индивидуальное обучение больных детей на дому предоставляется учащимся бесплатно в пределах: 1-4 классы – 8 часов в неделю; в 5-6 классах – 10 часов в неделю; в 7-9 классах- 11часов в неделю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Педагогическим работникам, осуществляющим индивидуальное обучение в МБОУ ООШ№33 больных детей, производится 20% доплата к должностному окладу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Если период обучения больного учащегося не превышает двух месяцев или срок окончания обучения на дому из медицинской справки не ясен, то учителем производится почасовая оплата, в остальных случаях оплата педагогическим работникам включается в тарификацию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В случае болезни учителя (не позже, чем через неделю) администрация МБОУ ООШ №33 с учетом кадровых возможностей, обязана произвести замещение занятий с больным учеником другим учителем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В случае болезни ученика педагогический работник, труд которого оплачивается по тарификации, обязан отработать не проведенные часы. Сроки отработки согласовываются с родителям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Администрация МБОУ ООШ№ 33 предоставляет в бухгалтерию приказ, если проведение занятий с больным учеником прекращается раньше срок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Права и обязанности участников образовательных отно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. Участники образовательных отношений: учащиеся, педагогические работники, родители (законные представители)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cs="Times New Roman" w:ascii="Times New Roman" w:hAnsi="Times New Roman"/>
          <w:i/>
          <w:sz w:val="24"/>
          <w:szCs w:val="24"/>
        </w:rPr>
        <w:t>Учащиеся имею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олучение основного общего образования в соответствии с государственным стандар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время обучения бесплатно пользоваться учебниками и учебными пособиями, учебно-методической, справочной литературо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осить предложения по совершенствованию образовательного процесса в администрацию МБОУ ООШ№3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уважение человеческого достоинства, свободу совести и информации, свободное выражение собственных взглядов и убе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моральное и материальное поощрение за успехи в уч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 </w:t>
      </w:r>
      <w:r>
        <w:rPr>
          <w:rFonts w:cs="Times New Roman" w:ascii="Times New Roman" w:hAnsi="Times New Roman"/>
          <w:i/>
          <w:sz w:val="24"/>
          <w:szCs w:val="24"/>
        </w:rPr>
        <w:t>Учащиеся обяза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облюдать требования МБОУ ООШ№33 (согласно Устав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росовестно учиться, стремиться к сознательному и творческому освоению образовательных програм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ажать честь и достоинство учителей МБОУ ООШ№33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ать расписание занят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ходться в часы, отведенные для занятий, 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 </w:t>
      </w:r>
      <w:r>
        <w:rPr>
          <w:rFonts w:cs="Times New Roman" w:ascii="Times New Roman" w:hAnsi="Times New Roman"/>
          <w:i/>
          <w:sz w:val="24"/>
          <w:szCs w:val="24"/>
        </w:rPr>
        <w:t>Родители (законные представители) имею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щать законные права ребен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щаться для разрешения конфликтных ситуаций к администрации МБОУ ООШ№3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сутствовать на урок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 </w:t>
      </w:r>
      <w:r>
        <w:rPr>
          <w:rFonts w:cs="Times New Roman" w:ascii="Times New Roman" w:hAnsi="Times New Roman"/>
          <w:i/>
          <w:sz w:val="24"/>
          <w:szCs w:val="24"/>
        </w:rPr>
        <w:t>Родители (законные представители) обяза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полнять Федеральный закон от 29.12.2012 №273- ФЗ «Об образовании в Российской Федерации», Устав МБОУ ООШ№3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ивать интерес ребенка к образова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авить учителя в известность о рекомендациях врача, особенностях режи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условия для проведения занятий, способствующих освоению зн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, в течении дня, информировать администрацию и учителя об отмене занятий по случаю болезни и возобновлении зан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овать выполнение домашних зад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</w:t>
      </w:r>
      <w:r>
        <w:rPr>
          <w:rFonts w:cs="Times New Roman" w:ascii="Times New Roman" w:hAnsi="Times New Roman"/>
          <w:i/>
          <w:sz w:val="24"/>
          <w:szCs w:val="24"/>
        </w:rPr>
        <w:t>Педагогический работник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государственные программы с учетом склонностей и интересов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навыки самостоятельной работы с учебником, справочной и художественной литератур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специфику заболевания, особенности режима и организации домашних зан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скать перегрузки, составлять индивидуальные пла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 заполнять журналы учета проводимых зан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7. </w:t>
      </w:r>
      <w:r>
        <w:rPr>
          <w:rFonts w:cs="Times New Roman" w:ascii="Times New Roman" w:hAnsi="Times New Roman"/>
          <w:i/>
          <w:sz w:val="24"/>
          <w:szCs w:val="24"/>
        </w:rPr>
        <w:t>Педагогический работник имеет права,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ные Федеральным законом от 29.12.2012№273-ФЗ «Об образовании в Российской Федерац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8 </w:t>
      </w:r>
      <w:r>
        <w:rPr>
          <w:rFonts w:cs="Times New Roman" w:ascii="Times New Roman" w:hAnsi="Times New Roman"/>
          <w:i/>
          <w:sz w:val="24"/>
          <w:szCs w:val="24"/>
        </w:rPr>
        <w:t>Обязанности классного руководит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овывать с учителями, родителями расписание зан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ивать контакт с учащимися и родителями, выявлять привычки и особенности учащихся, состояние здоровья больных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овать заполняемость классного журн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 вносить информацию об учащихся в классный журна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9. </w:t>
      </w:r>
      <w:r>
        <w:rPr>
          <w:rFonts w:cs="Times New Roman" w:ascii="Times New Roman" w:hAnsi="Times New Roman"/>
          <w:i/>
          <w:sz w:val="24"/>
          <w:szCs w:val="24"/>
        </w:rPr>
        <w:t>Обязанности администр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овать выполнение учебных программ, методику индивидуального обучения, аттестацию учащихся, оформление документации не реже 1 в четвер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овать своевременность проведения занятий на дому, ведение журнала учета обучения больных детей на дом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своевременный подбор уч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окумента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 организации обучения больных детей на дому МБОУ ООШ№33 должен иметь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от родите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равку медицинского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учре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оговор об оказании образовательных услуг в форме обучения на дом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расписание занятий, письменно согласованное с родителями и утвержденное директором в приказе в двух экземпляр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ый учебный план на ребенка, обучающегося на дом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урнал учета проведенных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</w:rPr>
      </w:pPr>
      <w:r>
        <w:rPr>
          <w:b/>
        </w:rPr>
        <w:t>Срок действия положения</w:t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Положение вступает в силу с момента его утверждения. </w:t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Срок действия настоящего Положения не ограничен. Изменения и дополнения вносятся в Положение в соответствии с порядком: рассмотрение, обсуждение и принятие на заседании соответствующего органа самоуправления, утверждение приказом руководителя Учреждения (как вносимых изменений, так и новой редакции Положения). </w:t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rFonts w:eastAsia="Times New Roman"/>
        </w:rPr>
        <w:t xml:space="preserve">  </w:t>
      </w:r>
      <w:r>
        <w:rPr/>
        <w:t>При утверждении новой редакции Положения обязательно указание об утрате силы предыдущей редакции Полож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51:00Z</dcterms:created>
  <dc:creator>Елена</dc:creator>
  <dc:description/>
  <cp:keywords/>
  <dc:language>en-US</dc:language>
  <cp:lastModifiedBy>toliya</cp:lastModifiedBy>
  <cp:lastPrinted>2015-11-05T15:49:00Z</cp:lastPrinted>
  <dcterms:modified xsi:type="dcterms:W3CDTF">2016-09-12T23:09:00Z</dcterms:modified>
  <cp:revision>12</cp:revision>
  <dc:subject/>
  <dc:title/>
</cp:coreProperties>
</file>