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президиума Сов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зиденте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тиводействию корруп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3 декабря 2010 г. (протокол N 21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ОЙ КОДЕК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И МУНИЦИПАЛЬНЫХ СЛУЖАЩ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N 273-ФЗ "О противодействии коррупции"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4:00Z</dcterms:created>
  <dc:creator>User</dc:creator>
  <dc:description/>
  <dc:language>en-US</dc:language>
  <cp:lastModifiedBy>Марина</cp:lastModifiedBy>
  <dcterms:modified xsi:type="dcterms:W3CDTF">2020-05-18T07:34:00Z</dcterms:modified>
  <cp:revision>2</cp:revision>
  <dc:subject/>
  <dc:title>"Типовой кодекс этики и служебного поведения государственных служащих Российской Федерации и муниципальных служащих"(одобрен решением президиума Совета при Президенте РФ по противодействию коррупции от 23 декабря 2010 г. (протокол N 21))</dc:title>
</cp:coreProperties>
</file>