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о касается всех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а противодействия экстремизму и терроризму остается сегодня одной из наиболее актуальных в Российской Федерации. Основные принципы противодействия терроризму, правовые и организационные основы его профилактики и борьбы с ним, минимизации и ликвидации последствий его проявлений закреплены в Федеральном законе «О противодействии терроризм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ы по профилактике терроризма перечислены в Концепции противодействия терроризму в Российской Федерации, утвержденной Указом Президента Российской Федерации от 05.10.2009 и включают в себя</w:t>
      </w:r>
      <w:r>
        <w:rPr>
          <w:rFonts w:cs="Times New Roman" w:ascii="Times New Roman" w:hAnsi="Times New Roman"/>
          <w:sz w:val="28"/>
          <w:szCs w:val="28"/>
          <w:lang w:eastAsia="ru-RU"/>
        </w:rPr>
        <w:t>: а) создание системы противодействия идеологии терроризма; 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 в) усиление контроля за соблюдением административно-правовых режи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относится к вопросам местного значения муниципального района (п.6.1 ч.1 ст.15 Федерального закона «Об общих принципах организации местного самоуправления в Российской Федерации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 1) разрабатывают и реализуют муниципальные программы в области профилактики терроризма; 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3) участвуют в мероприятиях по профилактике терроризма, организуемых федеральными органами исполнительной власти и (или) органами исполнительной власти субъекта Российской Федерации; 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 5) направляют предложения по вопросам участия в профилактике терроризма в органы исполнительной власти субъекта Российской Федерации; 6) осуществляют иные полномочия по решению вопросов местного значения по участию в профилактике терроризма (ст.5.2 Федерального закона «О противодействии терроризму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  <w:t xml:space="preserve">Помощник прокурора </w:t>
      </w:r>
    </w:p>
    <w:p>
      <w:pPr>
        <w:pStyle w:val="ConsPlusNormal"/>
        <w:jc w:val="both"/>
        <w:rPr/>
      </w:pPr>
      <w:r>
        <w:rPr/>
        <w:t xml:space="preserve">Ленинск-Кузнецкого района </w:t>
        <w:tab/>
        <w:tab/>
        <w:tab/>
        <w:tab/>
        <w:tab/>
        <w:t xml:space="preserve">                          И.П.Кай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09.20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4:00Z</dcterms:created>
  <dc:creator>Admin</dc:creator>
  <dc:description/>
  <cp:keywords/>
  <dc:language>en-US</dc:language>
  <cp:lastModifiedBy>User</cp:lastModifiedBy>
  <cp:lastPrinted>2017-02-28T14:11:00Z</cp:lastPrinted>
  <dcterms:modified xsi:type="dcterms:W3CDTF">2017-12-27T05:43:00Z</dcterms:modified>
  <cp:revision>7</cp:revision>
  <dc:subject/>
  <dc:title/>
</cp:coreProperties>
</file>