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воё болото не только хвалим, но и охраняем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и (статья 42) провозглашает право каждого человека на благоприятную окружающую среду (экологическую безопасность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дный кодекс </w:t>
      </w:r>
      <w:r>
        <w:rPr>
          <w:rFonts w:cs="Times New Roman" w:ascii="Times New Roman" w:hAnsi="Times New Roman"/>
          <w:i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ВК РФ) </w:t>
      </w:r>
      <w:r>
        <w:rPr>
          <w:rFonts w:cs="Times New Roman" w:ascii="Times New Roman" w:hAnsi="Times New Roman"/>
          <w:sz w:val="28"/>
          <w:szCs w:val="28"/>
        </w:rPr>
        <w:t xml:space="preserve">регулирует правовые отношения в области использования и охраны водных объектов, определяет порядок приобретения и прекращения прав пользователя водных объектов, устанавливает ответственность за нарушение водного законодательств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храняемым законом водным объектам относятся боло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ото – это участок суши с избыточным увлажнением, повышенной кислотностью, низкой плодородностью почвы и выходом на поверхность грунтовых вод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ют большое экологическое и экономическое значение. Возникая как на водосборах рек и озер, так и на водоразделах, суходолах, они не всегда вписываются в границы </w:t>
      </w:r>
      <w:r>
        <w:rPr>
          <w:rFonts w:cs="Times New Roman" w:ascii="Times New Roman" w:hAnsi="Times New Roman"/>
          <w:sz w:val="28"/>
          <w:szCs w:val="28"/>
        </w:rPr>
        <w:t xml:space="preserve">водоохранных з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к и озер. Поэтому болота также имеют свою водоохранную зону и прибрежную защитную полос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болотах и около них обитают многие редкие и исчезающие виды животных, занесенные в Красную книгу. В болотах образуется торф, его используют как удобрение и топливо, применяют в целлюлозно-бумажной промышленности, строительстве. От болот зависит водный баланс и климат мест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оссии огромные площади заняты торфяны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л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ми, есть они и в нашем районе. Ранее заболоченность почв воспринималась как бедствие, с ней боролись путем осушения и работ по мелиорации. Но когда выяснилась важная роль водно-болотных комплексов, Россия присоединилась к международной Конвенции о водно-болотных угодьях и обязалась охранять эти экосистемы от разрушительной деятельности человек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ВК РФ направлены на рациональное использование вод и водных объектов и их охрану от загрязнения, засорения и истощ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арушения этих требований установлена в Уголовном кодексе РФ и Кодексе РФ об административных правонарушениях (далее – УК РФ и КоАП РФ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имер, запрет загрязнения и засорения болот вредными веществами (ч.1 ст.57 ВК РФ) обеспечен санкциями ст.247 и ст.250 УК РФ, ст.8.2 и ст.8.13 КоАП РФ. За наиболее грубые нарушения этого запрета, повлекшие гибель людей, назначается наказание до 8 лет лишения свободы (ч.3 ст.247 УК РФ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ч.2 ст.57 ВК РФ установлено, что осушение болот или иное их использование не должно приводить к ухудшению состояния неиспользуемых частей болот, других водных объектов и к истощению вод. Нарушение этого условия наказывается по 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 ст.257 УК РФ – от штрафа в размере до 200000 рублей и до лишения свободы на срок до 2 ле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щник прокурор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ск-Кузнецкого района                                                                  И.В.Ерох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1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1:00Z</dcterms:created>
  <dc:creator>Семья Ерохиных</dc:creator>
  <dc:description/>
  <cp:keywords/>
  <dc:language>en-US</dc:language>
  <cp:lastModifiedBy>User</cp:lastModifiedBy>
  <cp:lastPrinted>2017-06-27T13:59:00Z</cp:lastPrinted>
  <dcterms:modified xsi:type="dcterms:W3CDTF">2017-06-27T07:01:00Z</dcterms:modified>
  <cp:revision>2</cp:revision>
  <dc:subject/>
  <dc:title>Своё болото не только хвалим, но и охраняем</dc:title>
</cp:coreProperties>
</file>