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Бесплатно, но не бесцельно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зглашая право на образование в числе основных и неотъемлемых конституционных прав, государство обязуется принимать все зависящие от него меры для наиболее полного его осуществления, создания соответствующих социально-экономических условий, обеспечения правовых гарантий свободного функционирования и развития системы образования, получения гражданами основного общего, среднего и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2 статьи 43 Конституции Российской Федерации гарантирует общедоступность и бесплатность основного общего образования в государственных и муниципальных образовательных учреждениях и на предприятия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мимо Конституции Российской Федерации, права граждан на получение бесплатного общего образования закреплены и Федеральным законом от 29.12.2012 №273-ФЗ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унктом 1 пункта 1 статьи 9 данного Федерального закона в сельской местности организация предоставления общедоступного и бесплатного основного общего и среднего общего образования по основным общеобразовательным программам в муниципальных образовательных организациях возложена на органы местного самоуправл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3 статьи 34 того же закона установлено, что 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бесплатно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. Без ее прохождения государство не сможет удостовериться в том, что ученик, получивший нестандартное образование, имеет необходимый набор знаний, предусмотренных школьной программой, и подтвердить это соответствующим документом. Если же у человека не будет документа об образовании, признанного государством, это существенно ограничит возможности его дальнейшего образования и трудоустройства или иной профессиональной деятельности. А ведь это и является основной целью любого образования – возможность реализовать себя и заработать, занимаясь интересным де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ск-Кузнецкого района                                                                    И.П.Кай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19:00Z</dcterms:created>
  <dc:creator>Admin</dc:creator>
  <dc:description/>
  <cp:keywords/>
  <dc:language>en-US</dc:language>
  <cp:lastModifiedBy>User</cp:lastModifiedBy>
  <cp:lastPrinted>2017-06-17T10:15:00Z</cp:lastPrinted>
  <dcterms:modified xsi:type="dcterms:W3CDTF">2017-06-17T03:19:00Z</dcterms:modified>
  <cp:revision>2</cp:revision>
  <dc:subject/>
  <dc:title>Бесплатно, но не бесцельно</dc:title>
</cp:coreProperties>
</file>