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тличников на Губернаторскую стипенд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МБОУ ООШ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: первое полугодие 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обучающегося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Екатерина Евгеньевна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ькина Эвелина Михайловна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хин Павел Максимович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Алёна Игоревна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ченко Елизавета Денисовна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 Милена Дмитриевна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Софья Маратовна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хин Владислав Максимович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ухина Лилия Сергеевна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ранов Егор Евгеньевич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Александра Алексеевна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 Матвей Геннадьевич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хин Роман Максим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ые виды социальной поддерж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о порядке и организации бесплатного питания учащихся школы </w:t>
      </w:r>
      <w:hyperlink r:id="rId2">
        <w:r>
          <w:rPr>
            <w:rStyle w:val="InternetLink"/>
            <w:sz w:val="28"/>
            <w:szCs w:val="28"/>
          </w:rPr>
          <w:t>Скачать</w:t>
        </w:r>
      </w:hyperlink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ьготное питание в школьной столовой </w:t>
      </w:r>
      <w:r>
        <w:rPr>
          <w:color w:val="000000"/>
          <w:sz w:val="28"/>
          <w:szCs w:val="28"/>
        </w:rPr>
        <w:t>организуется по личному заявлению родителей или лиц их заменяющих с приложением необходимых документов для детей из многодетных, малообеспеченных семей, малообеспеченных семей, семей, взявших под опеку де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ые докумен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лообеспеченные (материальный доход на каждого члена семьи ниже прожиточного минимума, установленного в Кемеровской области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всех видах доходов, указанных в справке с места жительства (УСЗН, пенсионный фонд, работа, биржа труда и т.д.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и паспортов, свидетельств о рождении, ИНН, пенсионных страховых (пластиковых) – СНИЛ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Многодетные и малоообеспеченные (зарегистрированные в УСЗН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правка с места жительст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из УСЗН установленного образц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и паспортов и свидетельств о рожден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пекаемые и приемны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распоряжения или постановления об установлении опе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документов МБОУ ООШ №15 для участия в акции «Первое сентября - каждому школьнику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в свободной форме на имя директора</w:t>
        <w:br/>
        <w:t>- Справки обо всех видах доходов на всех членов семьи (заработная плата; пенсия; алименты (если алименты не получает, справка от судебных приставов); если родители или один из родителей не работают, справку с биржи занятости; если мама находится в декретном отпуске по уходу за ребенком, справку о детском пособии;</w:t>
        <w:br/>
        <w:t>- Справка с места жительства;</w:t>
        <w:br/>
        <w:t>- Копии паспортов родителей;</w:t>
        <w:br/>
        <w:t>- Копии свидетельства о рождении или паспорта дет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osch15.ucoz.ru/1/polozhenie_o_besplatnom_pitanii_uchenikov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6:00Z</dcterms:created>
  <dc:creator>user32</dc:creator>
  <dc:description/>
  <dc:language>en-US</dc:language>
  <cp:lastModifiedBy>user32</cp:lastModifiedBy>
  <dcterms:modified xsi:type="dcterms:W3CDTF">2020-01-17T07:16:00Z</dcterms:modified>
  <cp:revision>1</cp:revision>
  <dc:subject/>
  <dc:title/>
</cp:coreProperties>
</file>