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раснинская СОШ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ки к 75-летию Победы в Великой Отечественной войн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8"/>
        <w:gridCol w:w="1810"/>
        <w:gridCol w:w="30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Забота» (адресная помощь ветеранам и труженикам тыл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.-зам.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муж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Славе не меркнуть, памяти – жить»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лассных уголков, посвященных юбилею Великой Поб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для сборников «Дважды победители» и «Труженики тыл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.-зам.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детьми и внуками ветера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.-зам. директора по ВР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стаева Е.Е. – учитель русского языка и литера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ные уроки «Они защищали Родину» (о наших земляках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цкий М.Н.-учитель ис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строя и пес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а М.У.-учитель физической 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я в солдатской шин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Е.С. – учитель музы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Школьные краеведческие чтения «Малая Роди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.- зам.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Открыт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рт, ма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БУНТ.  Очистка памятника и парка от осенней листв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.-зам. директора по ВР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 -  зам.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а М.У.-учитель физической 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 в честь дня Поб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улин Б.Ф.-учитель физической 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для жителей се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.-зам.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электронных платформах «Дорога Памяти», «Правнуки победител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ольф В.В..-зам. директора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бина Г.И. – учитель начальных классов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280" w:after="280"/>
        <w:rPr/>
      </w:pPr>
      <w:r>
        <w:rPr>
          <w:color w:val="000000"/>
          <w:sz w:val="28"/>
          <w:szCs w:val="28"/>
        </w:rPr>
        <w:t>Зам. директора по ВР: Маргольф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1:00Z</dcterms:created>
  <dc:creator>User</dc:creator>
  <dc:description/>
  <dc:language>en-US</dc:language>
  <cp:lastModifiedBy>Марина</cp:lastModifiedBy>
  <dcterms:modified xsi:type="dcterms:W3CDTF">2020-04-01T06:41:00Z</dcterms:modified>
  <cp:revision>2</cp:revision>
  <dc:subject/>
  <dc:title>МБОУ «Краснинская СОШ»</dc:title>
</cp:coreProperties>
</file>