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раснинская средняя общеобразовательная школ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выпускниках 11-ых кла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невных общеобразовательных организаций 2019 года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учивших аттестат о среднем общем образ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18"/>
        <w:gridCol w:w="2013"/>
        <w:gridCol w:w="1418"/>
        <w:gridCol w:w="1134"/>
        <w:gridCol w:w="1285"/>
      </w:tblGrid>
      <w:tr>
        <w:trPr>
          <w:trHeight w:val="55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-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Российской Арм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учится, не работа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пояснить)</w:t>
            </w:r>
          </w:p>
        </w:tc>
      </w:tr>
      <w:tr>
        <w:trPr>
          <w:trHeight w:val="1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ГБОУ ВО «Кемеровский государственный университет», г. Кемеро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Сероп Аветик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емеровский государственный университет», г. Кемерово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Алексей Влади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емеровский институт (филиал) РЭУ им. В.Г. Плеханова», г. Кемерово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Екатерина Виталье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ирский государственный университет путей сообщения», г. Новосибирс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Данил Алексе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Новосибирский техникум геодезии и катрографии», г. Новосибирс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0:00Z</dcterms:created>
  <dc:creator>Светлана</dc:creator>
  <dc:description/>
  <cp:keywords/>
  <dc:language>en-US</dc:language>
  <cp:lastModifiedBy>Марина</cp:lastModifiedBy>
  <cp:lastPrinted>2019-02-11T10:32:00Z</cp:lastPrinted>
  <dcterms:modified xsi:type="dcterms:W3CDTF">2020-04-20T04:24:00Z</dcterms:modified>
  <cp:revision>3</cp:revision>
  <dc:subject/>
  <dc:title>Управление образования</dc:title>
</cp:coreProperties>
</file>