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00" w:leader="none"/>
          <w:tab w:val="left" w:pos="7230" w:leader="none"/>
        </w:tabs>
        <w:spacing w:before="0" w:after="0"/>
        <w:jc w:val="center"/>
        <w:outlineLvl w:val="0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1. Планируемые результаты изучения учебного предмета «РОДНАЯ ЛИТЕРАТУРА (РУССКАЯ)»</w:t>
      </w:r>
    </w:p>
    <w:p>
      <w:pPr>
        <w:pStyle w:val="Dash0410043104370430044600200441043f04380441043a0430"/>
        <w:widowControl w:val="false"/>
        <w:ind w:left="0" w:firstLine="709"/>
        <w:rPr>
          <w:b/>
          <w:b/>
          <w:bCs/>
          <w:caps/>
          <w:spacing w:val="2"/>
          <w:sz w:val="28"/>
          <w:szCs w:val="28"/>
          <w:lang w:eastAsia="ru-RU"/>
        </w:rPr>
      </w:pPr>
      <w:r>
        <w:rPr>
          <w:b/>
          <w:bCs/>
          <w:caps/>
          <w:spacing w:val="2"/>
          <w:sz w:val="28"/>
          <w:szCs w:val="28"/>
          <w:lang w:eastAsia="ru-RU"/>
        </w:rPr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едметной области «Родной язык и родная литература» должно обеспечивать: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>-воспитание ценностного отношения к родному языку и литературе на родном языке как хранителям культуры, включение в культурно-языковое поле своего народа;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>-приобщение к литературному наследию своего народа;</w:t>
      </w:r>
    </w:p>
    <w:p>
      <w:pPr>
        <w:pStyle w:val="TextBody"/>
        <w:tabs>
          <w:tab w:val="clear" w:pos="708"/>
          <w:tab w:val="left" w:pos="2452" w:leader="none"/>
          <w:tab w:val="left" w:pos="4520" w:leader="none"/>
          <w:tab w:val="left" w:pos="7005" w:leader="none"/>
          <w:tab w:val="left" w:pos="878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формирование причастности к свершениям и традициям своего народа; </w:t>
      </w:r>
    </w:p>
    <w:p>
      <w:pPr>
        <w:pStyle w:val="TextBody"/>
        <w:tabs>
          <w:tab w:val="clear" w:pos="708"/>
          <w:tab w:val="left" w:pos="2452" w:leader="none"/>
          <w:tab w:val="left" w:pos="4520" w:leader="none"/>
          <w:tab w:val="left" w:pos="7005" w:leader="none"/>
          <w:tab w:val="left" w:pos="878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осознание исторической преемственности поколений, </w:t>
      </w:r>
      <w:r>
        <w:rPr>
          <w:color w:val="000000"/>
          <w:spacing w:val="-5"/>
          <w:sz w:val="28"/>
          <w:szCs w:val="28"/>
        </w:rPr>
        <w:t xml:space="preserve">своей </w:t>
      </w:r>
      <w:r>
        <w:rPr>
          <w:color w:val="000000"/>
          <w:sz w:val="28"/>
          <w:szCs w:val="28"/>
        </w:rPr>
        <w:t>ответственности за сохранение культуры народа;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>-обогащение активного и потенциального словарного запаса, развитие у обучающихся культуры владения родным языком.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>Программа направлена на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российскую гражданскую идентичность, свою этническую принадлежность, гуманистические, демократические и традиционные ценности многонационального российского общества; понимать историю, культуру своего народа, своего края, основ культурного наследия народов России и человечества; владеть языком своего народа; проявлять чувства гордости за свою Родину, прошлое и настоящее многонационального народа России, ответственности и долга перед Родино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 относиться к учению; проявлять готовность и способности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 определяющую роль литературы в развитии интеллектуальных, творческих способностей и моральных качеств лич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 социальными нормами, правилами поведения, ролями и формами социальной жизни в группах и сообществ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являть нравственные чувства и нравственное поведение, осознанное  и ответственное отношение к собственным поступка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ммуникативную компетентность в общении и сотрудничестве со сверстниками, взрослыми в процессе образовательной, общественно полезной и других видах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значение семьи в жизни человека и общества, принимать ценности семейной жизни, проявлять уважительное и заботливое отношение к членам семь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являть эстетическое сознание через освоение художественного наследия родной русск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эстетическую ценность русской литера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итуации с точки зрения правил поведения и этики; проявлять моральное сознание и компетентность в решении моральных проблем на основе личностного выбора.</w:t>
      </w:r>
    </w:p>
    <w:p>
      <w:pPr>
        <w:pStyle w:val="Normal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знавательные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ужного иллюстративного и текстового материала в дополнительных изданиях (в тои числе Интернет), рекомендуемых учител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ысловому чтен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пись указанной учителем информ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ки, символы, модели, схемы, приведённые в учебной литературе, для решения учебных и познавательны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ь сообщения в устной и письменной форме на указанную тем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содружестве с одноклассниками разные способы решения учебной задач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смысл познавательных текстов, выделять информацию из сообщений разных видов в соответствии с учебной задач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зучаемые объекты с выделением существенных и несущественных призна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нятия, устанавливать аналогии, классифицировать, устанавливать причинно-следственные связи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самостоятельно разные способы решения учебной зада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равнение, классификацию изученных объектов по самостоятельно выделенным критер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ь логическое рассуждение как связь суждений об объекте (явлении)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гулятивные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цели обучения, ставить и формулировать для себя новые задачи в учёбе и познавательн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ланировать пути достижения це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свои действия с планируемыми результатами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свое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в проблемных ситуаци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ть весомость приводимых доказательств и рассуждений (убедительно, ложно, истинно, существенно, не существенно)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ами саморегуля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знавательную рефлексию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ммуникативные.</w:t>
      </w:r>
    </w:p>
    <w:p>
      <w:pPr>
        <w:pStyle w:val="Normal"/>
        <w:spacing w:lineRule="auto" w:line="240"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деловое сотрудничеств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аргументировать свою точку зр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тображать в речи содержание совершаемых действий как в форме громкой, так и в форме внутренней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формлять монологическое и диалогическое высказывание в соответствии с задачей коммуникации и требованиями речевого этикета.</w:t>
      </w:r>
    </w:p>
    <w:p>
      <w:pPr>
        <w:pStyle w:val="Normal"/>
        <w:spacing w:lineRule="auto" w:line="240"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ступать в диалог, участвовать в коллективном обсуждении проб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аргументировать свою позицию, владеть монологическими и диалогическими формами речи в соответствии с грамматическими и синтаксическими нормами родного языка.</w:t>
      </w:r>
    </w:p>
    <w:p>
      <w:pPr>
        <w:pStyle w:val="TextBody"/>
        <w:ind w:firstLine="567"/>
        <w:rPr/>
      </w:pPr>
      <w:r>
        <w:rPr>
          <w:b/>
          <w:color w:val="000000"/>
          <w:sz w:val="28"/>
          <w:szCs w:val="28"/>
        </w:rPr>
        <w:t>Предметные результаты</w:t>
      </w:r>
      <w:r>
        <w:rPr>
          <w:color w:val="000000"/>
          <w:sz w:val="28"/>
          <w:szCs w:val="28"/>
        </w:rPr>
        <w:t xml:space="preserve"> изучения учебного предмета «Русская родная литература»:</w:t>
      </w:r>
    </w:p>
    <w:p>
      <w:pPr>
        <w:pStyle w:val="Normal"/>
        <w:spacing w:lineRule="auto" w:line="240"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ониманию ключевых проблем изученных произведений древнерусской литературы, русской литера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русских писателе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нию связи литературных произведений с эпохой их напис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ю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ю в произведении  элементов сюжета, композиции, изобразительно-выразительных средств языка, пониманию их роли в раскрытии идейно-художественного содержания произведения (элементы филологического анализа); владению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собственного отношения к произведениям литературы, их оцен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(в отдельных случаях) изученных литературных произвед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нию авторской позиции и  выражению своего  отношения к н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риятию на слух литературных произведений разных жанров, осмысленному чтению и адекватному восприят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ю пересказывать прозаические произведения или их отрывки с использованием образных средств 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нию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щаться к духовно-нравственным ценностям русской литературы, сопоставлению их с духовно-нравственными ценностями других народ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одержание художественного произведения на основе личностных ценностей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2. Содержание учебного предмета «РОДНАЯ ЛИТЕРАТУРА (РУССКАЯ)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b/>
          <w:bCs/>
          <w:cap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 Значимость чтения и изучения родной литературы для дальнейшего развития человека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И.Даль. Сказка «Что значит досуг?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нровое своеобразие фольклорных произведений. Малые жанры фольклора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и и особенности духовной литературы. «Русская земля». Сказание (начальные представления)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и литературы XIX века. Басни. Толстой Л.Н. Основные темы басен. Злободневность басни «Два товарища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ная природа в стихах поэтов XIX века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А.Вяземский. Стихотворение «Первый снег». Стихотворный ритм. Рифма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поэтов и писателей XIX века. К.М.Станюкович. Рассказ «Рождественская ночь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П.Чехов. «В рождественскую ночь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А.Пермяк. Сказка «Березовая роща». Аллегория в сказке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П.Гайдар. «Военная тайна», «Судьба барабанщика». Композиция литературного произведения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Г.Паустовский «Кот-ворюга», «Старый повар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Я.Ильина. «Четвертая высота». Тема войны в произведении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Г.Алексин. «Самый счастливый день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Г.Алексин «Очень страшная история». Смысл названий и тематика рассказов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В.Мурашова «Класс коррекции». Портрет. Литературный герой. (1 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ная природа в произведениях поэтов XX века. Пейзаж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как духовное завещание одного поколения другому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сказка. Н.Д. Телешов. «Белая цапля». Назначение человека и его ответственность перед будущим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С. Пушкин. «Выстрел». Мотивы поступков героев повести. Чувство мести, милосердие, благородство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Г.</w:t>
      </w:r>
      <w:hyperlink r:id="rId2">
        <w:r>
          <w:rPr>
            <w:rStyle w:val="InternetLink"/>
            <w:sz w:val="28"/>
            <w:szCs w:val="28"/>
          </w:rPr>
          <w:t xml:space="preserve"> Гарин-Михайловский</w:t>
        </w:r>
      </w:hyperlink>
      <w:r>
        <w:rPr>
          <w:sz w:val="28"/>
          <w:szCs w:val="28"/>
        </w:rPr>
        <w:t>. Сказка «Книжка счастья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Г. Гарин-Михайловский. «Детство Тёмы». Мечты и попытки их реализовать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ический образ Родины. И. С. Никитин. «Русь»; А. К. Толстой. «Край ты мой, родимый край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и его отношение к родине в строках лирических стихов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. Вронский. «Юрьевская прорубь». Формирование характера подростка. Настоящая дружба. Образ средневекового города. Анализ главы «Бунт Мартина». Нравственные уроки повести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ья Радзиевская. «Болотные робинзоны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лость, мужество героев, глубокая вера в человека, в его лучшие душевные качества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и о прекрасном и неведомом. А. Блок «Ты помнишь, в нашей бухте сонной...», Н. Гумилёв «Жираф», Д. Самойлов «Сказка», В. Берестов «Почему-то в детстве...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Г. Алексин. «Самый счастливый день». Смысл названия рассказа. Почему семья нужна человеку? Необходимость бережного отношения к близким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В. Масс. «Сказка о черноокой принцессе». Духовно-нравственная проблематика рассказов. Позиция автора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. Кузнецова. «Помощница ангела». Взаимопонимание детей и родителей. Доброта и дружба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инение «Нравственные уроки произведений современной литературы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поэтов Кемеровской области (Кузбасса). Поэтическое изображение родной природы. (1 час)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народное творчество. Былина «Илья Муромец и Соловей-Разбойник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е жанры фольклора. Песни, сказки, частушки. Фольклор Кузбасса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ая литература. Житийный жанр в древнерусской литературе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ие Серафима Саровского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18 века. Гражданский пафос как основная отличительная черта литературного процесса эпохи классицизма. М.В. Ломоносов, Г.Р. Державин, Д.И. Фонвизин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19 века. Жизнь и творчество А.А.Фета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Фет. Умение выразить в слове тончайшие и прекрасные движения в жизни природы и человеческой души. «Устало все кругом: устал и цвет небес...», «В лунном сиянии...», Это утро, радость эта...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ни как жанр. И.А.Крылов. Аллегорический смысл и мораль басни «Обоз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С.Тургенев. Стихотворения в прозе. Непреходящие ценности жизни в произведениях Тургенева. Стихотворения в прозе «Собака», «Голуби», Враг и друг», «Русский язык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С.Тургенев. «Записки охотника».Целостная картина России, освещенная любовным, поэтическим отношением автора к родной земле . «Гамлет Щигровского уезда», Льгов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П.Чехов. Юмористические рассказы. «Пересолил», «Хирургия», «Лошадиная фамилия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20 века. Творчество С.А. Есенина. Тема любви к Родине – центральная в творчестве С.А.Есенина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П.Гайдар. Очерк жизни и творчества. Бескорыстное и доброе отношение друг к другу - центральная идея повести «Тимур и его команда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ь «Тимур и его команда». История создания повести, герои произведения,  роль тимуровского движения в судьбе страны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П.Гайдар. «Горячий камень». Нравственные уроки ценности жизни  в произведении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защиты проектов по теме «Образ Родины в произведениях русской литературы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защиты проектов по теме «Образ Родины в произведениях русской литературы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народное творчество. Исторические песни, лирические песни, календарно-обрядовая поэзия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ая литература. «Повесть о разорении Рязани Батыем». (1 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есть о Петре и Февронии Муромских»-гимн супружеской любви и преданности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учение Владимира Мономаха». История создания, значение духовно-нравственных заповедей, определивших дух эпохи и ставших основным вектором развития русской литературы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18 века. Д.И.Фонвизин. Социально-нравственная  проблематика пьесы «Бригадир». Истоки духовных пороков общества, утверждение автором гражданских идеалов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19 века. Жизнь и творчество Ф.И.Тютчева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 Тютчев. Красота русской земли в лирике поэта. «Как сладко дремлет сад темно-зеленый!...»,»Природа-сфинкс. И тем она верней...» (1 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С.Лесков. Рассказ «Тупейный художник»-протест против социальной несправедливости, гимн верной и преданной любви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С.Тургенев. «Вешние воды». Тема первой любви, духовной зрелости, превратностей судьбы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С.Тургенев. «Вешние воды». Поиски и утрата счастья. Противостояние высоких духовных начал низменным инстинктам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П.Чехов. Тема духовного поражения в рассказе «Анна на шее». Губительность торжества материального над духовным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20 века. Творчество  А.А.Блока.  Пронзительное чувство родины в поэтическом цикле «На поле Куликовом». Стихотворение «Россия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Бунин. Красота человеческой души в рассказе «Сверчок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и патриотические мотивы в рассказе  Е.И.Носова «НЛО нашего детства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цистика. Д.С.Лихачев. Обзор книги «Письма о добром и прекрасном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С.Лихачев. «Письма о добром и прекрасном». Размышления автора о патриотизме, об отечественной истории, о главных нравственных законах жизни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а о Великой Отечественной войне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 Любите читать!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ийный жанр в древнерусской литературе. «Житие Сергия Радонежского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 П. Богданович.  Обзор жизни и творчества. Отрывки из  повести  «Душенька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любви в повести  И.С.Тургенева «Вешние воды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ы героев повести И.С.Тургенева «Вешние воды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Фет. Рассказ «Кактус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проблемы рассказа К.Г.Паустовского »Телеграмма». (1 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П. Астафьев. «Рукавички», «Рукой согретый хлеб» (из книги «Затеси»).  Личные переживания героя-рассказчика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С.Грин. Рассказ «Зелёная лампа». Характеры героев. Смысл названия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.К.Олеша «Друзья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утраты связи с отчим домом в рассказе Ю.П. Казакова «Запах хлеба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. Нагибин «Старая черепаха». Что такое ответственность?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лексин «А тем временем где-то». Сюжет. Герои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Н. Щербакова. «Вам и не снилось». История о первой любви. Взаимоотношения родителей и детей в повести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и кино. Экранизация повести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и кино. Обсуждение фильма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и о маме (Э. Асадов «Письмо с фронта», А. Прокофьев «Мама», Ж. Баринова «Чтобы жить без тревог и печали», Е. Трутнева «Мама»)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ё любимое стихотворение о маме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в творчестве Н. Сидоренко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 к родине в стихах  поэтов-фронтовиков. А.Сурков «Утро победы»; Н. Ушаков «Накануне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героизма и подвига в стихах Ю. Друниной «Зинка», «Я только раз видала рукопашный…» и А. Межирова «Человек живёт на белом свете». (</w:t>
      </w:r>
      <w:r>
        <w:rPr/>
        <w:t>1час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памяти в творчестве поэтов-фронтовиков. А. Фатьянов «Где же вы теперь, друзья-однополчане?»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мним!  Гордимся!» (читаем наизусть стихи о Великой Отечественной войне)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направленность рассказа К. М. Симонова «Свеча». (1 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мелого пуля боится…» Рассказ К. Симонова «Третий адъютант». (1 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абота  «Что такое смелость?»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Н. Толстой «Русский характер». Черты характера русского человека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и рассказа А. Н. Толстого  «Русский характер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Д. Воробьев «Седой тополь». Борьба за жизнь в лагере военнопленных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гостиная «Край родной…»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 Костюнин.  «Поводырь» - рассказ о «светлом человеке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икто и никогда не исчезнет насовсем...». О. Павлова «Гришка». (1 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о рассказе О. Павловой «Гришка». (1 час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викторина. Итоговое занятие. (1 час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00" w:leader="none"/>
          <w:tab w:val="left" w:pos="7230" w:leader="none"/>
        </w:tabs>
        <w:spacing w:before="0" w:after="0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b/>
          <w:bCs/>
          <w:caps/>
          <w:color w:val="000000"/>
          <w:sz w:val="28"/>
          <w:szCs w:val="28"/>
          <w:lang w:eastAsia="ru-RU"/>
        </w:rPr>
        <w:t>3. Тематическое планирование с указанием часов на освоение каждой те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00" w:leader="none"/>
          <w:tab w:val="left" w:pos="7230" w:leader="none"/>
        </w:tabs>
        <w:spacing w:before="0" w:after="0"/>
        <w:jc w:val="center"/>
        <w:outlineLvl w:val="0"/>
        <w:rPr>
          <w:b/>
          <w:b/>
          <w:i/>
          <w:i/>
          <w:iCs/>
          <w:caps/>
          <w:sz w:val="28"/>
          <w:szCs w:val="28"/>
          <w:lang w:eastAsia="ru-RU"/>
        </w:rPr>
      </w:pPr>
      <w:r>
        <w:rPr>
          <w:b/>
          <w:i/>
          <w:iCs/>
          <w:caps/>
          <w:sz w:val="28"/>
          <w:szCs w:val="28"/>
          <w:lang w:eastAsia="ru-RU"/>
        </w:rPr>
        <w:t>5 класс (17 часов)</w:t>
      </w:r>
    </w:p>
    <w:tbl>
      <w:tblPr>
        <w:tblW w:w="9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6100"/>
        <w:gridCol w:w="992"/>
        <w:gridCol w:w="2009"/>
      </w:tblGrid>
      <w:tr>
        <w:trPr>
          <w:trHeight w:val="3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(разделы,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Форма контроля</w:t>
            </w:r>
          </w:p>
        </w:tc>
      </w:tr>
      <w:tr>
        <w:trPr>
          <w:trHeight w:val="5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cs="Calibri"/>
                <w:b/>
                <w:sz w:val="26"/>
                <w:szCs w:val="26"/>
                <w:lang w:val="ru-RU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Значимость чтения и изучения родной литературы для дальнейшего развит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Даль. Сказка «Что значит досуг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Жанровое своеобразие фольклорных произведений. Малые жанры фолькл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клад, устный опрос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и и особенности духовной литературы. «Русская земля». Сказание (начальные предста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радиции литературы XIX века. Басни. Толстой Л.Н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сновные темы басен. Злободневность басни «Два товарищ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исьменный опрос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природа в стихах поэтов XI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курс чтецов</w:t>
            </w:r>
          </w:p>
        </w:tc>
      </w:tr>
      <w:tr>
        <w:trPr>
          <w:trHeight w:val="5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А.Вяземский. Стихотворение «Первый снег». Стихотворный ритм. Риф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исьменный опрос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тво поэтов и писателей XIX века. К.М.Станюкович. Рассказ «Рождественская ноч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ини-сочинени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.П.Чехов. «В рождественскую но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ини-сочинени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Пермяк. Сказка «Березовая роща». Аллегория в сказ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Гайдар. «Военная тайна», «Судьба барабанщика». Композиция литературного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исьменный опрос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Г.Паустовский «Кот-ворюга», «Старый пов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ини-сочинени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Я.Ильина. «Четвертая высота». Тема войны в произ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Алексин. «Самый счастливый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Алексин «Очень страшная история». Смысл названий и тематика расск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исьменный опрос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Мурашова «Класс коррекции». Портрет. Литературный ге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природа в произведениях поэтов XX века. Пейз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курс чтецо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00" w:leader="none"/>
          <w:tab w:val="left" w:pos="7230" w:leader="none"/>
        </w:tabs>
        <w:spacing w:before="0" w:after="0"/>
        <w:jc w:val="center"/>
        <w:outlineLvl w:val="0"/>
        <w:rPr>
          <w:b/>
          <w:b/>
          <w:i/>
          <w:i/>
          <w:iCs/>
          <w:caps/>
          <w:sz w:val="28"/>
          <w:szCs w:val="28"/>
          <w:lang w:eastAsia="ru-RU"/>
        </w:rPr>
      </w:pPr>
      <w:r>
        <w:rPr>
          <w:b/>
          <w:i/>
          <w:iCs/>
          <w:caps/>
          <w:sz w:val="28"/>
          <w:szCs w:val="28"/>
          <w:lang w:eastAsia="ru-RU"/>
        </w:rPr>
        <w:t xml:space="preserve">6 класс (17 часов) 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095"/>
        <w:gridCol w:w="992"/>
        <w:gridCol w:w="1985"/>
      </w:tblGrid>
      <w:tr>
        <w:trPr>
          <w:trHeight w:val="5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(разделы,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cs="Calibri"/>
                <w:b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а как духовное завещание одного поколения друг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сказка. Н.Д. Телешов. «Белая цапля». Назначение человека и его ответственность перед буду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С. Пушкин. «Выстрел». Мотивы поступков героев повести. Чувство мести, милосердие, благор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Г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 Гарин-Михайловский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 Сказка «Книжка счаст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Г. Гарин-Михайловский. «Детство Тёмы». Мечты и попытки их реализов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исьмен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ический образ Родины. И. С. Никитин. «Русь»; А. К. Толстой. «Край ты мой, родимы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курс чтец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 и его отношение к родине в строках лирических ст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исьменный опрос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 Вронский. «Юрьевская прорубь». Формирование характера подростка. Настоящая дружба. Образ средневекового города. Анализ главы «Бунт Мартина». Нравственные уроки пов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ини-сочин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 Радзиевская. «Болотные робинзо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ини-сочин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 Радзиевская. «Болотные робинзоны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лость, мужество героев, глубокая вера в человека, в его лучшие душевные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исьмен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ихи о прекрасном и неведомом. А. Блок «Ты помнишь, в нашей бухте сонной...», Н. Гумилёв «Жираф», Д. Самойлов «Сказка», В. Берестов «Почему-то в детстве...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курс чтец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Г. Алексин. «Самый счастливый день». Смысл названия рассказа. Почему семья нужна человеку? Необходимость бережного отношения к близки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Масс. «Сказка о черноокой принцессе». Духовно-нравственная проблематика рассказов. Позиция ав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. Кузнецова. «Помощница ангела». Взаимопонимание детей и родителей. Доброта и дружб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исьмен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«Нравственные уроки произведений современной литерату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очин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тво поэтов Кемеровской области (Кузбасса). Поэтическое изображение родн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курс чтец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00" w:leader="none"/>
          <w:tab w:val="left" w:pos="7230" w:leader="none"/>
        </w:tabs>
        <w:spacing w:before="0" w:after="0"/>
        <w:jc w:val="center"/>
        <w:outlineLvl w:val="0"/>
        <w:rPr>
          <w:b/>
          <w:b/>
          <w:i/>
          <w:i/>
          <w:iCs/>
          <w:caps/>
          <w:sz w:val="28"/>
          <w:szCs w:val="28"/>
          <w:lang w:eastAsia="ru-RU"/>
        </w:rPr>
      </w:pPr>
      <w:r>
        <w:rPr>
          <w:b/>
          <w:i/>
          <w:iCs/>
          <w:caps/>
          <w:sz w:val="28"/>
          <w:szCs w:val="28"/>
          <w:lang w:eastAsia="ru-RU"/>
        </w:rPr>
        <w:t>7 класс (17 часов)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095"/>
        <w:gridCol w:w="992"/>
        <w:gridCol w:w="1985"/>
      </w:tblGrid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(разделы,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cs="Calibri"/>
                <w:b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народное творчество. Былина «Илья Муромец и Соловей-Разбой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е жанры фольклора. Песни, сказки, частушки. Фольклор Кузб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, тестиро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нерусская литература. Житийный жанр в древнерусской литера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ие Серафима Сар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18 века. Гражданский пафос как основная отличительная черта литературного процесса эпохи классицизма. М.В. Ломоносов, Г.Р. Державин, Д.И. Фонви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исьмен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19 века. Жизнь и творчество А.А.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клад</w:t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Фет. Умение выразить в слове тончайшие и прекрасные движения в жизни природы и человеческой души. «Устало все кругом: устал и цвет небес...», «В лунном сиянии...», Это утро, радость эта.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курс чтец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ни как жанр. И.А.Крылов. Аллегорический смысл и мораль басни «Обоз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ини-сочин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Тургенев. Стихотворения в прозе. Непреходящие ценности жизни в произведениях Тургенева. Стихотворения в прозе «Собака», «Голуби», Враг и друг», «Русский 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курс чтец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И.С.Тургенев. «Записки охотника». </w:t>
            </w:r>
            <w:r>
              <w:rPr>
                <w:rStyle w:val="Extendedtextshort"/>
                <w:sz w:val="26"/>
                <w:szCs w:val="26"/>
              </w:rPr>
              <w:t>Целостная картина России, освещенная любовным, поэтическим отношением автора к родной земле .</w:t>
            </w:r>
            <w:r>
              <w:rPr>
                <w:sz w:val="26"/>
                <w:szCs w:val="26"/>
              </w:rPr>
              <w:t xml:space="preserve"> «Гамлет Щигровского уезда», Льг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Чехов. Юмористические рассказы. «Пересолил», «Хирургия», «Лошадиная фамил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исьмен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20 века. Творчество С.А. Есенина. Тема любви к Родине – центральная в творчестве С.А.Есен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курс чтец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Гайдар. Очерк жизни и творчества. Бескорыстное и доброе отношение друг к другу - центральная идея повести «Тимур и его коман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сть «Тимур и его команда». История создания повести, герои произведения,  роль тимуровского движения в судьбе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ини-сочин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Гайдар. «Горячий камень». Нравственные уроки ценности жизни  в произ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исьмен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защиты проектов по теме «Образ Родины в произведениях русской литерату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защиты проектов по теме «Образ Родины в произведениях русской литерату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00" w:leader="none"/>
          <w:tab w:val="left" w:pos="7230" w:leader="none"/>
        </w:tabs>
        <w:spacing w:before="0" w:after="0"/>
        <w:jc w:val="center"/>
        <w:outlineLvl w:val="0"/>
        <w:rPr>
          <w:b/>
          <w:b/>
          <w:i/>
          <w:i/>
          <w:iCs/>
          <w:caps/>
          <w:sz w:val="28"/>
          <w:szCs w:val="28"/>
          <w:lang w:eastAsia="ru-RU"/>
        </w:rPr>
      </w:pPr>
      <w:r>
        <w:rPr>
          <w:b/>
          <w:i/>
          <w:iCs/>
          <w:caps/>
          <w:sz w:val="28"/>
          <w:szCs w:val="28"/>
          <w:lang w:eastAsia="ru-RU"/>
        </w:rPr>
        <w:t>8 класс (17 часов)</w:t>
      </w:r>
    </w:p>
    <w:tbl>
      <w:tblPr>
        <w:tblW w:w="95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095"/>
        <w:gridCol w:w="993"/>
        <w:gridCol w:w="1985"/>
      </w:tblGrid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(разделы, те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народное творчество.  Исторические песни, лирические песни, календарно-обрядовая поэз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нерусская литература. «Повесть о разорении Рязани Батые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, тестиро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есть о Петре и Февронии Муромских»-гимн супружеской любви и преда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учение Владимира Мономаха». История создания, значение духовно-нравственных заповедей, определивших дух эпохи и ставших основным вектором развития русской литер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, мини-сочин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18 века. Д.И.Фонвизин. Социально-нравственная  проблематика пьесы «Бригадир». Истоки духовных пороков общества, утверждение автором гражданских иде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исьмен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19 века. Жизнь и творчество Ф.И.Тютч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клад</w:t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Тютчев. Красота русской земли в лирике поэта. «Как сладко дремлет сад темно-зеленый!...»,»Природа-сфинкс. И тем она верней..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курс чтец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Лесков. Рассказ «Тупейный художник»-протест против социальной несправедливости, гимн верной и преданной любв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ини-сочин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Тургенев. «Вешние воды». Тема первой любви, духовной зрелости, превратностей судь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С.Тургенев. «Вешние воды». Поиски и утрата счастья. Противостояние высоких духовных начал низменным инстинкта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исьмен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П.Чехов. Тема духовного поражения в рассказе «Анна на шее». Губительность торжества материального над духовны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исьмен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20 века. Творчество  А.А.Блока.  Пронзительное чувство родины в поэтическом цикле «На поле Куликовом». Стихотворение «Росс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курс чтец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А. Бунин. Красота человеческой души в рассказе «Сверчок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е и патриотические мотивы в рассказе  Е.И.Носова «НЛО нашего дет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ини-сочин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цистика. Д.С.Лихачев. Обзор книги «Письма о добром и прекрасн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исьмен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Лихачев. «Письма о добром и прекрасном». Размышления автора о патриотизме, об отечественной истории, о главных нравственных законах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а о Великой Отечественной вой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00" w:leader="none"/>
          <w:tab w:val="left" w:pos="7230" w:leader="none"/>
        </w:tabs>
        <w:spacing w:before="0" w:after="0"/>
        <w:jc w:val="center"/>
        <w:outlineLvl w:val="0"/>
        <w:rPr>
          <w:b/>
          <w:b/>
          <w:i/>
          <w:i/>
          <w:iCs/>
          <w:caps/>
          <w:sz w:val="28"/>
          <w:szCs w:val="28"/>
          <w:lang w:eastAsia="ru-RU"/>
        </w:rPr>
      </w:pPr>
      <w:r>
        <w:rPr>
          <w:b/>
          <w:i/>
          <w:iCs/>
          <w:caps/>
          <w:sz w:val="28"/>
          <w:szCs w:val="28"/>
          <w:lang w:eastAsia="ru-RU"/>
        </w:rPr>
        <w:t>9 класс (34 часа)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095"/>
        <w:gridCol w:w="992"/>
        <w:gridCol w:w="1985"/>
      </w:tblGrid>
      <w:tr>
        <w:trPr>
          <w:trHeight w:val="4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(разделы,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cs="Calibri"/>
                <w:b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ведение. Любите читать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ийный жанр в древнерусской литературе. «Житие Сергия Радонеж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 П. Богданович.  </w:t>
            </w:r>
            <w:r>
              <w:rPr>
                <w:bCs/>
                <w:sz w:val="26"/>
                <w:szCs w:val="26"/>
              </w:rPr>
              <w:t>Обзор жизни и творчества. Отрывки из  повести  «Душен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клад, уст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любви в повести  И.С.Тургенева «Вешние в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</w:t>
            </w:r>
          </w:p>
        </w:tc>
      </w:tr>
      <w:tr>
        <w:trPr>
          <w:trHeight w:val="2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ы героев повести И.С.Тургенева «Вешние в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исьменный опрос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Фет. Рассказ «Какту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авственные проблемы рассказа К.Г.Паустовского »Телеграм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ини-сочинение</w:t>
            </w:r>
          </w:p>
        </w:tc>
      </w:tr>
      <w:tr>
        <w:trPr>
          <w:trHeight w:val="4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Астафьев. «Рукавички», «Рукой согретый хлеб» (из книги «Затеси»).  Личные переживания героя-расс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ини-сочин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Грин. Рассказ «Зелёная лампа». Характеры героев. Смысл наз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К.Олеша «Друз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</w:t>
            </w:r>
          </w:p>
        </w:tc>
      </w:tr>
      <w:tr>
        <w:trPr>
          <w:trHeight w:val="3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 утраты связи с отчим домом в рассказе Ю.П. Казакова «Запах хле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ини-сочинение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 Нагибин «Старая черепаха». Что такое ответственнос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ини-сочинение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лексин «А тем временем где-то». Сюжет. Гер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. Щербакова. «Вам и не снилось». История о первой любви. Взаимоотношения родителей и детей в пове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и кино. Экранизация пов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исьмен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и кино. Обсуждение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и о маме (Э. Асадов «Письмо с фронта», А. Прокофьев «Мама», Ж. Баринова</w:t>
            </w:r>
            <w:r>
              <w:rPr>
                <w:bCs/>
                <w:sz w:val="26"/>
                <w:szCs w:val="26"/>
              </w:rPr>
              <w:t xml:space="preserve"> «Чтобы жить без тревог и печали», Е. Трутнева «Мам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курс чтец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ё любимое стихотворение о ма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курс чтец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ая Отечественная война в творчестве Н. Сидоренк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к родине в стихах  поэтов-фронтовиков. А.Сурков «Утро победы»; Н. Ушаков «Накану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героизма и подвига в стихах Ю. Друниной «Зинка», «Я только раз видала рукопашный…» и А. Межирова «Человек живёт на белом свет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ини-сочин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памяти в творчестве поэтов-фронтовиков. А. Фатьянов «Где же вы теперь, друзья-однополчане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ини-сочин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мним!  Гордимся!» (читаем наизусть стихи о Великой Отечественной войн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курс чтец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анистическая направленность рассказа К. М. Симонова «Свеч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, бесе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мелого пуля боится…» Рассказ К. Симонова «Третий адъют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енная работа  «Что такое смелость?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ини-сочин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Н. Толстой «Русский характер». Черты характера русск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и рассказа А. Н. Толстого  «Русский харак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исьмен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Д. Воробьев «Седой тополь». Борьба за жизнь в лагере военнопл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ини-сочин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ая гостиная «Край родной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курс чтец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А. Костюнин.  «Поводырь» - р</w:t>
            </w:r>
            <w:r>
              <w:rPr>
                <w:color w:val="000000"/>
                <w:sz w:val="26"/>
                <w:szCs w:val="26"/>
              </w:rPr>
              <w:t>ассказ о «светлом челове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«Никто и никогда не исчезнет насовсем...». </w:t>
            </w:r>
            <w:r>
              <w:rPr>
                <w:sz w:val="26"/>
                <w:szCs w:val="26"/>
              </w:rPr>
              <w:t>О. Павлова «Гри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зыв о рассказе О. Павловой «Гри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ини-сочин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ая викторина. 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иктори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ind w:left="1440" w:hanging="36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outlineLvl w:val="3"/>
    </w:pPr>
    <w:rPr>
      <w:rFonts w:eastAsia="Calibri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3600" w:hanging="3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Small1">
    <w:name w:val="small1"/>
    <w:basedOn w:val="1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color w:val="0000F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1"/>
    <w:rPr/>
  </w:style>
  <w:style w:type="character" w:styleId="12">
    <w:name w:val="Основной текст Знак1"/>
    <w:qFormat/>
    <w:rPr>
      <w:rFonts w:ascii="Times New Roman" w:hAnsi="Times New Roman" w:cs="Times New Roman"/>
      <w:color w:val="0000FF"/>
      <w:sz w:val="24"/>
      <w:szCs w:val="24"/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15">
    <w:name w:val="Верхний колонтитул Знак1"/>
    <w:qFormat/>
    <w:rPr>
      <w:sz w:val="24"/>
      <w:szCs w:val="24"/>
      <w:lang w:bidi="ar-SA"/>
    </w:rPr>
  </w:style>
  <w:style w:type="character" w:styleId="16">
    <w:name w:val="Нижний колонтитул Знак1"/>
    <w:qFormat/>
    <w:rPr>
      <w:sz w:val="24"/>
      <w:szCs w:val="24"/>
      <w:lang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xtendedtextshort">
    <w:name w:val="extended-text__shor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Calibri"/>
      <w:color w:val="0000FF"/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spacing w:lineRule="exact" w:line="240" w:before="18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Calibri" w:hAnsi="Calibri"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Calibri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29" w:before="0" w:after="0"/>
      <w:ind w:firstLine="278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exact" w:line="317" w:before="0" w:after="0"/>
      <w:jc w:val="both"/>
    </w:pPr>
    <w:rPr>
      <w:sz w:val="24"/>
      <w:szCs w:val="24"/>
    </w:rPr>
  </w:style>
  <w:style w:type="paragraph" w:styleId="19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4" w:right="567" w:hanging="0"/>
      <w:jc w:val="both"/>
    </w:pPr>
    <w:rPr>
      <w:sz w:val="28"/>
      <w:szCs w:val="28"/>
    </w:rPr>
  </w:style>
  <w:style w:type="paragraph" w:styleId="Style28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alibri" w:cs="Lucida Sans Unicode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cafe.ru/Lib/AuthorList.php?AuthorId=9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-cafe.ru/Lib/AuthorList.php?AuthorId=937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5:51:00Z</dcterms:created>
  <dc:creator>User_2</dc:creator>
  <dc:description/>
  <dc:language>en-US</dc:language>
  <cp:lastModifiedBy>Марина</cp:lastModifiedBy>
  <cp:lastPrinted>2017-10-30T10:20:00Z</cp:lastPrinted>
  <dcterms:modified xsi:type="dcterms:W3CDTF">2021-05-01T05:51:00Z</dcterms:modified>
  <cp:revision>2</cp:revision>
  <dc:subject/>
  <dc:title>Муниципальное бюджетное общеобразовательное учреждение</dc:title>
</cp:coreProperties>
</file>