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ланируемые результаты освоения  учебного предмета «Музыка» 1-4 классы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>Предметные результаты изучения предметного курса «Музыка» должны отражать: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TextBody"/>
        <w:suppressAutoHyphens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программы по учебному курсу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е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лежит мыслительный тип интеграции учебного материала. Говоря о каком-либо предмете, явлении, понятии  обучающийся не запоминает какие- либо определения, а </w:t>
      </w:r>
      <w:r>
        <w:rPr>
          <w:bCs/>
          <w:sz w:val="28"/>
          <w:szCs w:val="28"/>
        </w:rPr>
        <w:t>осмысливает, прослеживает происхождение важнейших понятий, которые определяют данную предметную область зна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ри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bCs/>
          <w:sz w:val="28"/>
          <w:szCs w:val="28"/>
        </w:rPr>
        <w:t>способ своей работы с этим понятием на разном предметном материале</w:t>
      </w:r>
      <w:r>
        <w:rPr>
          <w:sz w:val="28"/>
          <w:szCs w:val="28"/>
        </w:rPr>
        <w:t>. Создаются условия для того, чтобы обучающийся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обучающийся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чностные результаты отражаются в индивидуальных качественных свойствах обучающихся, которые они должны приобрести в процессе освоения учебного предмета «Музыка»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целостный, социально-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музыкально - эстетического чувства, проявляющего себя в эмоционально - ценностном отношении к искусству, понимании его функций в жизни человека и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обучающихся, проявляющиеся в познавательной и практической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формирование у обучающихся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общего представления о музыкальной картине мир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- образный смысл произведений разных жанров и сти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оплощать музыкальные образы при создании театрализованных и музыкально - пластических композиций, исполнение вокально - хоровых произвед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  <w:t>Предметные результаты освоения программы должны отраж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ие воспринимать музыку и выражать свое отношение к музыкальному произвед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освоения программы,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знает изученные музыкальные произведения и называет имена их автор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  <w:sz w:val="28"/>
          <w:szCs w:val="28"/>
        </w:rPr>
        <w:t xml:space="preserve"> а также </w:t>
      </w:r>
      <w:r>
        <w:rPr>
          <w:sz w:val="28"/>
          <w:szCs w:val="28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widowControl w:val="false"/>
        <w:tabs>
          <w:tab w:val="clear" w:pos="709"/>
          <w:tab w:val="left" w:pos="27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яет жанровую основу в пройденных музыкальных произведения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е пе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:</w:t>
      </w:r>
    </w:p>
    <w:p>
      <w:pPr>
        <w:pStyle w:val="Normal"/>
        <w:widowControl w:val="false"/>
        <w:tabs>
          <w:tab w:val="clear" w:pos="709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ет слова и мелодию Гимна Российской Федерации.</w:t>
      </w:r>
    </w:p>
    <w:p>
      <w:pPr>
        <w:pStyle w:val="Normal"/>
        <w:widowControl w:val="false"/>
        <w:tabs>
          <w:tab w:val="clear" w:pos="709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widowControl w:val="false"/>
        <w:tabs>
          <w:tab w:val="clear" w:pos="709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ет о способах и приемах выразительного музыкального интон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widowControl w:val="false"/>
        <w:tabs>
          <w:tab w:val="clear" w:pos="709"/>
          <w:tab w:val="left" w:pos="3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детском инструментальном оркестре (ансамбле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ет исполнять различные ритмические группы в оркестровых партия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Имеет первоначальные навыки игры в ансамбле -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музыкальной грам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зыкальной грамоты и теоретических понятий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вук.</w:t>
      </w:r>
      <w:r>
        <w:rPr>
          <w:sz w:val="28"/>
          <w:szCs w:val="28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Мелодия.</w:t>
      </w:r>
      <w:r>
        <w:rPr>
          <w:sz w:val="28"/>
          <w:szCs w:val="28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етроритм.</w:t>
      </w:r>
      <w:r>
        <w:rPr>
          <w:sz w:val="28"/>
          <w:szCs w:val="28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ад: </w:t>
      </w:r>
      <w:r>
        <w:rPr>
          <w:sz w:val="28"/>
          <w:szCs w:val="28"/>
        </w:rPr>
        <w:t xml:space="preserve">мажор, минор; тональность, тоник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тная грамота.</w:t>
      </w:r>
      <w:r>
        <w:rPr>
          <w:sz w:val="28"/>
          <w:szCs w:val="28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widowControl w:val="false"/>
        <w:tabs>
          <w:tab w:val="clear" w:pos="709"/>
          <w:tab w:val="left" w:pos="2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нтервалы </w:t>
      </w:r>
      <w:r>
        <w:rPr>
          <w:sz w:val="28"/>
          <w:szCs w:val="28"/>
        </w:rPr>
        <w:t xml:space="preserve">в пределах октавы. </w:t>
      </w:r>
      <w:r>
        <w:rPr>
          <w:b/>
          <w:sz w:val="28"/>
          <w:szCs w:val="28"/>
        </w:rPr>
        <w:t>Трезвучия</w:t>
      </w:r>
      <w:r>
        <w:rPr>
          <w:sz w:val="28"/>
          <w:szCs w:val="28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widowControl w:val="false"/>
        <w:tabs>
          <w:tab w:val="clear" w:pos="709"/>
          <w:tab w:val="left" w:pos="2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Музыкальные жанры.</w:t>
      </w:r>
      <w:r>
        <w:rPr>
          <w:sz w:val="28"/>
          <w:szCs w:val="28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узыкальные формы.</w:t>
      </w:r>
      <w:r>
        <w:rPr>
          <w:sz w:val="28"/>
          <w:szCs w:val="28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  <w:i/>
          <w:sz w:val="28"/>
          <w:szCs w:val="28"/>
        </w:rPr>
        <w:t>получит возможность научиться</w:t>
      </w:r>
      <w:r>
        <w:rPr>
          <w:rFonts w:eastAsia="Arial Unicode MS"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- 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- 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-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- 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211"/>
        <w:widowControl w:val="false"/>
        <w:numPr>
          <w:ilvl w:val="0"/>
          <w:numId w:val="0"/>
        </w:numPr>
        <w:spacing w:lineRule="auto" w:line="276" w:before="0" w:after="0"/>
        <w:ind w:left="0" w:firstLine="709"/>
        <w:contextualSpacing w:val="false"/>
        <w:rPr>
          <w:rFonts w:eastAsia="Arial Unicode MS"/>
          <w:i/>
          <w:i/>
          <w:spacing w:val="-2"/>
          <w:sz w:val="28"/>
          <w:szCs w:val="28"/>
        </w:rPr>
      </w:pPr>
      <w:r>
        <w:rPr>
          <w:rFonts w:eastAsia="Arial Unicode MS"/>
          <w:i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75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 «Музыка» 1-4 класс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а, произведений композиторов-классиков (золотой фонд)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кальной культуры - «от родного порога», по выражению народного художника России Б.М. Неменского. Это будет оказывать позитивное влияние на формирование семейных ценностей, составляющих духовное и нравственное богатство культуры и искусства народа. Произведения отечественного музыкального искусства рассматриваются в рамках мировой художественной культуры. Освоение образцов музыкального фольклора как синкретичного искусства разных народов мира, в котором находят отражения факты истории, отношения человека к родному краю, его природе и труду людей, предполагает изучение основных жанров фольклорных сочинений, народных обрядов, обычаев и традиций, из устных и письменных форм бытования музыки как истоков творчества композиторов-классик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произведений духовной музык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и с жизнью, разнообразия форм его проявления и бытования в окружающем мире. Специфика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.)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Музыка вокруг нас» (16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и ее роль в повседневной жизни человека. Песни, танцы и марши - основа многообразных жизненно-музыкальных впечатлений детей. Музыкальные инструмен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Музыка и ты» (17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.)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Россия - Родина моя» (9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одия -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О России петь - что стремиться в храм» (7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ребенка в музыкальных интонациях, образах. Детские пьесы П. Чайковского и С. Прокофьева. Музыкальный материал - фортепиан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изобразительность в музыке разных жанров и стилей. Портрет в музыке. «В краю великих вдохновений...». Один день с А. Пушкиным. Музыкально-поэтические образ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ые земли Русской. Праздники Русской православной церкви. Пасха. Церковные песнопения: стихира, тропарь, молитва, велича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«В музыкальном театре» (10 ч)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 Линии драматургического развития в опере. Основные темы -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В концертном зале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(8 ч)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ласс (34 ч.)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Россия - Родина моя» (6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одия - душа музыки. Песенность музыки русских композиторов. Лирические образы в романсах и картинах русских композиторов и худож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ы Родины, защитников Отечества в различных жанрах музы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День, полный событий» (4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 разных жанров и стилей. Портрет в музы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 России петь - что стремиться в храм» (5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Гори, гори ясно, чтобы не погасло!» (15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Чтоб музыкантом быть, так надобно уменье...» (4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- исполнитель - слушатель. Музыкальная речь и музыкальный язык. Выразительность и изобразительность музыки. Жанры музыки. Международные конкурсы. Роль композитора, исполнителя, слушателя в создании и бытовании музыкальных сочинений. Сходство и различие музыкальной речи разных композиторов. Джаз-музыка XX века. Особенности ритма и мелодики. Импровизация. Известные джазовые музыканты-исполнители. Музыка - источник вдохновения и радости. 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Родина моя» (9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  <w:tab/>
        <w:t>«Мифы, легенды, предания, сказки о музыке и музыкантах» (7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бразы русских в опере» (9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-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  <w:tab/>
        <w:t>«Многообразие музыкальных образов» (9 ч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драматургического развития в опере. Основные темы - музыкальная характеристика действующих лиц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. Восточные мотивы в творчестве русских композиторов.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cs="Mangal"/>
          <w:b/>
          <w:b/>
          <w:bCs/>
          <w:kern w:val="2"/>
          <w:sz w:val="28"/>
          <w:szCs w:val="28"/>
          <w:lang w:bidi="hi-IN"/>
        </w:rPr>
      </w:pPr>
      <w:r>
        <w:rPr>
          <w:rFonts w:cs="Mangal"/>
          <w:b/>
          <w:bCs/>
          <w:kern w:val="2"/>
          <w:sz w:val="28"/>
          <w:szCs w:val="28"/>
          <w:lang w:val="en-US" w:bidi="hi-IN"/>
        </w:rPr>
        <w:t>III</w:t>
      </w:r>
      <w:r>
        <w:rPr>
          <w:rFonts w:cs="Mangal"/>
          <w:b/>
          <w:bCs/>
          <w:kern w:val="2"/>
          <w:sz w:val="28"/>
          <w:szCs w:val="28"/>
          <w:lang w:bidi="hi-IN"/>
        </w:rPr>
        <w:t>.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pacing w:lineRule="auto" w:line="276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1</w:t>
      </w:r>
      <w:r>
        <w:rPr>
          <w:rFonts w:eastAsia="SimSun;宋体" w:cs="Mangal"/>
          <w:b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класс (33 часа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6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Содерж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67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Музыка вокруг н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Музыка вокруг н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Музыка и 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tLeast" w:line="100"/>
              <w:ind w:left="142" w:hanging="0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i/>
                <w:i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34 часа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6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Содерж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67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оссия - Родина м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О России петь - что стремиться в хра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В музыкальном теа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В концертном за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tLeast" w:line="100"/>
              <w:ind w:left="142" w:hanging="0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i/>
                <w:i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34 часа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6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Содерж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67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«Россия - 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«День полный собы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О России петь, что стремиться в храм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Гори, гори ясно, чтобы не погасл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Чтоб музыкантом быть, так надобно уменье…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tLeast" w:line="100"/>
              <w:ind w:left="142" w:hanging="0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i/>
                <w:i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34 часа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6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Содерж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67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Родина мо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Мифы, легенды, предания, сказки о музыке и музыканта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Образы русских в опер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tLeast" w:line="10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«Многообразие музыкальных образ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tLeast" w:line="100"/>
              <w:ind w:left="142" w:hanging="0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true"/>
              <w:spacing w:lineRule="atLeast" w:line="100"/>
              <w:ind w:left="-108" w:right="-19" w:hanging="0"/>
              <w:rPr>
                <w:rFonts w:eastAsia="SimSun;宋体" w:cs="Mangal"/>
                <w:i/>
                <w:i/>
                <w:kern w:val="2"/>
                <w:u w:val="single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libri" w:cs="Cambria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Dash041e0431044b0447043d044b0439char1">
    <w:name w:val="dash041e_0431_044b_0447_043d_044b_0439__char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kern w:val="2"/>
      <w:sz w:val="24"/>
      <w:szCs w:val="24"/>
      <w:lang w:val="ru-RU" w:bidi="hi-I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kern w:val="2"/>
      <w:lang w:val="ru-RU" w:bidi="hi-IN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Body1">
    <w:name w:val="body1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C28">
    <w:name w:val="c28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overflowPunct w:val="false"/>
    </w:pPr>
    <w:rPr>
      <w:rFonts w:ascii="Calibri" w:hAnsi="Calibri" w:eastAsia="Calibri" w:cs="Calibri"/>
      <w:kern w:val="2"/>
      <w:sz w:val="20"/>
      <w:szCs w:val="20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  <w:lang w:bidi="hi-I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12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60" w:after="60"/>
    </w:pPr>
    <w:rPr>
      <w:rFonts w:eastAsia="Calibr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46:00Z</dcterms:created>
  <dc:creator>1</dc:creator>
  <dc:description/>
  <dc:language>en-US</dc:language>
  <cp:lastModifiedBy>Марина</cp:lastModifiedBy>
  <cp:lastPrinted>2016-10-11T14:52:00Z</cp:lastPrinted>
  <dcterms:modified xsi:type="dcterms:W3CDTF">2021-05-01T04:46:00Z</dcterms:modified>
  <cp:revision>2</cp:revision>
  <dc:subject/>
  <dc:title/>
</cp:coreProperties>
</file>