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Управление образования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Ленинск-Кузнец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Краснин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  <w:u w:val="single"/>
        </w:rPr>
        <w:t>ПРИМЕРНАЯ  ПРОГРАММА</w:t>
      </w:r>
      <w:r>
        <w:rPr>
          <w:rFonts w:cs="Times New Roman" w:ascii="Times New Roman" w:hAnsi="Times New Roman"/>
          <w:kern w:val="2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kern w:val="2"/>
          <w:sz w:val="32"/>
          <w:szCs w:val="32"/>
          <w:u w:val="single"/>
        </w:rPr>
        <w:t>ВОСПИТАНИЯ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>МБОУ  «Краснинская СОШ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40"/>
          <w:szCs w:val="40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(ПРОЕК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kern w:val="2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right="47" w:hanging="10"/>
        <w:jc w:val="right"/>
        <w:rPr/>
      </w:pPr>
      <w:r>
        <w:rPr>
          <w:rFonts w:cs="Times New Roman" w:ascii="Times New Roman" w:hAnsi="Times New Roman"/>
          <w:b/>
          <w:color w:val="FF0000"/>
          <w:kern w:val="2"/>
          <w:sz w:val="36"/>
          <w:szCs w:val="36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Разработчик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47" w:hanging="10"/>
        <w:jc w:val="right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Маргольф Валентина Валериевна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47" w:hanging="10"/>
        <w:jc w:val="right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заместитель директора по ВР</w:t>
      </w:r>
    </w:p>
    <w:p>
      <w:pPr>
        <w:pStyle w:val="Normal"/>
        <w:widowControl w:val="false"/>
        <w:autoSpaceDE w:val="false"/>
        <w:spacing w:lineRule="auto" w:line="242" w:before="0" w:after="0"/>
        <w:ind w:left="4194" w:right="50" w:hanging="10"/>
        <w:jc w:val="right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2" w:before="0" w:after="0"/>
        <w:ind w:left="4194" w:right="50" w:hanging="10"/>
        <w:jc w:val="right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4194" w:right="50" w:hanging="10"/>
        <w:jc w:val="right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kern w:val="2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. Красное, 2020 г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собенности организуемого в школе воспитательного процес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«Краснинская средняя общеобразовательная школа» находится в самом крупном селе Ленинск-Кузнецкого муниципального округа. История села Красного  богата событиями и традициями, история школы  - одна из ее главных составляющих.  Школьное образование в селе начинается с 1872 года и насчитывает уже около 150 лет. Воспитательная система основывается  на бережном сохранении традиций и истории образовательного учреждения и на внедрении новых образовательных технологий и практи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БОУ «Краснинская СОШ» более двадцати лет поддерживает развитие  детской организации СДиМ, туристического объединения «Юные спасатели»,  волонтерского отряда «Кислород». Благодаря их деятельности в школе сформировались определенные традиции.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маловажно то, что  МБОУ «Краснинская СОШ» расположена в окружении культурных объектов (МБУК «Музей истории крестьянского быта», Детской и Модельной библиотек, Домом культуры, ДШИ №44), с которыми поддерживает тесное сотрудничество. На базе школы основан Музей школьной истории, который так же играет важную роль в воспитательном процессе.  В 2019 году недалеко от села Красного была обозначена охраняемая природная территория Кокуйское болото, которая стала объектом исследований и наблюдений школьников. Каждый из этих элементов социальной, экологической, культурной среды активно используется в воспитательном процессе для формирования чувства сопричастности каждого школьника к своей малой Родине, школе, семье, к общему делу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color w:val="000000"/>
          <w:kern w:val="2"/>
        </w:rPr>
      </w:pPr>
      <w:r>
        <w:rPr>
          <w:rStyle w:val="StrongEmphasis"/>
          <w:rFonts w:eastAsia="Arial" w:cs="Times New Roman" w:ascii="Times New Roman" w:hAnsi="Times New Roman"/>
          <w:b w:val="false"/>
          <w:iCs/>
          <w:color w:val="000000"/>
          <w:kern w:val="2"/>
          <w:sz w:val="24"/>
          <w:szCs w:val="24"/>
        </w:rPr>
        <w:t xml:space="preserve">Закон «Об образовании в Российской Федерации» гарантирует обеспечение воспитания как неотъемлемой части образования, взаимосвязанной с обучением, но осуществляемой и как самостоятельная деятельность, направленная на развитие личности, создание условий для самоопределения и социализации детей на основе социокультурных, духовно- нравственных ценностей и принятых в обществе правил и норм поведения в интересах человека, семьи, общества и государства. Таким образом, воспитательная система МБОУ «Краснинская СОШ» учитывает нормы Конвенции ООН о правах ребенка, международно-правовые нормы об основополагающих правах родителей направлено на реализацию Указов Президента Российской Федерации, Федеральных законов Российской Федерации, в том числе Федерального закона от 24 июля 1998 года № 124-ФЗ «Об основных гарантиях прав ребёнка в Российской Федерации», Федерального закона от 29 декабря 2012 года № 273-ФЗ «Об образовании в Российской Федерации», а также постановлений Правительства Российской Федерации, иных нормативных правовых актов Российской Федераци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</w:rPr>
        <w:t xml:space="preserve">Воспитательная система образовательной организации создается объединенными усилиями всех участников образовательного процесса: педагогами, детьми, родителями. Немаловажна также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роль социума, в котором функционирует образовательное учреждение. В процессе построения программы воспитательной работы мы исходили из их взаимодействия для достижения максимального эффекта процесса воспитания.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>Основными традициями воспитания в образовательной организации являются следующие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>развитие классных коллективов как части общешкольного детского коллектива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>поддержка и укрепление органов ученического самоуправления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>создание единого коллектива взрослых и детей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>тесное сотрудничество с социальными партнерами образовательного учреждения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>создание условий для самовыражения и самореализации каждого ребен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Цель и задачи воспит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й националь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ал личности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этого воспитательного идеала, а также основываясь 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Fonts w:cs="Times New Roman" w:ascii="Times New Roman" w:hAnsi="Times New Roman"/>
          <w:sz w:val="24"/>
          <w:szCs w:val="24"/>
        </w:rPr>
        <w:t xml:space="preserve">формулируется общая </w:t>
      </w:r>
      <w:r>
        <w:rPr>
          <w:rFonts w:cs="Times New Roman" w:ascii="Times New Roman" w:hAnsi="Times New Roman"/>
          <w:bCs/>
          <w:i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воспитания в общеобразовательной организации – </w:t>
      </w:r>
      <w:r>
        <w:rPr>
          <w:rFonts w:cs="Times New Roman" w:ascii="Times New Roman" w:hAnsi="Times New Roman"/>
          <w:iCs/>
          <w:sz w:val="24"/>
          <w:szCs w:val="24"/>
        </w:rPr>
        <w:t>личностное развитие школьников, проявляющее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Fonts w:cs="Times New Roman" w:ascii="Times New Roman" w:hAnsi="Times New Roman"/>
          <w:bCs/>
          <w:iCs/>
          <w:sz w:val="24"/>
          <w:szCs w:val="24"/>
        </w:rPr>
        <w:t>целевые</w:t>
      </w:r>
      <w:r>
        <w:rPr>
          <w:rFonts w:cs="Times New Roman" w:ascii="Times New Roman" w:hAnsi="Times New Roman"/>
          <w:sz w:val="24"/>
          <w:szCs w:val="24"/>
        </w:rPr>
        <w:t xml:space="preserve"> приоритеты</w:t>
      </w:r>
      <w:r>
        <w:rPr>
          <w:rFonts w:cs="Times New Roman" w:ascii="Times New Roman" w:hAnsi="Times New Roman"/>
          <w:bCs/>
          <w:iCs/>
          <w:sz w:val="24"/>
          <w:szCs w:val="24"/>
        </w:rPr>
        <w:t>, соответствующие трем уровням общего образов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В воспитании детей младшего школьного возраста (уровень начального общего образования) таким целевым приоритетом является </w:t>
      </w:r>
      <w:r>
        <w:rPr>
          <w:rFonts w:cs="Times New Roman" w:ascii="Times New Roman" w:hAnsi="Times New Roman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норм и традиций того общества, в котором они живу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данного приоритета связано с особенностями детей младшего школьного возраста: 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Такого рода нормы и традиции задаются в школе педагогами и воспринимаются детьми именно как нормы и традиции поведения школьника.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, в подростковом и юношеском возрасте. К наиболее важным из них относятся следующие: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иться узнавать что-то новое, проявлять любознательность, ценить зн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вежливым и опрятным, скромным и приветливы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правила личной гигиены, режим дня, вести здоровый образ жизн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В воспитании детей подросткового возраста (уровень основного общего образования) таким приоритетом является </w:t>
      </w: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В воспитании детей юношеского возраста (уровень среднего общего образования) таким приоритетом является </w:t>
      </w: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данного приоритета 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природоохранных де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Fonts w:cs="Times New Roman" w:ascii="Times New Roman" w:hAnsi="Times New Roman"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Fonts w:cs="Times New Roman" w:ascii="Times New Roman" w:hAnsi="Times New Roman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бросовестная работа педагогов, направленная на достижение поставленной цели,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зволит ребенку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ю поставленной цели воспитания школьников будет способствовать решение следующих основных задач: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 условия для  успешного обучения, воспитания и самореализации личности обучающегося.</w:t>
      </w:r>
    </w:p>
    <w:p>
      <w:pPr>
        <w:pStyle w:val="ParaAttribute16"/>
        <w:spacing w:lineRule="auto" w:line="360"/>
        <w:ind w:left="0" w:firstLine="709"/>
        <w:rPr/>
      </w:pPr>
      <w:r>
        <w:rPr>
          <w:sz w:val="24"/>
          <w:szCs w:val="24"/>
        </w:rPr>
        <w:t xml:space="preserve">2. </w:t>
      </w:r>
      <w:r>
        <w:rPr>
          <w:rStyle w:val="CharAttribute484"/>
          <w:i w:val="false"/>
          <w:sz w:val="24"/>
          <w:szCs w:val="24"/>
        </w:rPr>
        <w:t>Использовать возможности школьного урока для воспитания и развития социальных, общекультурных и коммуникативных компетенций учащихся.</w:t>
      </w:r>
    </w:p>
    <w:p>
      <w:pPr>
        <w:pStyle w:val="ParaAttribute16"/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>3. Обеспечивать реализацию творческого, интеллектуального, физического потенциала ребенка, через организацию внеурочной деятельности.</w:t>
      </w:r>
    </w:p>
    <w:p>
      <w:pPr>
        <w:pStyle w:val="ParaAttribute16"/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>4. Устанавливать прочные взаимоотношения между семьей и школой, вырабатывать единство стремлений и взглядов в воспитательном процессе, повышать педагогическую культуру родителей (законных представителей).</w:t>
      </w:r>
    </w:p>
    <w:p>
      <w:pPr>
        <w:pStyle w:val="ParaAttribute16"/>
        <w:spacing w:lineRule="auto" w:line="360"/>
        <w:ind w:left="0" w:firstLine="709"/>
        <w:rPr>
          <w:sz w:val="24"/>
          <w:szCs w:val="24"/>
        </w:rPr>
      </w:pPr>
      <w:r>
        <w:rPr>
          <w:rStyle w:val="CharAttribute484"/>
          <w:i w:val="false"/>
          <w:sz w:val="24"/>
          <w:szCs w:val="24"/>
        </w:rPr>
        <w:t>5. Инициировать и поддерживать ученическое самоуправление, как воспитывающую среду школы, обеспечивающую развитие самостоятельного мышления, гражданской позиции и ответственности, инициативности,  умения работать в команде для планирования и достижения общих целей, направленных на благо школьного коллектива.</w:t>
      </w:r>
    </w:p>
    <w:p>
      <w:pPr>
        <w:pStyle w:val="ParaAttribute16"/>
        <w:spacing w:lineRule="auto" w:line="360"/>
        <w:ind w:left="0" w:firstLine="709"/>
        <w:rPr/>
      </w:pPr>
      <w:r>
        <w:rPr>
          <w:sz w:val="24"/>
          <w:szCs w:val="24"/>
        </w:rPr>
        <w:t xml:space="preserve">6. </w:t>
      </w:r>
      <w:r>
        <w:rPr>
          <w:rStyle w:val="CharAttribute484"/>
          <w:i w:val="false"/>
          <w:sz w:val="24"/>
          <w:szCs w:val="24"/>
        </w:rPr>
        <w:t>Организовать  профориентационную работу в школе для оказания поддержки учащихся в профессиональном самоопределении, выработки у школьников сознательного отношения к труду.</w:t>
      </w:r>
    </w:p>
    <w:p>
      <w:pPr>
        <w:pStyle w:val="ParaAttribute16"/>
        <w:spacing w:lineRule="auto" w:line="360"/>
        <w:ind w:left="0" w:firstLine="709"/>
        <w:rPr>
          <w:rStyle w:val="CharAttribute484"/>
          <w:i w:val="false"/>
          <w:i w:val="false"/>
          <w:sz w:val="24"/>
          <w:szCs w:val="24"/>
        </w:rPr>
      </w:pPr>
      <w:r>
        <w:rPr>
          <w:rStyle w:val="CharAttribute484"/>
          <w:i w:val="false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Использовать  воспитательный потенциал детских общественных объединений для раскрытия и реализации личностного потенциала  ребенка, осмысления им своей индивидуальности и своего назначения в обществе, формирования активной гражданской позиции.   </w:t>
      </w:r>
    </w:p>
    <w:p>
      <w:pPr>
        <w:pStyle w:val="ParaAttribute16"/>
        <w:tabs>
          <w:tab w:val="clear" w:pos="708"/>
          <w:tab w:val="left" w:pos="0" w:leader="none"/>
        </w:tabs>
        <w:spacing w:lineRule="auto" w:line="360"/>
        <w:ind w:left="0" w:firstLine="709"/>
        <w:rPr>
          <w:rStyle w:val="CharAttribute484"/>
          <w:i w:val="false"/>
          <w:i w:val="false"/>
          <w:sz w:val="24"/>
          <w:szCs w:val="24"/>
        </w:rPr>
      </w:pPr>
      <w:r>
        <w:rPr>
          <w:rStyle w:val="CharAttribute484"/>
          <w:i w:val="false"/>
          <w:sz w:val="24"/>
          <w:szCs w:val="24"/>
        </w:rPr>
        <w:t xml:space="preserve">8. </w:t>
      </w:r>
      <w:r>
        <w:rPr>
          <w:sz w:val="24"/>
          <w:szCs w:val="24"/>
        </w:rPr>
        <w:t xml:space="preserve">Реализовывать воспитательный потенциал общешкольных ключевых дел для развития социальной, общекультурной и коммуникативной компетенций учащихс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Style w:val="CharAttribute484"/>
          <w:i w:val="false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Организовать научно-исследовательскую работу в школе и вовлекать в нее учащихся с целью формирования способности самостоятельно планировать, мыслить, добывать и применять зна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20"/>
        <w:spacing w:lineRule="auto" w:line="360" w:before="0" w:after="0"/>
        <w:ind w:firstLine="709"/>
        <w:jc w:val="center"/>
        <w:rPr>
          <w:color w:val="000000"/>
        </w:rPr>
      </w:pPr>
      <w:r>
        <w:rPr>
          <w:b/>
          <w:color w:val="000000"/>
        </w:rPr>
        <w:t xml:space="preserve">3. </w:t>
      </w:r>
      <w:r>
        <w:rPr>
          <w:b/>
          <w:color w:val="000000"/>
          <w:sz w:val="28"/>
        </w:rPr>
        <w:t>Виды, формы и содержание деятельности</w:t>
      </w:r>
    </w:p>
    <w:p>
      <w:pPr>
        <w:pStyle w:val="Style20"/>
        <w:spacing w:lineRule="auto" w:line="360" w:before="0" w:after="0"/>
        <w:ind w:firstLine="709"/>
        <w:jc w:val="both"/>
        <w:rPr>
          <w:b/>
          <w:b/>
          <w:iCs/>
          <w:color w:val="000000"/>
        </w:rPr>
      </w:pPr>
      <w:r>
        <w:rPr>
          <w:color w:val="000000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4"/>
        </w:rPr>
        <w:t>3.1. Модуль «Классное руководство»</w:t>
      </w:r>
    </w:p>
    <w:p>
      <w:pPr>
        <w:pStyle w:val="ParaAttribute16"/>
        <w:spacing w:lineRule="auto" w:line="360"/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Для </w:t>
      </w:r>
      <w:r>
        <w:rPr>
          <w:rStyle w:val="CharAttribute484"/>
          <w:i w:val="false"/>
          <w:sz w:val="24"/>
          <w:szCs w:val="24"/>
        </w:rPr>
        <w:t>создания  условий  успешного обучения, воспитания и самореализации личности обучающегося  классный руководител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-  выполняет координирующую функцию, направляя на позитивное взаимодействие всех участников учебно-воспитательного процес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организует различные виды деятельности в классе, способствующие всестороннему развитию учеников, становлению классного коллектива;</w:t>
      </w:r>
    </w:p>
    <w:p>
      <w:pPr>
        <w:pStyle w:val="Normal"/>
        <w:spacing w:lineRule="auto" w:line="360" w:before="0" w:after="0"/>
        <w:ind w:firstLine="709"/>
        <w:jc w:val="both"/>
        <w:rPr>
          <w:rStyle w:val="CharAttribute502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анализирует и корректирует свою работу с участниками воспитательного процесса.</w:t>
      </w:r>
    </w:p>
    <w:p>
      <w:pPr>
        <w:pStyle w:val="TextBodyIndent"/>
        <w:spacing w:lineRule="auto" w:line="360" w:before="0" w:after="0"/>
        <w:ind w:left="0" w:right="-1" w:firstLine="709"/>
        <w:rPr>
          <w:rStyle w:val="CharAttribute502"/>
          <w:b/>
          <w:b/>
          <w:bCs/>
          <w:i w:val="false"/>
          <w:i w:val="false"/>
          <w:iCs/>
          <w:sz w:val="24"/>
          <w:szCs w:val="24"/>
          <w:lang w:val="ru-RU"/>
        </w:rPr>
      </w:pPr>
      <w:r>
        <w:rPr>
          <w:rStyle w:val="CharAttribute502"/>
          <w:b/>
          <w:bCs/>
          <w:i w:val="false"/>
          <w:iCs/>
          <w:sz w:val="24"/>
          <w:szCs w:val="24"/>
        </w:rPr>
        <w:t>Работа с классным коллективом:</w:t>
      </w:r>
    </w:p>
    <w:p>
      <w:pPr>
        <w:pStyle w:val="TextBodyIndent"/>
        <w:spacing w:lineRule="auto" w:line="360" w:before="0" w:after="0"/>
        <w:ind w:left="0" w:right="-1" w:firstLine="709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Style w:val="CharAttribute502"/>
          <w:b/>
          <w:bCs/>
          <w:i w:val="false"/>
          <w:i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ициирование и поддержка участия класса в общешкольных ключевых делах: День городов республики СДиМ, прием первоклассников в страну Радужную, Последний звонок, Мисс Осень, Золотая Осень, Голубой огонек, праздничные концерты, посвященные государственным и национальным праздникам РФ и другие,  оказание необходимой помощи детям в их подготовке и проведении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Indent"/>
        <w:spacing w:lineRule="auto" w:line="360" w:before="0" w:after="0"/>
        <w:ind w:left="0" w:right="-1" w:firstLine="709"/>
        <w:rPr>
          <w:rStyle w:val="CharAttribute50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классных часов, решение текущих вопросов классного коллектива. Обязательные темы классных часов: безопасность жизнедеятельности и ПДД, профориентация, важнейшие даты и события российской истории</w:t>
      </w:r>
      <w:r>
        <w:rPr>
          <w:rStyle w:val="CharAttribute504"/>
          <w:sz w:val="24"/>
          <w:szCs w:val="24"/>
        </w:rPr>
        <w:t xml:space="preserve">; вариативные темы классных часов педагог выбирает сам, основываясь на интересах и потребностях классного коллектива);   </w:t>
      </w:r>
    </w:p>
    <w:p>
      <w:pPr>
        <w:pStyle w:val="TextBodyIndent"/>
        <w:spacing w:lineRule="auto" w:line="360" w:before="0" w:after="0"/>
        <w:ind w:left="0" w:right="-1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CharAttribute504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ние и поддержка классных традиций;</w:t>
      </w:r>
    </w:p>
    <w:p>
      <w:pPr>
        <w:pStyle w:val="TextBodyIndent"/>
        <w:spacing w:lineRule="auto" w:line="360" w:before="0" w:after="0"/>
        <w:ind w:left="0" w:right="-1" w:firstLine="709"/>
        <w:rPr>
          <w:rStyle w:val="CharAttribute502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нализ эффективности работы с классным коллективом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CharAttribute502"/>
          <w:rFonts w:eastAsia="№Е;Calibri" w:cs="№Е;Calibri"/>
          <w:b/>
          <w:bCs/>
          <w:i w:val="false"/>
          <w:iCs/>
          <w:sz w:val="24"/>
          <w:szCs w:val="24"/>
        </w:rPr>
        <w:t xml:space="preserve">      </w:t>
      </w:r>
      <w:r>
        <w:rPr>
          <w:rStyle w:val="CharAttribute502"/>
          <w:b/>
          <w:bCs/>
          <w:i w:val="false"/>
          <w:iCs/>
          <w:sz w:val="24"/>
          <w:szCs w:val="24"/>
        </w:rPr>
        <w:t>Индивидуальная работа с учащими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зучение особенностей личностного развития учащихся класса посредством педагогического наблюдения,  бесед с педагогом-психологом и социальным педагогом, анализа успеваемости и общественной активности ребенка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явление и поддержка детей «группы риска» посредством совместной работы с социальным педагогом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оррекция поведения ребенка, помощь в решении важных для него вопросов через частные беседы с ним, его родителями или законными представителями, с другими учащимися класса; </w:t>
      </w:r>
    </w:p>
    <w:p>
      <w:pPr>
        <w:pStyle w:val="ListParagraph"/>
        <w:tabs>
          <w:tab w:val="clear" w:pos="708"/>
          <w:tab w:val="left" w:pos="851" w:leader="none"/>
          <w:tab w:val="left" w:pos="1310" w:leader="none"/>
        </w:tabs>
        <w:spacing w:lineRule="auto" w:line="360"/>
        <w:ind w:left="0" w:right="175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бота с учителями, преподающими в классе:</w:t>
      </w:r>
    </w:p>
    <w:p>
      <w:pPr>
        <w:pStyle w:val="ListParagraph"/>
        <w:tabs>
          <w:tab w:val="clear" w:pos="708"/>
          <w:tab w:val="left" w:pos="851" w:leader="none"/>
          <w:tab w:val="left" w:pos="1310" w:leader="none"/>
        </w:tabs>
        <w:spacing w:lineRule="auto" w:line="360"/>
        <w:ind w:left="0" w:right="175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еседы с учителями, преподающими в классе, направленные на решение конкретных проблем учебного и личностного характера, содействие в разрешении конфликтных ситуаций;</w:t>
      </w:r>
    </w:p>
    <w:p>
      <w:pPr>
        <w:pStyle w:val="ListParagraph"/>
        <w:tabs>
          <w:tab w:val="clear" w:pos="708"/>
          <w:tab w:val="left" w:pos="851" w:leader="none"/>
          <w:tab w:val="left" w:pos="1310" w:leader="none"/>
        </w:tabs>
        <w:spacing w:lineRule="auto" w:line="360"/>
        <w:ind w:left="0" w:right="17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ListParagraph"/>
        <w:tabs>
          <w:tab w:val="clear" w:pos="708"/>
          <w:tab w:val="left" w:pos="851" w:leader="none"/>
          <w:tab w:val="left" w:pos="1310" w:leader="none"/>
        </w:tabs>
        <w:spacing w:lineRule="auto" w:line="360"/>
        <w:ind w:left="0" w:right="175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ListParagraph"/>
        <w:tabs>
          <w:tab w:val="clear" w:pos="708"/>
          <w:tab w:val="left" w:pos="851" w:leader="none"/>
          <w:tab w:val="left" w:pos="1310" w:leader="none"/>
        </w:tabs>
        <w:spacing w:lineRule="auto" w:line="360"/>
        <w:ind w:left="0" w:right="175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дивидуальная работа с родителями, направленная на решение конкретных проблем учебной и внеурочной деятельности;</w:t>
      </w:r>
    </w:p>
    <w:p>
      <w:pPr>
        <w:pStyle w:val="ListParagraph"/>
        <w:tabs>
          <w:tab w:val="clear" w:pos="708"/>
          <w:tab w:val="left" w:pos="851" w:leader="none"/>
          <w:tab w:val="left" w:pos="1310" w:leader="none"/>
        </w:tabs>
        <w:spacing w:lineRule="auto" w:line="360"/>
        <w:ind w:left="0" w:right="175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родительских собраний;</w:t>
      </w:r>
    </w:p>
    <w:p>
      <w:pPr>
        <w:pStyle w:val="ListParagraph"/>
        <w:tabs>
          <w:tab w:val="clear" w:pos="708"/>
          <w:tab w:val="left" w:pos="851" w:leader="none"/>
          <w:tab w:val="left" w:pos="1310" w:leader="none"/>
        </w:tabs>
        <w:spacing w:lineRule="auto" w:line="360"/>
        <w:ind w:left="0" w:right="175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трудничество с родительским комитетом класса;</w:t>
      </w:r>
    </w:p>
    <w:p>
      <w:pPr>
        <w:pStyle w:val="ListParagraph"/>
        <w:tabs>
          <w:tab w:val="clear" w:pos="708"/>
          <w:tab w:val="left" w:pos="851" w:leader="none"/>
          <w:tab w:val="left" w:pos="1310" w:leader="none"/>
        </w:tabs>
        <w:spacing w:lineRule="auto" w:line="360"/>
        <w:ind w:left="0" w:right="17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ParaAttribute16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360"/>
        <w:ind w:left="0" w:right="0" w:firstLine="709"/>
        <w:jc w:val="center"/>
        <w:rPr>
          <w:rStyle w:val="CharAttribute484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3.2. Модуль «Школьный урок»</w:t>
      </w:r>
    </w:p>
    <w:p>
      <w:pPr>
        <w:pStyle w:val="ParaAttribute16"/>
        <w:spacing w:lineRule="auto" w:line="360"/>
        <w:ind w:left="0" w:firstLine="709"/>
        <w:rPr>
          <w:rStyle w:val="CharAttribute484"/>
          <w:b/>
          <w:b/>
          <w:i w:val="false"/>
          <w:i w:val="false"/>
          <w:sz w:val="24"/>
          <w:szCs w:val="24"/>
        </w:rPr>
      </w:pPr>
      <w:r>
        <w:rPr>
          <w:rStyle w:val="CharAttribute484"/>
          <w:i w:val="false"/>
          <w:sz w:val="24"/>
          <w:szCs w:val="24"/>
        </w:rPr>
        <w:t xml:space="preserve">Реализация воспитательного потенциала урока организуется через три основных направления: </w:t>
      </w:r>
    </w:p>
    <w:p>
      <w:pPr>
        <w:pStyle w:val="ParaAttribute16"/>
        <w:spacing w:lineRule="auto" w:line="360"/>
        <w:ind w:left="0" w:firstLine="709"/>
        <w:rPr>
          <w:rStyle w:val="CharAttribute484"/>
          <w:i w:val="false"/>
          <w:i w:val="false"/>
          <w:sz w:val="24"/>
          <w:szCs w:val="24"/>
        </w:rPr>
      </w:pPr>
      <w:r>
        <w:rPr>
          <w:rStyle w:val="CharAttribute484"/>
          <w:b/>
          <w:i w:val="false"/>
          <w:sz w:val="24"/>
          <w:szCs w:val="24"/>
        </w:rPr>
        <w:t>Выбор содержания материала</w:t>
      </w:r>
    </w:p>
    <w:p>
      <w:pPr>
        <w:pStyle w:val="ParaAttribute16"/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>Задача учителя состоит в целенаправленном отборе учебного материала. Содержание урока  должно соответствовать базовым национальным ценностям российского общества и оказывать мощное воздействие на воспитание личности учащегося.</w:t>
      </w:r>
    </w:p>
    <w:p>
      <w:pPr>
        <w:pStyle w:val="ParaAttribute16"/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>На уроках окружающего мира, биологии, химии, географии учитель акцентирует внимание на формировании у учащихся эмоционально-ценностного отношения к природе, воспитании чувства ответственности за экологическое благополучие планеты. Содержание уроков соотносится с   экологическим и краеведческим направлениями воспитательной работы (акции «Люби и знай родной Кузбасс!», «Соберем, сдадим, переработаем!», «Помоги птице зимой», «Живи, лес!», «Сохраним первоцветы Кузбасса!» и другие; НПК «Эрудит», «Диалог»,  «Мы будущее Кузбасса» и другие; конкурсы «Подрост», «Птицеград», «Жизнь в гармонии с природой» и другие).</w:t>
      </w:r>
    </w:p>
    <w:p>
      <w:pPr>
        <w:pStyle w:val="ParaAttribute16"/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>На уроках мировой художественной культуры, изобразительного искусства, технологии и музыки  развивается способность учащихся эмоционально реагировать на культурные достижения народов разных стран.  Воспитание  бережного отношения к богатствам цивилизации, созиданию и уважению к труду происходит посредством деятельностного подхода в обучении: организация выставок работ учащихся к праздникам 8 марта, День матери, День защитников Отечества, участие в акции «Открытка для ветерана», конкурсах  прикладного творчества  «Рождественские колокола», «Вода – зеркало Земли», конкурсах презентаций «Открытий золотые имена» и других.</w:t>
      </w:r>
    </w:p>
    <w:p>
      <w:pPr>
        <w:pStyle w:val="ParaAttribute16"/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>На уроках физической культуры  воспитывается ценностное отношение к собственному здоровью и здоровью окружающих. Спортивно-оздоровительное направление воспитательной работы  интегрируется в уроки физической культуры посредством ежемесячного проведения Уроков здоровья, первенства школы по различным видам спорта.</w:t>
      </w:r>
    </w:p>
    <w:p>
      <w:pPr>
        <w:pStyle w:val="ParaAttribute16"/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>На уроках русского и иностранного языков и литературы осуществляется духовно-нравственное воспитание личности, развитие ее моральных качеств, коммуникативных компетенций, эмоционально-ценностного отношения к окружающему миру, человеку, семье посредством: анализа литературных произведений; чтения текстов соответствующего содержания; участия в конкурсах сочинений и чтецов всероссийского, областного и муниципального уровней; участия в конкурсах «Живая классика», «Страница 20» и других; проведения декад русского и иностранного языков.</w:t>
      </w:r>
    </w:p>
    <w:p>
      <w:pPr>
        <w:pStyle w:val="ParaAttribute16"/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>На уроках истории, обществознания и экономики учитель акцентирует внимание на формирование у учащихся понимания ценностей демократического общества, прав и свобод человека, воспитывает важнейшие качества личности: толерантности, гражданской позиции, патриотизма. В содержание уроков интегрируется информация о  важнейших датах и событиях российской истории, которым посвящаются школьные мероприятия гражданско-патриотического направления воспитательной работы (День конституции, Дни воинской славы, День космонавтики, День воссоединения Крыма с Россией и другие).</w:t>
      </w:r>
    </w:p>
    <w:p>
      <w:pPr>
        <w:pStyle w:val="ParaAttribute16"/>
        <w:spacing w:lineRule="auto" w:line="360"/>
        <w:ind w:left="0" w:firstLine="709"/>
        <w:rPr>
          <w:rStyle w:val="CharAttribute484"/>
          <w:b/>
          <w:b/>
          <w:i w:val="false"/>
          <w:i w:val="false"/>
          <w:sz w:val="24"/>
          <w:szCs w:val="24"/>
        </w:rPr>
      </w:pPr>
      <w:r>
        <w:rPr>
          <w:rStyle w:val="CharAttribute484"/>
          <w:i w:val="false"/>
          <w:sz w:val="24"/>
          <w:szCs w:val="24"/>
        </w:rPr>
        <w:t>На уроках математического цикла, физики и информатики  расширяется кругозор учащихся, поднимается их общекультурный уровень через содержание задач, тесную связь с явлениями действительности, ценностного отношения к ученым и их вкладом в развитие науки. Раскрытию воспитательного потенциала содержание уроков математического цикла способствует участие школьников в НПК Эрудит», «Диалог»,  «Мы будущее Кузбасса» и других.</w:t>
      </w:r>
    </w:p>
    <w:p>
      <w:pPr>
        <w:pStyle w:val="ParaAttribute16"/>
        <w:spacing w:lineRule="auto" w:line="360"/>
        <w:ind w:left="0" w:firstLine="709"/>
        <w:rPr>
          <w:rStyle w:val="CharAttribute484"/>
          <w:i w:val="false"/>
          <w:i w:val="false"/>
          <w:sz w:val="24"/>
          <w:szCs w:val="24"/>
        </w:rPr>
      </w:pPr>
      <w:r>
        <w:rPr>
          <w:rStyle w:val="CharAttribute484"/>
          <w:b/>
          <w:i w:val="false"/>
          <w:sz w:val="24"/>
          <w:szCs w:val="24"/>
        </w:rPr>
        <w:t>Структура урока</w:t>
      </w:r>
    </w:p>
    <w:p>
      <w:pPr>
        <w:pStyle w:val="ParaAttribute16"/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>В зависимости от поставленных воспитательных целей урока и возрастных и личностных особенностей учащихся, педагог использует наиболее эффективные формы и методы воспитательного влияния на учеников. Работа в коллективе сверстников включает школьников в отношения взаимодействия и сотрудничества, где формируются лидерские качества и умение починяться,  применяется опыт товарищеской взаимопомощи. На уроке необходимо использование индивидуальных, групповых и парных форм работы.</w:t>
      </w:r>
    </w:p>
    <w:p>
      <w:pPr>
        <w:pStyle w:val="ParaAttribute16"/>
        <w:spacing w:lineRule="auto" w:line="360"/>
        <w:ind w:left="0" w:firstLine="709"/>
        <w:rPr>
          <w:rStyle w:val="CharAttribute484"/>
          <w:b/>
          <w:b/>
          <w:i w:val="false"/>
          <w:i w:val="false"/>
          <w:sz w:val="24"/>
          <w:szCs w:val="24"/>
        </w:rPr>
      </w:pPr>
      <w:r>
        <w:rPr>
          <w:rStyle w:val="CharAttribute484"/>
          <w:i w:val="false"/>
          <w:sz w:val="24"/>
          <w:szCs w:val="24"/>
        </w:rPr>
        <w:t>Развитие коммуникативных, социальных и общекультурных компетенций учащихся происходит  посредством использования следующих  приемов и методов работы на уроке: игра, викторина, соревнование, дискуссия, исследовательская и проектная деятельность.</w:t>
      </w:r>
    </w:p>
    <w:p>
      <w:pPr>
        <w:pStyle w:val="ParaAttribute16"/>
        <w:spacing w:lineRule="auto" w:line="360"/>
        <w:ind w:left="0" w:firstLine="709"/>
        <w:rPr>
          <w:sz w:val="24"/>
          <w:szCs w:val="24"/>
        </w:rPr>
      </w:pPr>
      <w:r>
        <w:rPr>
          <w:rStyle w:val="CharAttribute484"/>
          <w:b/>
          <w:i w:val="false"/>
          <w:sz w:val="24"/>
          <w:szCs w:val="24"/>
        </w:rPr>
        <w:t xml:space="preserve"> </w:t>
      </w:r>
      <w:r>
        <w:rPr>
          <w:rStyle w:val="CharAttribute484"/>
          <w:b/>
          <w:i w:val="false"/>
          <w:sz w:val="24"/>
          <w:szCs w:val="24"/>
        </w:rPr>
        <w:t>Организация общения</w:t>
      </w:r>
    </w:p>
    <w:p>
      <w:pPr>
        <w:pStyle w:val="ParaAttribute16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Большое влияние на нравственное воспитание учащихся оказывает  личность учителя. Личный пример уважительного отношения к мнению учащегося, к его правам и свободам, к своей профессиональной деятельности, семье, родной стране, природе станет нерушимым фундаментом в нравственном воспитании школьников. Установление уважительного, доверительного общения между педагогом и классом будет способствовать позитивному восприятию учащимися норм поведения во время урока, требований к выполнению учебных задач, активизации познавательной деятельности, устойчивости познавательного интереса. </w:t>
      </w:r>
    </w:p>
    <w:p>
      <w:pPr>
        <w:pStyle w:val="ParaAttribute16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Style w:val="CharAttribute484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Модуль 3.3. </w:t>
      </w:r>
      <w:bookmarkStart w:id="1" w:name="_Hlk30338243"/>
      <w:r>
        <w:rPr>
          <w:rFonts w:cs="Times New Roman" w:ascii="Times New Roman" w:hAnsi="Times New Roman"/>
          <w:b/>
          <w:color w:val="000000"/>
          <w:sz w:val="28"/>
          <w:szCs w:val="24"/>
        </w:rPr>
        <w:t>«Курсы внеурочной деятельности»</w:t>
      </w:r>
      <w:bookmarkEnd w:id="1"/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CharAttribute484"/>
          <w:i w:val="false"/>
          <w:sz w:val="24"/>
          <w:szCs w:val="24"/>
        </w:rPr>
        <w:t>Реализация  воспитательного потенциала  курсов внеурочной деятельности обусловлена следующи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CharAttribute484"/>
          <w:i w:val="false"/>
          <w:sz w:val="24"/>
          <w:szCs w:val="24"/>
        </w:rPr>
        <w:t>- учащиеся и их родители (законные представители) самостоятельно выбирают направление внеурочной деятельности, опираясь на свои интересы и предпочт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CharAttribute484"/>
          <w:i w:val="false"/>
          <w:sz w:val="24"/>
          <w:szCs w:val="24"/>
        </w:rPr>
        <w:t>- в образовательном учреждении представлен широкий выбор направлений и видов внеурочной деятельности,  удовлетворяющий потребности учащих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CharAttribute484"/>
          <w:i w:val="false"/>
          <w:sz w:val="24"/>
          <w:szCs w:val="24"/>
        </w:rPr>
        <w:t>-  преподаватели курсов внеурочной деятельности вовлекают школьников в интересную и полезную для них деятельность, совместными усилиями достигают положительных результатов в реализации социально значимых проектах, конкурсах, соревнованиях, моделируя таким образом ситуацию успеха учени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CharAttribute484"/>
          <w:i w:val="false"/>
          <w:sz w:val="24"/>
          <w:szCs w:val="24"/>
        </w:rPr>
        <w:t>- благодаря созидательной деятельности у школьников вырабатывается ценностное отношение к труду, ответственность, лидерские качества, стремление к победе.</w:t>
      </w:r>
    </w:p>
    <w:p>
      <w:pPr>
        <w:pStyle w:val="Normal"/>
        <w:spacing w:lineRule="auto" w:line="360" w:before="0" w:after="0"/>
        <w:ind w:firstLine="709"/>
        <w:jc w:val="both"/>
        <w:rPr>
          <w:rStyle w:val="CharAttribute484"/>
          <w:b/>
          <w:b/>
          <w:i w:val="false"/>
          <w:i w:val="false"/>
          <w:sz w:val="24"/>
          <w:szCs w:val="24"/>
        </w:rPr>
      </w:pPr>
      <w:r>
        <w:rPr>
          <w:rStyle w:val="CharAttribute484"/>
          <w:i w:val="false"/>
          <w:sz w:val="24"/>
          <w:szCs w:val="24"/>
        </w:rPr>
        <w:t>Особенности организации внеурочной деятельности обусловлены Положением об организации внеурочной деятельности.  Направления внеурочной деятельности в каждом учебном заведении во многом зависят от имеющихся талантов педагогического коллектива. Вместе с тем каждый курс  внеурочной  деятельности реализует  несколько направлений воспитательной работы, не ограничиваясь каким-то одним.</w:t>
      </w:r>
    </w:p>
    <w:p>
      <w:pPr>
        <w:pStyle w:val="Normal"/>
        <w:tabs>
          <w:tab w:val="clear" w:pos="708"/>
          <w:tab w:val="left" w:pos="1310" w:leader="none"/>
        </w:tabs>
        <w:spacing w:lineRule="auto" w:line="360" w:before="0" w:after="0"/>
        <w:ind w:firstLine="709"/>
        <w:jc w:val="both"/>
        <w:rPr>
          <w:rStyle w:val="CharAttribute484"/>
          <w:b/>
          <w:b/>
          <w:i w:val="false"/>
          <w:i w:val="false"/>
          <w:sz w:val="24"/>
          <w:szCs w:val="24"/>
        </w:rPr>
      </w:pPr>
      <w:r>
        <w:rPr>
          <w:rStyle w:val="CharAttribute484"/>
          <w:b/>
          <w:i w:val="false"/>
          <w:sz w:val="24"/>
          <w:szCs w:val="24"/>
        </w:rPr>
        <w:t>Гражданско-патриотическое направление.</w:t>
      </w:r>
      <w:r>
        <w:rPr>
          <w:rStyle w:val="CharAttribute484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урсы внеурочной деятельности, направленные на </w:t>
      </w:r>
      <w:r>
        <w:rPr>
          <w:rStyle w:val="CharAttribute501"/>
          <w:i w:val="false"/>
          <w:sz w:val="24"/>
          <w:szCs w:val="24"/>
          <w:u w:val="none"/>
        </w:rPr>
        <w:t>передачу школьникам социально значимых знаний, развивающие их ценностные отношения, воспитания любви  к Родине и семье, чувство гордости за свое Отечество, осознание сопричастности с историей своей страны. Особое значение здесь имеет работа с детьми «группы риска», которая заключается в активном вовлечении их в созидательную деятельность, помощь в самопознании и самореализации.  К данному направлению относятся следующие курсы внеурочной деятельности: «Познай себя», «Психологическая азбука»,  «Школа нравственности»,  «Я и мое Отечество», «Культура народов России».</w:t>
      </w:r>
    </w:p>
    <w:p>
      <w:pPr>
        <w:pStyle w:val="Normal"/>
        <w:spacing w:lineRule="auto" w:line="360" w:before="0" w:after="0"/>
        <w:ind w:firstLine="709"/>
        <w:jc w:val="both"/>
        <w:rPr>
          <w:rStyle w:val="CharAttribute484"/>
          <w:b/>
          <w:b/>
          <w:i w:val="false"/>
          <w:i w:val="false"/>
          <w:sz w:val="24"/>
          <w:szCs w:val="24"/>
        </w:rPr>
      </w:pPr>
      <w:r>
        <w:rPr>
          <w:rStyle w:val="CharAttribute484"/>
          <w:b/>
          <w:i w:val="false"/>
          <w:sz w:val="24"/>
          <w:szCs w:val="24"/>
        </w:rPr>
        <w:t xml:space="preserve">Спортивно-оздоровительное, экологическое, краеведческое направление и безопасность жизнедеятельности. </w:t>
      </w:r>
      <w:r>
        <w:rPr>
          <w:rStyle w:val="CharAttribute484"/>
          <w:i w:val="false"/>
          <w:sz w:val="24"/>
          <w:szCs w:val="24"/>
        </w:rPr>
        <w:t xml:space="preserve">Воспитание ценностного отношения  к ЗОЖ и  экологии, как одному из главных факторов здоровья человека. Физическое и интеллектуальное развитие школьников, установка на активный образ жизни, развитие любознательности. Формирование представлений о безопасном поведении на дороге, дома, в  общественных местах и в лесу. Приобретение  знаний, умений и навыков в этой области, воспитание чувства гражданской ответственности.  Воспитанию любви к родному краю и потребности в его изучении способствуют занятия в краеведческом кружке «Школьный музей», руководителем которого является педагог дополнительного образования. </w:t>
      </w:r>
      <w:r>
        <w:rPr>
          <w:rStyle w:val="CharAttribute501"/>
          <w:i w:val="false"/>
          <w:sz w:val="24"/>
          <w:szCs w:val="24"/>
          <w:u w:val="none"/>
        </w:rPr>
        <w:t>К данному направлению относятся следующие курсы внеурочной деятельности: «Эколог и Я», «Джентльмены дорог», «Дружина юных пожарных «Искорки», «Азбука туризма», «Спортивные игры», «Путешествие в шахматное королевство», «Ритмика и танец».</w:t>
      </w:r>
    </w:p>
    <w:p>
      <w:pPr>
        <w:pStyle w:val="Normal"/>
        <w:spacing w:lineRule="auto" w:line="360" w:before="0" w:after="0"/>
        <w:ind w:firstLine="709"/>
        <w:jc w:val="both"/>
        <w:rPr>
          <w:rStyle w:val="CharAttribute501"/>
          <w:b/>
          <w:b/>
          <w:i w:val="false"/>
          <w:i w:val="false"/>
          <w:sz w:val="24"/>
          <w:szCs w:val="24"/>
          <w:u w:val="none"/>
        </w:rPr>
      </w:pPr>
      <w:r>
        <w:rPr>
          <w:rStyle w:val="CharAttribute484"/>
          <w:b/>
          <w:i w:val="false"/>
          <w:sz w:val="24"/>
          <w:szCs w:val="24"/>
        </w:rPr>
        <w:t xml:space="preserve">Эстетическое и трудовое направление.  </w:t>
      </w:r>
      <w:r>
        <w:rPr>
          <w:rStyle w:val="CharAttribute484"/>
          <w:i w:val="false"/>
          <w:sz w:val="24"/>
          <w:szCs w:val="24"/>
        </w:rPr>
        <w:t xml:space="preserve">Развитие и реализация творческих способностей учащихся, позитивной мотивации к трудовой деятельности, воспитание ценностного отношения к труду, культурному наследию.  Умение самостоятельно планировать свою деятельность, добиваться положительных результатов, анализировать и оценивать результаты своей деятельности. </w:t>
      </w:r>
      <w:r>
        <w:rPr>
          <w:rStyle w:val="CharAttribute501"/>
          <w:i w:val="false"/>
          <w:sz w:val="24"/>
          <w:szCs w:val="24"/>
          <w:u w:val="none"/>
        </w:rPr>
        <w:t>К данному направлению относятся следующие курсы внеурочной деятельности: «Вдохновение»,  «Театр», «Театр и Мы»,  «Агентство добрых дел».</w:t>
      </w:r>
    </w:p>
    <w:p>
      <w:pPr>
        <w:pStyle w:val="Normal"/>
        <w:spacing w:lineRule="auto" w:line="360" w:before="0" w:after="0"/>
        <w:ind w:firstLine="709"/>
        <w:jc w:val="both"/>
        <w:rPr>
          <w:rStyle w:val="CharAttribute501"/>
          <w:b/>
          <w:b/>
          <w:i w:val="false"/>
          <w:i w:val="false"/>
          <w:sz w:val="24"/>
          <w:szCs w:val="24"/>
          <w:u w:val="none"/>
        </w:rPr>
      </w:pPr>
      <w:r>
        <w:rPr>
          <w:rStyle w:val="CharAttribute501"/>
          <w:b/>
          <w:i w:val="false"/>
          <w:sz w:val="24"/>
          <w:szCs w:val="24"/>
          <w:u w:val="none"/>
        </w:rPr>
        <w:t xml:space="preserve">Научно-исследовательское направление. </w:t>
      </w:r>
      <w:r>
        <w:rPr>
          <w:rStyle w:val="CharAttribute501"/>
          <w:i w:val="false"/>
          <w:sz w:val="24"/>
          <w:szCs w:val="24"/>
          <w:u w:val="none"/>
        </w:rPr>
        <w:t>Создание условий для успешного освоения учениками основ исследовательской деятельности, расширение кругозора по интересующим направлениям исследований, обеспечение площадки для представления исследований, их практического использования. К данному направлению относятся следующие курсы внеурочной деятельности: «Я – исследователь», «Избранные вопросы математики», «Введение в химию», «Риторика», «Мой друг – компьютер», «Загадки русского языка», «Русское слово».</w:t>
      </w:r>
    </w:p>
    <w:p>
      <w:pPr>
        <w:pStyle w:val="Normal"/>
        <w:spacing w:lineRule="auto" w:line="360" w:before="0" w:after="0"/>
        <w:ind w:firstLine="709"/>
        <w:jc w:val="both"/>
        <w:rPr>
          <w:rStyle w:val="CharAttribute484"/>
          <w:i w:val="false"/>
          <w:i w:val="false"/>
          <w:sz w:val="24"/>
          <w:szCs w:val="24"/>
        </w:rPr>
      </w:pPr>
      <w:r>
        <w:rPr>
          <w:rStyle w:val="CharAttribute501"/>
          <w:b/>
          <w:i w:val="false"/>
          <w:sz w:val="24"/>
          <w:szCs w:val="24"/>
          <w:u w:val="none"/>
        </w:rPr>
        <w:t xml:space="preserve">Профориентационное направление. </w:t>
      </w:r>
      <w:r>
        <w:rPr>
          <w:rStyle w:val="CharAttribute501"/>
          <w:i w:val="false"/>
          <w:sz w:val="24"/>
          <w:szCs w:val="24"/>
          <w:u w:val="none"/>
        </w:rPr>
        <w:t>Выявление интересов школьников, формирование психологической готовности к совершению осознанного профессионального выбора, знакомство с миром профессий и их востребованностью в современном мире. К данному направлению относятся следующие курсы внеурочной деятельности: «Мой выбор», «Основы финансовой грамотност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CharAttribute484"/>
          <w:i w:val="false"/>
          <w:sz w:val="24"/>
          <w:szCs w:val="24"/>
        </w:rPr>
        <w:t xml:space="preserve">Каждый курс внеурочной деятельности способствует развитию </w:t>
      </w:r>
      <w:r>
        <w:rPr>
          <w:rFonts w:cs="Times New Roman" w:ascii="Times New Roman" w:hAnsi="Times New Roman"/>
          <w:sz w:val="24"/>
          <w:szCs w:val="24"/>
        </w:rPr>
        <w:t>коммуникативных компетенций школьников, воспитывает культуру общения, способствует образованию дружеских коллективов, объединенных общим интересом. Курсы внеурочной деятельности развивают конкурсное движение всех уровней: от школьного до международного.</w:t>
      </w:r>
    </w:p>
    <w:p>
      <w:pPr>
        <w:pStyle w:val="ParaAttribute16"/>
        <w:spacing w:lineRule="auto" w:line="360"/>
        <w:ind w:left="0"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Style w:val="CharAttribute484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4. Модуль «Работа с родителями»</w:t>
      </w:r>
    </w:p>
    <w:p>
      <w:pPr>
        <w:pStyle w:val="ParaAttribute16"/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 xml:space="preserve">В образовательной организации работа с родителями (законными представителями) строится на основе взаимодействия администрации школы, социального педагога, психолога, классного руководителя, родительского совета и родителей (законных представителей). </w:t>
      </w:r>
    </w:p>
    <w:p>
      <w:pPr>
        <w:pStyle w:val="ParaAttribute16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53025" cy="275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962" r="-10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6"/>
        <w:spacing w:lineRule="auto" w:line="360"/>
        <w:ind w:left="0" w:firstLine="709"/>
        <w:rPr/>
      </w:pPr>
      <w:r>
        <w:rPr/>
      </w:r>
    </w:p>
    <w:p>
      <w:pPr>
        <w:pStyle w:val="ParaAttribute16"/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>Чтобы данное взаимодействие оказалось эффективным в решении поставленной задачи, необходимо выполнение следующих условий:</w:t>
      </w:r>
    </w:p>
    <w:p>
      <w:pPr>
        <w:pStyle w:val="ParaAttribute16"/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>Со стороны администрации школы:</w:t>
      </w:r>
    </w:p>
    <w:p>
      <w:pPr>
        <w:pStyle w:val="ParaAttribute16"/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>- создать условия для активного и полезного взаимодействия школы и семьи  по вопросам воспитания учащихся;</w:t>
      </w:r>
    </w:p>
    <w:p>
      <w:pPr>
        <w:pStyle w:val="ParaAttribute16"/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>-  эффективно взаимодействовать с общешкольным родительским комитетом, поддерживать и поощрять родителей, активно участвующих в жизни школы;</w:t>
      </w:r>
    </w:p>
    <w:p>
      <w:pPr>
        <w:pStyle w:val="ParaAttribute16"/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>- оказывать содействие родителям в решении индивидуальных проблем воспитания;</w:t>
      </w:r>
    </w:p>
    <w:p>
      <w:pPr>
        <w:pStyle w:val="ParaAttribute16"/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 xml:space="preserve">Для выполнения заданных условий администрация МБОУ «Краснинская СОШ» регулярно организует общешкольные родительские собрания. В начале учебного года формируется родительский комитет, который оказывает содействие школе и семье в вопросах образования,  воспитания и привлечения родительской общественности к участию в школьной жизни. </w:t>
      </w:r>
    </w:p>
    <w:p>
      <w:pPr>
        <w:pStyle w:val="ParaAttribute16"/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>Со стороны школьного психолога и социального педагога:</w:t>
      </w:r>
    </w:p>
    <w:p>
      <w:pPr>
        <w:pStyle w:val="ParaAttribute16"/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>- преодолевать негативные тенденции в воспитании учащихся в отдельных семьях, привлекать с целью помощи и поддержки соответствующие организации;</w:t>
      </w:r>
    </w:p>
    <w:p>
      <w:pPr>
        <w:pStyle w:val="ParaAttribute16"/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>- способствовать демонстрации и пропаганде положительного опыта воспитания детей в семье;</w:t>
      </w:r>
    </w:p>
    <w:p>
      <w:pPr>
        <w:pStyle w:val="ParaAttribute16"/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>- поддерживать и  сопровождать семьи «группы риска»;</w:t>
      </w:r>
    </w:p>
    <w:p>
      <w:pPr>
        <w:pStyle w:val="ParaAttribute16"/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>- систематически оказывать родителям консультативную психолого-педагогическую поддержку;</w:t>
      </w:r>
    </w:p>
    <w:p>
      <w:pPr>
        <w:pStyle w:val="ParaAttribute16"/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>Работа в данном направлении ведется посредством программы социализации  школьников МБОУ «Краснинская СОШ», в который входят социальный педагог, педагог-психолог, заместители директора по УВР и ВР и члены родительского комитета.</w:t>
      </w:r>
    </w:p>
    <w:p>
      <w:pPr>
        <w:pStyle w:val="ParaAttribute16"/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>Со стороны классного руководителя:</w:t>
      </w:r>
    </w:p>
    <w:p>
      <w:pPr>
        <w:pStyle w:val="ParaAttribute16"/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>- активно взаимодействовать с администрацией школы, социальным педагогом и психологом по вопросам физического и психологического здоровья  и благополучия учащихся;</w:t>
      </w:r>
    </w:p>
    <w:p>
      <w:pPr>
        <w:pStyle w:val="ParaAttribute16"/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>- формировать у детей и родителей  ценностное отношение к семье;</w:t>
      </w:r>
    </w:p>
    <w:p>
      <w:pPr>
        <w:pStyle w:val="ParaAttribute16"/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>- создавать условия для духовного общения детей и родителей;</w:t>
      </w:r>
    </w:p>
    <w:p>
      <w:pPr>
        <w:pStyle w:val="ParaAttribute16"/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>- изучать семьи учащихся, с целью оказания своевременной психологической или социальной поддержки.</w:t>
      </w:r>
    </w:p>
    <w:p>
      <w:pPr>
        <w:pStyle w:val="ParaAttribute16"/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>Работа классного руководителя организуется посредством классных родительских собраний и индивидуальных бесед, привлечения родителей к участию в общественной жизни класса и формированию традиций классного коллектива, сотрудничества с советом профилактики, социальным педагогом и педагогом-психологом.</w:t>
      </w:r>
    </w:p>
    <w:p>
      <w:pPr>
        <w:pStyle w:val="ParaAttribute16"/>
        <w:spacing w:lineRule="auto" w:line="360"/>
        <w:ind w:left="0" w:hanging="0"/>
        <w:rPr/>
      </w:pPr>
      <w:r>
        <w:rPr/>
      </w:r>
    </w:p>
    <w:p>
      <w:pPr>
        <w:pStyle w:val="ParaAttribute16"/>
        <w:spacing w:lineRule="auto" w:line="360"/>
        <w:ind w:left="0" w:hanging="0"/>
        <w:jc w:val="center"/>
        <w:rPr>
          <w:rStyle w:val="CharAttribute484"/>
          <w:i w:val="false"/>
          <w:i w:val="false"/>
          <w:sz w:val="24"/>
          <w:szCs w:val="24"/>
        </w:rPr>
      </w:pPr>
      <w:r>
        <w:rPr>
          <w:rStyle w:val="CharAttribute484"/>
          <w:b/>
          <w:i w:val="false"/>
          <w:szCs w:val="24"/>
        </w:rPr>
        <w:t>Модуль 3.5. Ученическое самоуправление.</w:t>
      </w:r>
    </w:p>
    <w:p>
      <w:pPr>
        <w:pStyle w:val="ParaAttribute16"/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 xml:space="preserve">Детско-юношеская организация республика «СДиМ»  (союз девчонок и мальчишек) существует в МБОУ «Краснинская СОШ» с 22 апреля 1994 года. За время своего существования детско-юношеская организация не утратила своей актуальности и продолжает шагать «в ногу со временем», чтобы удовлетворять современные потребности учащихся. </w:t>
      </w:r>
    </w:p>
    <w:p>
      <w:pPr>
        <w:pStyle w:val="ParaAttribute16"/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 xml:space="preserve">Детско-юношеская организация республика «СДиМ» основывается на принципах добровольности, гуманизма и демократии, учитывает интересы и потребности личности учащихся, поощряет их инициативность. </w:t>
      </w:r>
    </w:p>
    <w:p>
      <w:pPr>
        <w:pStyle w:val="ParaAttribute16"/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 xml:space="preserve">Главным руководящим организатором республики является президентский кабинет, в который входит президент. На пост президента может баллотироваться любой учащийся 7-11 классов. Выборы президента происходят каждые два года. Кандидаты создают свои предвыборные команды, которые печатают и распространяют листовки, представляют кандидата на линейке. Выборы проходят в форме деловой игры: создается избирательная комиссия, учащиеся заполняют бюллетени и опускают их в урну. После подсчета голосов  на линейке объявляется победитель. Остальные кандидаты становятся министрами.  Распределение министров идет на первом заседании президентского совета. Каждый министр возглавляет свое министерство: </w:t>
      </w:r>
    </w:p>
    <w:p>
      <w:pPr>
        <w:pStyle w:val="ParaAttribute16"/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>1.  Министерство внутренних дел, осуществляет организацию дежурства по школе, привлечение сверстников к участию в субботниках.</w:t>
      </w:r>
    </w:p>
    <w:p>
      <w:pPr>
        <w:pStyle w:val="ParaAttribute16"/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 xml:space="preserve">2. Министерство культуры и спорта, осуществляет организации и планирование  школьных мероприятий, различной тематики.  </w:t>
      </w:r>
    </w:p>
    <w:p>
      <w:pPr>
        <w:pStyle w:val="ParaAttribute16"/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>3. Министерство просвещения, направлено на  привлечение сверстников к  участию в олимпиадах и конференциях различного уровня.</w:t>
      </w:r>
    </w:p>
    <w:p>
      <w:pPr>
        <w:pStyle w:val="ParaAttribute16"/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>4. Штаб забота, осуществляет организацию деятельности по шефству над ветеранами, пожилыми людьми; помощь в организации мероприятий в начальной школе.</w:t>
      </w:r>
    </w:p>
    <w:p>
      <w:pPr>
        <w:pStyle w:val="ParaAttribute16"/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>5. Медиацентр осуществляет освещение деятельности школы в средствах массовой информации, социальных сетях, выпуск школьной стенгазеты.</w:t>
      </w:r>
    </w:p>
    <w:p>
      <w:pPr>
        <w:pStyle w:val="ParaAttribute16"/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 xml:space="preserve">В министерства входят по одному представителю от каждого класса с 6 по 11.  Члены министерств выбираются в совет на классных собраниях сроком на один  год путем открытого голосования.  Командиры отряда  волонтеров «Кислород» и отряда юнармии «Патриот»  так же являются членами президентского кабинета. </w:t>
      </w:r>
    </w:p>
    <w:p>
      <w:pPr>
        <w:pStyle w:val="ParaAttribute16"/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 xml:space="preserve">Каждый класс представляет собой город со своим названием и девизом. Жители общим  голосованием выбирают главу-мэра города, который непосредственно подчиняется президенту и президентскому совету. </w:t>
      </w:r>
    </w:p>
    <w:p>
      <w:pPr>
        <w:pStyle w:val="ParaAttribute16"/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>Детско-юношеская организация республика «СДиМ» имеет свою символику: флаг, герб, гимн, конституцию и устав. Традиционные мероприятия республики: День рождения ДЮО республика «СДиМ», День городов,  Посвящение в президенты и министры.</w:t>
      </w:r>
    </w:p>
    <w:p>
      <w:pPr>
        <w:pStyle w:val="ParaAttribute16"/>
        <w:spacing w:lineRule="auto" w:line="360"/>
        <w:ind w:left="0" w:firstLine="709"/>
        <w:rPr>
          <w:sz w:val="24"/>
          <w:szCs w:val="24"/>
        </w:rPr>
      </w:pPr>
      <w:r>
        <w:rPr>
          <w:rStyle w:val="CharAttribute484"/>
          <w:i w:val="false"/>
          <w:sz w:val="24"/>
          <w:szCs w:val="24"/>
        </w:rPr>
        <w:t xml:space="preserve">Действует на основе Положения о детско-юношеской организации «Союз девчонок и мальчишек». </w:t>
      </w:r>
    </w:p>
    <w:p>
      <w:pPr>
        <w:pStyle w:val="ParaAttribute16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6"/>
        <w:spacing w:lineRule="auto" w:line="360"/>
        <w:ind w:left="0" w:firstLine="709"/>
        <w:jc w:val="center"/>
        <w:rPr>
          <w:rStyle w:val="CharAttribute484"/>
          <w:i w:val="false"/>
          <w:i w:val="false"/>
          <w:sz w:val="24"/>
          <w:szCs w:val="24"/>
        </w:rPr>
      </w:pPr>
      <w:r>
        <w:rPr>
          <w:rStyle w:val="CharAttribute484"/>
          <w:b/>
          <w:i w:val="false"/>
          <w:szCs w:val="24"/>
        </w:rPr>
        <w:t>Модуль 3.6  Профориентация</w:t>
      </w:r>
    </w:p>
    <w:p>
      <w:pPr>
        <w:pStyle w:val="ParaAttribute16"/>
        <w:spacing w:lineRule="auto" w:line="360"/>
        <w:ind w:left="0" w:firstLine="709"/>
        <w:rPr>
          <w:rStyle w:val="CharAttribute484"/>
          <w:b/>
          <w:b/>
          <w:i w:val="false"/>
          <w:i w:val="false"/>
          <w:sz w:val="24"/>
          <w:szCs w:val="24"/>
        </w:rPr>
      </w:pPr>
      <w:r>
        <w:rPr>
          <w:rStyle w:val="CharAttribute484"/>
          <w:i w:val="false"/>
          <w:sz w:val="24"/>
          <w:szCs w:val="24"/>
        </w:rPr>
        <w:t>Профориентационная работа в МБОУ «Краснинская СОШ» строится на взаимодействии администрации школы, классных руководителей, профнавигатора, психолога, родителей, среднетехнических и высших учебных заведений.</w:t>
      </w:r>
    </w:p>
    <w:p>
      <w:pPr>
        <w:pStyle w:val="ParaAttribute16"/>
        <w:spacing w:lineRule="auto" w:line="360"/>
        <w:ind w:left="0" w:firstLine="709"/>
        <w:rPr>
          <w:rStyle w:val="CharAttribute484"/>
          <w:i w:val="false"/>
          <w:i w:val="false"/>
          <w:sz w:val="24"/>
          <w:szCs w:val="24"/>
        </w:rPr>
      </w:pPr>
      <w:r>
        <w:rPr>
          <w:rStyle w:val="CharAttribute484"/>
          <w:b/>
          <w:i w:val="false"/>
          <w:sz w:val="24"/>
          <w:szCs w:val="24"/>
        </w:rPr>
        <w:t>Основные этапы и цели профориентационной работы.</w:t>
      </w:r>
    </w:p>
    <w:p>
      <w:pPr>
        <w:pStyle w:val="ParaAttribute16"/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>1- 4 классы. Работа направлена на формирование у обучающихся ценностного отношения к труду, понимание его роли в жизни человека и в обществе, приобщение к социальной, трудовой, игровой и исследовательской деятельности в школьной жизни.</w:t>
      </w:r>
    </w:p>
    <w:p>
      <w:pPr>
        <w:pStyle w:val="ParaAttribute16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>Общие темы профориентационной работы:</w:t>
      </w:r>
    </w:p>
    <w:p>
      <w:pPr>
        <w:pStyle w:val="ParaAttribute16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 xml:space="preserve"> </w:t>
      </w:r>
      <w:r>
        <w:rPr>
          <w:rStyle w:val="CharAttribute484"/>
          <w:i w:val="false"/>
          <w:sz w:val="24"/>
          <w:szCs w:val="24"/>
        </w:rPr>
        <w:t xml:space="preserve">в 1 классе – «Профессии школьной жизни» </w:t>
      </w:r>
    </w:p>
    <w:p>
      <w:pPr>
        <w:pStyle w:val="ParaAttribute16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 xml:space="preserve"> </w:t>
      </w:r>
      <w:r>
        <w:rPr>
          <w:rStyle w:val="CharAttribute484"/>
          <w:i w:val="false"/>
          <w:sz w:val="24"/>
          <w:szCs w:val="24"/>
        </w:rPr>
        <w:t xml:space="preserve">во 2 классе – «Профессии моих родителей» </w:t>
      </w:r>
    </w:p>
    <w:p>
      <w:pPr>
        <w:pStyle w:val="ParaAttribute16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 xml:space="preserve"> </w:t>
      </w:r>
      <w:r>
        <w:rPr>
          <w:rStyle w:val="CharAttribute484"/>
          <w:i w:val="false"/>
          <w:sz w:val="24"/>
          <w:szCs w:val="24"/>
        </w:rPr>
        <w:t>в 3 классе – «Профессии моего села»</w:t>
      </w:r>
    </w:p>
    <w:p>
      <w:pPr>
        <w:pStyle w:val="ParaAttribute16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>в 4 классе – «Профессии Кузбасса»</w:t>
      </w:r>
    </w:p>
    <w:p>
      <w:pPr>
        <w:pStyle w:val="ParaAttribute16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>Формы организации профориентационной работы:</w:t>
      </w:r>
    </w:p>
    <w:p>
      <w:pPr>
        <w:pStyle w:val="ParaAttribute16"/>
        <w:tabs>
          <w:tab w:val="clear" w:pos="708"/>
          <w:tab w:val="left" w:pos="0" w:leader="none"/>
        </w:tabs>
        <w:spacing w:lineRule="auto" w:line="360"/>
        <w:ind w:left="0" w:firstLine="709"/>
        <w:rPr>
          <w:rStyle w:val="CharAttribute484"/>
          <w:b/>
          <w:b/>
          <w:i w:val="false"/>
          <w:i w:val="false"/>
          <w:sz w:val="24"/>
          <w:szCs w:val="24"/>
        </w:rPr>
      </w:pPr>
      <w:r>
        <w:rPr>
          <w:rStyle w:val="CharAttribute484"/>
          <w:i w:val="false"/>
          <w:sz w:val="24"/>
          <w:szCs w:val="24"/>
        </w:rPr>
        <w:t>Классные часы и праздники; конкурсы рисунков,  сочинений; исследование; встречи с представителями разных профессий, тружениками села; экскурсии на предприятия села; беседы с психологом, социальным педагогом; субботники, дежурство в классе и школе.</w:t>
      </w:r>
    </w:p>
    <w:p>
      <w:pPr>
        <w:pStyle w:val="ParaAttribute16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Style w:val="CharAttribute484"/>
          <w:b/>
          <w:i w:val="false"/>
          <w:sz w:val="24"/>
          <w:szCs w:val="24"/>
        </w:rPr>
        <w:t>5 – 7 классы.</w:t>
      </w:r>
      <w:r>
        <w:rPr>
          <w:rStyle w:val="CharAttribute484"/>
          <w:i w:val="false"/>
          <w:sz w:val="24"/>
          <w:szCs w:val="24"/>
        </w:rPr>
        <w:t xml:space="preserve"> Работа направлена на развитие у обучающихся интереса к профессиональной деятельности разных направлений, углубленное знакомство с миром профессий, развитие представлений о собственных интересах, возможностях в тех или иных профессиях (формирование образа «Я»), приобретение первоначального опыта социально-значимой, исследовательской, общеполезной трудовой деятельности. </w:t>
      </w:r>
    </w:p>
    <w:p>
      <w:pPr>
        <w:pStyle w:val="ParaAttribute16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 xml:space="preserve">Общая тема профориентационной работы : </w:t>
      </w:r>
    </w:p>
    <w:p>
      <w:pPr>
        <w:pStyle w:val="ParaAttribute16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>в 5 классе – «Мир профессий»</w:t>
      </w:r>
    </w:p>
    <w:p>
      <w:pPr>
        <w:pStyle w:val="ParaAttribute16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>в 6 классе – «Человек в мире профессий»</w:t>
      </w:r>
    </w:p>
    <w:p>
      <w:pPr>
        <w:pStyle w:val="ParaAttribute16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>в 7 классе – «Мои интересы и возможности»</w:t>
      </w:r>
    </w:p>
    <w:p>
      <w:pPr>
        <w:pStyle w:val="ParaAttribute16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>Формы организации профориентационной работы.</w:t>
      </w:r>
    </w:p>
    <w:p>
      <w:pPr>
        <w:pStyle w:val="ParaAttribute16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>Психологические тренинги, тестирования, беседы; творческие, спортивные и интеллектуальные конкурсы, олимпиады, конференции; социально-значимая  и общественная деятельность  в рамках школьного самоуправления, волонтерского объединения и отряда юнармии; встречи с представителями разных профессий, классные часы, праздники, экскурсии на предприятия села.</w:t>
      </w:r>
    </w:p>
    <w:p>
      <w:pPr>
        <w:pStyle w:val="ParaAttribute16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 xml:space="preserve">8-9 классы. Работа направлена оказание обучающимся психолого-педагогической поддержки в формировании и принятия осознанного решения о выборе пути дальнейшего  обучения, знакомство с рынком труда и востребованными профессиями,  создание условий для социального, культурного и профессионального саморазвития и самоопределения подростков. </w:t>
      </w:r>
    </w:p>
    <w:p>
      <w:pPr>
        <w:pStyle w:val="ParaAttribute16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 xml:space="preserve">Общая тема профориентационной работы: </w:t>
      </w:r>
    </w:p>
    <w:p>
      <w:pPr>
        <w:pStyle w:val="ParaAttribute16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>в 8 классе – «Мои желания»</w:t>
      </w:r>
    </w:p>
    <w:p>
      <w:pPr>
        <w:pStyle w:val="ParaAttribute16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>в 9 классе – «Я выбираю профессию – мои профессиональные намерения»</w:t>
      </w:r>
    </w:p>
    <w:p>
      <w:pPr>
        <w:pStyle w:val="ParaAttribute16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>Формы организации профориентационной работы.</w:t>
      </w:r>
    </w:p>
    <w:p>
      <w:pPr>
        <w:pStyle w:val="ParaAttribute16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>Групповые и индивидуальные консультирования психолога, социальные и профессиональные пробы; участие профориентационных мероприятиях (День открытых дверей, Ярмарка профессий, День выбора профессии); работа на платформе «Билет в будущее»; тематические родительские собрания; встречи с представителями разных профессий; творческие, спортивные и интеллектуальные конкурсы, олимпиады, конференции.</w:t>
      </w:r>
    </w:p>
    <w:p>
      <w:pPr>
        <w:pStyle w:val="ParaAttribute16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 xml:space="preserve">10 – 11 классы. Работа направлена создание условий для саморазвития и самореализации старшеклассников, формирование профориентационных компетенций, профессиональных планов, оценка готовности к избранной деятельности. </w:t>
      </w:r>
    </w:p>
    <w:p>
      <w:pPr>
        <w:pStyle w:val="ParaAttribute16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>Общая тема профориентационной работы в 10- 11 классов -  «Моё будущее».</w:t>
      </w:r>
    </w:p>
    <w:p>
      <w:pPr>
        <w:pStyle w:val="ParaAttribute16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Style w:val="CharAttribute484"/>
          <w:i w:val="false"/>
          <w:sz w:val="24"/>
          <w:szCs w:val="24"/>
        </w:rPr>
        <w:t>Формы организации профориентационной работы.</w:t>
      </w:r>
    </w:p>
    <w:p>
      <w:pPr>
        <w:pStyle w:val="ParaAttribute16"/>
        <w:tabs>
          <w:tab w:val="clear" w:pos="708"/>
          <w:tab w:val="left" w:pos="0" w:leader="none"/>
        </w:tabs>
        <w:spacing w:lineRule="auto" w:line="360"/>
        <w:ind w:left="0" w:firstLine="709"/>
        <w:rPr>
          <w:b/>
          <w:b/>
          <w:color w:val="000000"/>
          <w:sz w:val="24"/>
          <w:szCs w:val="24"/>
        </w:rPr>
      </w:pPr>
      <w:r>
        <w:rPr>
          <w:rStyle w:val="CharAttribute484"/>
          <w:i w:val="false"/>
          <w:sz w:val="24"/>
          <w:szCs w:val="24"/>
        </w:rPr>
        <w:t>Анализ учебных заведений, изучение юридических аспектов поступления; прохождение профессиональных проб, знакомство с особенностями рынка труда и современными критериями оценки специалистов; самореализация в социально-значимой и общественной деятельности; участие в профориентационных мероприятиях; тематические родительские собрания.</w:t>
      </w:r>
    </w:p>
    <w:p>
      <w:pPr>
        <w:pStyle w:val="ParaAttribute16"/>
        <w:spacing w:lineRule="auto" w:line="360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Attribute16"/>
        <w:spacing w:lineRule="auto" w:line="360"/>
        <w:ind w:left="0" w:firstLine="70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>3.7 Модуль «Детские общественные объединения»</w:t>
      </w:r>
    </w:p>
    <w:p>
      <w:pPr>
        <w:pStyle w:val="ParaAttribute16"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базе МБОУ «Краснинская СОШ» функционируют детские общественные объединения клубного и факультативно-кружкового типа (по классификации А.Г. Кирпичник).</w:t>
      </w:r>
    </w:p>
    <w:p>
      <w:pPr>
        <w:pStyle w:val="ParaAttribute16"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клубному типу относятся  детские общественные объедения:</w:t>
      </w:r>
    </w:p>
    <w:p>
      <w:pPr>
        <w:pStyle w:val="ParaAttribute16"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ряд волонтеров «Кислород»</w:t>
      </w:r>
    </w:p>
    <w:p>
      <w:pPr>
        <w:pStyle w:val="ParaAttribute16"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ряд юнармии «Патриот».</w:t>
      </w:r>
    </w:p>
    <w:p>
      <w:pPr>
        <w:pStyle w:val="ParaAttribute16"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й тип основан на добровольном участии школьников в детских общественных объединениях. Организаторская активность принадлежит педагогу, который привлекает школьников к деятельности. В то же время внутри отряда выстраивается система самоуправления, которая органично внедряется в систему школьного самоуправления. </w:t>
      </w:r>
    </w:p>
    <w:p>
      <w:pPr>
        <w:pStyle w:val="ParaAttribute16"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яд юнармии «Патриот» действуют согласно уставу всероссийского военно-патриотического общественного движения «Юнармия» и реализует цели и задачи Движения.</w:t>
      </w:r>
    </w:p>
    <w:p>
      <w:pPr>
        <w:pStyle w:val="ParaAttribute16"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Отряд волонтеров «Кислород»  действует согласно Положению о волонтерском отряде «Кислород». Главные направления отряда - ЗОЖ и экология. План работы волонтерского отряда составляется ежегодно и включает в себя участие в различных акциях и операциях. </w:t>
      </w:r>
    </w:p>
    <w:p>
      <w:pPr>
        <w:pStyle w:val="ParaAttribute16"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факультативно-кружковому типу относятся детские общественные объединения:</w:t>
      </w:r>
    </w:p>
    <w:p>
      <w:pPr>
        <w:pStyle w:val="ParaAttribute16"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ряд «Джентльмены дорог»</w:t>
      </w:r>
    </w:p>
    <w:p>
      <w:pPr>
        <w:pStyle w:val="ParaAttribute16"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ряд «Азбука туризма».</w:t>
      </w:r>
    </w:p>
    <w:p>
      <w:pPr>
        <w:pStyle w:val="ParaAttribute16"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й тип основан на добровольном участии школьников в отрядах. Возглавляет отряд педагог, в отряде не предусматривается система самоуправления. Работа отрядов осуществляется посредством курсов внеурочной деятельности «Азбука туризма» и «Джентльмены дорог». </w:t>
      </w:r>
    </w:p>
    <w:p>
      <w:pPr>
        <w:pStyle w:val="ParaAttribute16"/>
        <w:spacing w:lineRule="auto" w:line="360"/>
        <w:ind w:left="0" w:firstLine="709"/>
        <w:rPr>
          <w:rStyle w:val="CharAttribute501"/>
          <w:i w:val="false"/>
          <w:i w:val="false"/>
          <w:sz w:val="24"/>
          <w:szCs w:val="24"/>
          <w:u w:val="none"/>
        </w:rPr>
      </w:pPr>
      <w:r>
        <w:rPr>
          <w:color w:val="000000"/>
          <w:sz w:val="24"/>
          <w:szCs w:val="24"/>
        </w:rPr>
        <w:t xml:space="preserve">Благодаря деятельности детских общественных объединений в школе образуются коллективы, объединяющие детей с общими интересами.  Участие ребенка в общественных объединениях способствует социализации и самореализации, развивает коммуникативные компетенции, лидерские и организаторские способности, воспитывает чувство социальной ответственности.  </w:t>
      </w:r>
    </w:p>
    <w:p>
      <w:pPr>
        <w:pStyle w:val="Normal"/>
        <w:spacing w:lineRule="auto" w:line="360"/>
        <w:ind w:firstLine="709"/>
        <w:rPr>
          <w:rStyle w:val="CharAttribute484"/>
          <w:b/>
          <w:b/>
          <w:i w:val="false"/>
          <w:i w:val="false"/>
          <w:szCs w:val="24"/>
        </w:rPr>
      </w:pPr>
      <w:r>
        <w:rPr>
          <w:rStyle w:val="CharAttribute501"/>
          <w:i w:val="false"/>
          <w:sz w:val="24"/>
          <w:szCs w:val="24"/>
          <w:u w:val="none"/>
        </w:rPr>
        <w:t xml:space="preserve">Обязательным условием вовлечения ребенка в детские общественные объединения является наличие положительного результата их общественной деятельности. </w:t>
      </w:r>
    </w:p>
    <w:p>
      <w:pPr>
        <w:pStyle w:val="ParaAttribute16"/>
        <w:spacing w:lineRule="auto" w:line="360"/>
        <w:ind w:left="0" w:firstLine="709"/>
        <w:jc w:val="center"/>
        <w:rPr>
          <w:sz w:val="24"/>
          <w:szCs w:val="24"/>
        </w:rPr>
      </w:pPr>
      <w:r>
        <w:rPr>
          <w:rStyle w:val="CharAttribute484"/>
          <w:b/>
          <w:i w:val="false"/>
          <w:szCs w:val="24"/>
        </w:rPr>
        <w:t>3.8  Модуль «</w:t>
      </w:r>
      <w:r>
        <w:rPr>
          <w:b/>
          <w:sz w:val="28"/>
          <w:szCs w:val="24"/>
        </w:rPr>
        <w:t>Ключевые общешкольные дела</w:t>
      </w:r>
      <w:r>
        <w:rPr>
          <w:rStyle w:val="CharAttribute484"/>
          <w:b/>
          <w:i w:val="false"/>
          <w:szCs w:val="24"/>
        </w:rPr>
        <w:t>»</w:t>
      </w:r>
    </w:p>
    <w:p>
      <w:pPr>
        <w:pStyle w:val="ParaAttribute16"/>
        <w:tabs>
          <w:tab w:val="clear" w:pos="708"/>
          <w:tab w:val="left" w:pos="0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МБОУ «Краснинская СОШ» общешкольные ключевые дела можно распределить по нескольким направлениям:</w:t>
      </w:r>
    </w:p>
    <w:p>
      <w:pPr>
        <w:pStyle w:val="ParaAttribute16"/>
        <w:tabs>
          <w:tab w:val="clear" w:pos="708"/>
          <w:tab w:val="left" w:pos="0" w:leader="none"/>
        </w:tabs>
        <w:spacing w:lineRule="auto" w:line="360"/>
        <w:ind w:left="1080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16"/>
              <w:tabs>
                <w:tab w:val="clear" w:pos="708"/>
                <w:tab w:val="left" w:pos="0" w:leader="none"/>
              </w:tabs>
              <w:spacing w:lineRule="auto" w:line="36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16"/>
              <w:tabs>
                <w:tab w:val="clear" w:pos="708"/>
                <w:tab w:val="left" w:pos="0" w:leader="none"/>
              </w:tabs>
              <w:spacing w:lineRule="auto" w:line="360"/>
              <w:ind w:left="426" w:hanging="3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школ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tabs>
                <w:tab w:val="clear" w:pos="708"/>
                <w:tab w:val="left" w:pos="0" w:leader="none"/>
              </w:tabs>
              <w:spacing w:lineRule="auto" w:line="360"/>
              <w:ind w:left="0" w:hanging="3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и старшая шко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16"/>
              <w:tabs>
                <w:tab w:val="clear" w:pos="708"/>
                <w:tab w:val="left" w:pos="0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ое направ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16"/>
              <w:tabs>
                <w:tab w:val="clear" w:pos="708"/>
                <w:tab w:val="left" w:pos="0" w:leader="none"/>
              </w:tabs>
              <w:ind w:left="0" w:hanging="3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научно-исследовательские чт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tabs>
                <w:tab w:val="clear" w:pos="708"/>
                <w:tab w:val="left" w:pos="0" w:leader="none"/>
              </w:tabs>
              <w:ind w:left="0" w:hanging="3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научно-исследовательские чтения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– Министерство Просв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16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16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строя и песни</w:t>
            </w:r>
          </w:p>
          <w:p>
            <w:pPr>
              <w:pStyle w:val="ParaAttribute16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исьма Победы»</w:t>
            </w:r>
          </w:p>
          <w:p>
            <w:pPr>
              <w:pStyle w:val="ParaAttribute16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чтецо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в военной шинели</w:t>
            </w:r>
          </w:p>
          <w:p>
            <w:pPr>
              <w:pStyle w:val="ParaAttribute16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  <w:p>
            <w:pPr>
              <w:pStyle w:val="ParaAttribute16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чтецов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tabs>
                <w:tab w:val="clear" w:pos="708"/>
                <w:tab w:val="left" w:pos="0" w:leader="none"/>
              </w:tabs>
              <w:ind w:left="0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: Штаб забота, Министерство Культуры и спорта, </w:t>
            </w:r>
          </w:p>
          <w:p>
            <w:pPr>
              <w:pStyle w:val="ParaAttribute16"/>
              <w:tabs>
                <w:tab w:val="clear" w:pos="708"/>
                <w:tab w:val="left" w:pos="0" w:leader="none"/>
              </w:tabs>
              <w:ind w:left="0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 «Патриот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16"/>
              <w:tabs>
                <w:tab w:val="clear" w:pos="708"/>
                <w:tab w:val="left" w:pos="0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16"/>
              <w:tabs>
                <w:tab w:val="clear" w:pos="708"/>
                <w:tab w:val="left" w:pos="0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ы по различным видам спорт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tabs>
                <w:tab w:val="clear" w:pos="708"/>
                <w:tab w:val="left" w:pos="0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ы по различным видам спорта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tabs>
                <w:tab w:val="clear" w:pos="708"/>
                <w:tab w:val="left" w:pos="0" w:leader="none"/>
              </w:tabs>
              <w:ind w:left="0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– Министерство Культуры и спор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16"/>
              <w:tabs>
                <w:tab w:val="clear" w:pos="708"/>
                <w:tab w:val="left" w:pos="0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16"/>
              <w:tabs>
                <w:tab w:val="clear" w:pos="708"/>
                <w:tab w:val="left" w:pos="0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ервоклассников в страну «Радужную»</w:t>
            </w:r>
          </w:p>
          <w:p>
            <w:pPr>
              <w:pStyle w:val="ParaAttribute16"/>
              <w:tabs>
                <w:tab w:val="clear" w:pos="708"/>
                <w:tab w:val="left" w:pos="0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</w:t>
            </w:r>
          </w:p>
          <w:p>
            <w:pPr>
              <w:pStyle w:val="ParaAttribute16"/>
              <w:tabs>
                <w:tab w:val="clear" w:pos="708"/>
                <w:tab w:val="left" w:pos="0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  <w:p>
            <w:pPr>
              <w:pStyle w:val="ParaAttribute16"/>
              <w:tabs>
                <w:tab w:val="clear" w:pos="708"/>
                <w:tab w:val="left" w:pos="0" w:leader="none"/>
              </w:tabs>
              <w:ind w:left="108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tabs>
                <w:tab w:val="clear" w:pos="708"/>
                <w:tab w:val="left" w:pos="0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родов республики СДиМ</w:t>
            </w:r>
          </w:p>
          <w:p>
            <w:pPr>
              <w:pStyle w:val="ParaAttribute16"/>
              <w:tabs>
                <w:tab w:val="clear" w:pos="708"/>
                <w:tab w:val="left" w:pos="0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ждения СДиМ</w:t>
            </w:r>
          </w:p>
          <w:p>
            <w:pPr>
              <w:pStyle w:val="ParaAttribute16"/>
              <w:tabs>
                <w:tab w:val="clear" w:pos="708"/>
                <w:tab w:val="left" w:pos="0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</w:t>
            </w:r>
          </w:p>
          <w:p>
            <w:pPr>
              <w:pStyle w:val="ParaAttribute16"/>
              <w:tabs>
                <w:tab w:val="clear" w:pos="708"/>
                <w:tab w:val="left" w:pos="0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бал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tabs>
                <w:tab w:val="clear" w:pos="708"/>
                <w:tab w:val="left" w:pos="0" w:leader="none"/>
              </w:tabs>
              <w:ind w:left="0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– Министерство культуры и спорта, Штаб з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16"/>
              <w:tabs>
                <w:tab w:val="clear" w:pos="708"/>
                <w:tab w:val="left" w:pos="0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16"/>
              <w:tabs>
                <w:tab w:val="clear" w:pos="708"/>
                <w:tab w:val="left" w:pos="0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моги птице зимой»</w:t>
            </w:r>
          </w:p>
          <w:p>
            <w:pPr>
              <w:pStyle w:val="ParaAttribute16"/>
              <w:tabs>
                <w:tab w:val="clear" w:pos="708"/>
                <w:tab w:val="left" w:pos="0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оберем, сдадим, переработаем»</w:t>
            </w:r>
          </w:p>
          <w:p>
            <w:pPr>
              <w:pStyle w:val="ParaAttribute16"/>
              <w:tabs>
                <w:tab w:val="clear" w:pos="708"/>
                <w:tab w:val="left" w:pos="0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БУНТ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tabs>
                <w:tab w:val="clear" w:pos="708"/>
                <w:tab w:val="left" w:pos="0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оберем, сдадим, переработаем»</w:t>
            </w:r>
          </w:p>
          <w:p>
            <w:pPr>
              <w:pStyle w:val="ParaAttribute16"/>
              <w:tabs>
                <w:tab w:val="clear" w:pos="708"/>
                <w:tab w:val="left" w:pos="0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БУНТ»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6"/>
              <w:tabs>
                <w:tab w:val="clear" w:pos="708"/>
                <w:tab w:val="left" w:pos="0" w:leader="none"/>
              </w:tabs>
              <w:ind w:left="0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– Министерство внутренних дел, отряд «Кислород»</w:t>
            </w:r>
          </w:p>
        </w:tc>
      </w:tr>
    </w:tbl>
    <w:p>
      <w:pPr>
        <w:pStyle w:val="ParaAttribute16"/>
        <w:tabs>
          <w:tab w:val="clear" w:pos="708"/>
          <w:tab w:val="left" w:pos="0" w:leader="none"/>
        </w:tabs>
        <w:spacing w:lineRule="auto" w:line="360"/>
        <w:ind w:left="108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6"/>
        <w:tabs>
          <w:tab w:val="clear" w:pos="708"/>
          <w:tab w:val="left" w:pos="0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ые общешкольные ключевые дела традиционны и повторяются из года в год. Но меняется содержание и форма мероприятий. Благодаря такому подходу каждый класс и учитель имеет большую свободу выбора для самовыражения.  Ключевые общешкольные дела стимулируют творчество, инициативность, ответственность учащихся и предполагают участие в их подготовке и проведении всех классных коллективов и школьных объединений.</w:t>
      </w:r>
    </w:p>
    <w:p>
      <w:pPr>
        <w:pStyle w:val="ParaAttribute16"/>
        <w:tabs>
          <w:tab w:val="clear" w:pos="708"/>
          <w:tab w:val="left" w:pos="0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 этапе планирования назначается ответственные за организацию и проведение общешкольных ключевых дел педагоги. На президентском совете участники школьного самоуправления так же назначают ответственных за мероприятия, предлагают свои идеи  и виденье этих мероприятий. Традиционно за каждое направление отвечает отдельное министерство. Задача  Медиацентра – освещение проведенных мероприятий в СМИ.  Таким образом, формируется временный творческий коллектив (состоящий из педагога, представителей министерства, актива классов) задача которого, реализовать идеи по проведению общешкольного ключевого дела, сделать его ярким, интересным, полезным   и запоминающимся. </w:t>
      </w:r>
    </w:p>
    <w:p>
      <w:pPr>
        <w:pStyle w:val="ParaAttribute16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Воспитательный потенциал общешкольных ключевых дел развивает социальные, общекультурные и коммуникативные компетенции школьников. Благодаря созидательной, творческой деятельности, ребята  получают опыт достижения успеха в реализации социально значимых дел и реализации проектов, учатся анализировать результаты своей деятельности. Работа в коллективе способствует развитию эмпат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веренности в себе, открытости к общению, умению выстраивать межличностное общение, толерантности. Но в то же время ребенок осознает собственную индивидуальность, становится более уверенным в себе, учится не стесняться своих особенностей,  проявлять инициативу, добиваться поставленных целей, отстаивать свое мнение. Главное условие успешной реализации воспитательного потенциала общешкольных ключевых дел  - индивидуальный подход педагога к каждому члену своей «команды».  </w:t>
      </w:r>
    </w:p>
    <w:p>
      <w:pPr>
        <w:pStyle w:val="ParaAttribute16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9  Модуль Научно-исследовательская деятель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исследовательской деятельностью позволяет обучающимся развивать навыки и способности к самообразованию, выявляет основные интересы и склонности  ребенка, активизирует воображение, провоцирует к поиску нестандартного подхода к решению проблемы. Опыт научно-исследовательской деятельности станет значимым для ученика в процессе дальнейшего обучения и жизни в современном обществе. МБОУ «Краснинская СОШ»  считает организацию научно-исследовательской деятельности важной частью  воспитательного процесса в школ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одуля требует выполнения следующих услов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оложительной мотивации к занятию научно-исследовательской деятельности среди педагогов и учащихся через систему поощрений, методическую и организационную поддержку и демонстрацию значимости достигнутых результа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занятия научно-исследовательской деятельностью на каждой ступени обучения через организацию курсов внеурочной деятельности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интересованность родителей (законных представителей) в научно-исследовательской деятельности ребенка посредством индивидуальных бесед, пропаганды значимости научно-исследовательской деятельности на родительских собраниях, предоставление доступной информации о работе в данном направлении и ее резуль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лощадки для публичной защиты результатов научно-исследовательской деятельности через проведение Школьной научно-исследовательской конференции и участие в районных и областных научно-исследовательских конференц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результатов научно-исследовательской деятельности учащихся и педагог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борников научно-исследовательских работ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– это творческий процесс совместной работы ученика и педагога в изучении объекта, явления или процесс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Научно-исследовательская деятельность реализуется посредством курсов внеурочной деятельности: «Я – исследователь», «Избранные вопросы математики», «Введение в химию», «Риторика», «Мой друг – компьютер», «Занимательная лингвистика», «Я и мое Отечество», «Культура народов России».  Одно из главных направлений научно-исследовательской деятельности – краеведение. Благодаря плодотворному взаимодействию с Музеем истории крестьянского быта и работе Музея школьной истории  учащиеся успешно изучают историю родного края, учатся работать с музейными архивами и  пишут исследовательские работ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аучно-исследовательской деятельности учащиеся представляют на научно-исследовательских конференциях разного уровня: школьного, районного, областного и всероссийского. </w:t>
      </w:r>
    </w:p>
    <w:p>
      <w:pPr>
        <w:pStyle w:val="Default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709"/>
        <w:jc w:val="center"/>
        <w:rPr/>
      </w:pPr>
      <w:r>
        <w:rPr>
          <w:b/>
          <w:bCs/>
        </w:rPr>
        <w:t xml:space="preserve">4. </w:t>
      </w:r>
      <w:r>
        <w:rPr>
          <w:b/>
          <w:bCs/>
          <w:sz w:val="28"/>
        </w:rPr>
        <w:t>Анализ воспитательного процесса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Анализ организуемого  в школе  воспитательного процесса проводится с целью выявления основных проблем и рисков школьного воспитания и последующего их решения. При разработке методики  анализа воспитательной работы МБОУ «Краснинская СОШ» руководствовалась  методическим пособием  «Оценка качества воспитания в образовательных учреждениях города Москвы», изданной авторским коллективом: Л.В.Алиева,  Д.В.Григорьев,  Н.Л.Селиванова,  И.В.Степанова,  П.В.Степанов.</w:t>
      </w:r>
    </w:p>
    <w:p>
      <w:pPr>
        <w:pStyle w:val="Default"/>
        <w:spacing w:lineRule="auto" w:line="360"/>
        <w:ind w:firstLine="709"/>
        <w:jc w:val="both"/>
        <w:rPr>
          <w:b/>
          <w:b/>
        </w:rPr>
      </w:pPr>
      <w:r>
        <w:rPr/>
        <w:t>Основными направлениями анализа организуемого в школе воспитательного процесса являются следующие:</w:t>
      </w:r>
    </w:p>
    <w:p>
      <w:pPr>
        <w:pStyle w:val="Default"/>
        <w:spacing w:lineRule="auto" w:line="360"/>
        <w:ind w:firstLine="709"/>
        <w:jc w:val="both"/>
        <w:rPr>
          <w:b/>
          <w:b/>
        </w:rPr>
      </w:pPr>
      <w:r>
        <w:rPr>
          <w:b/>
        </w:rPr>
        <w:t>1. Результаты воспитания, социализации и саморазвития школьников.</w:t>
      </w:r>
    </w:p>
    <w:p>
      <w:pPr>
        <w:pStyle w:val="Default"/>
        <w:spacing w:lineRule="auto" w:line="360"/>
        <w:ind w:firstLine="709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В начальной школе в качестве главной методики  используется педагогическое наблюдение за поведением и эмоционально-нравственным состоянием школьников в их повседневной жизни; в специально создаваемых педагогических ситуациях; в играх, погружающих ребенка в мир человеческих отношений; в организуемых педагогом беседах по тем или иным нравственным проблемам. Учащиеся 4-8 и 9-11 классов заполняют опросник «Личностный рост» отражающий имеющиеся у ребенка социальные знания, отношение к базовым общественным ценностям,  результаты и  достижения, уровень активности урочной и внеурочной деятельности.  Классные руководители анализируют результаты опросника, составляют рекомендации для учеников и родителей, корректируют свою воспитательную деятельность в классе. </w:t>
      </w:r>
    </w:p>
    <w:p>
      <w:pPr>
        <w:pStyle w:val="Default"/>
        <w:spacing w:lineRule="auto" w:line="360"/>
        <w:ind w:firstLine="709"/>
        <w:jc w:val="both"/>
        <w:rPr>
          <w:b/>
          <w:b/>
        </w:rPr>
      </w:pPr>
      <w:r>
        <w:rPr>
          <w:b/>
        </w:rPr>
        <w:t>2. Воспитательная деятельность педагогов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Заместитель директора по воспитательной работе проводит анализ  воспитательной деятельности классных руководителей. </w:t>
      </w:r>
    </w:p>
    <w:p>
      <w:pPr>
        <w:pStyle w:val="Default"/>
        <w:spacing w:lineRule="auto" w:line="360"/>
        <w:ind w:firstLine="709"/>
        <w:jc w:val="both"/>
        <w:rPr>
          <w:b/>
          <w:b/>
        </w:rPr>
      </w:pPr>
      <w:r>
        <w:rPr/>
        <w:t>Инструментом анализа выступают анкеты для классного руководителя  «Реализация воспитательного потенциала учебной и внеучебной деятельности» и «Реализация воспитательного потенциала взаимодействия с семьями школьников». Воспитательная деятельность детских объединений, курсов внеурочной деятельности отслеживается  посредством анализа  их востребованности, результативности и эффективности. Результаты анализа  рассматриваются на педагогических советах, вносятся корректировки в планирование воспитательной работы и  ее  реализацию.</w:t>
      </w:r>
    </w:p>
    <w:p>
      <w:pPr>
        <w:pStyle w:val="Default"/>
        <w:spacing w:lineRule="auto" w:line="360"/>
        <w:ind w:firstLine="709"/>
        <w:jc w:val="both"/>
        <w:rPr>
          <w:b/>
          <w:b/>
        </w:rPr>
      </w:pPr>
      <w:r>
        <w:rPr>
          <w:b/>
        </w:rPr>
        <w:t>3. Управление воспитательным процессом в шк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 анализа данного направления — анкеты для администрации  ОУ «Организация работы с педагогами, осуществляющими процесс воспитания в образовательном учреждении» и «Организация общешкольных событий воспитательной направленност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словии тщательного и открытого анализа,   воспитательный процесс в школе станет максимально эффективным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37" w:gutter="0" w:header="0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Ежегодный план-сетка мероприятий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tbl>
      <w:tblPr>
        <w:tblW w:w="14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4526"/>
        <w:gridCol w:w="1476"/>
        <w:gridCol w:w="3877"/>
        <w:gridCol w:w="2370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 Дню знаний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расоты «Мисс Осень»</w:t>
            </w:r>
          </w:p>
          <w:p>
            <w:pPr>
              <w:pStyle w:val="Normal"/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Золотая Осень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20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0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инистерство культуры и спорта, учитель музы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штаб Забо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4" w:leader="none"/>
              </w:tabs>
              <w:spacing w:lineRule="auto" w:line="240"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оперативно-профилактическая операция «Внимание – дети!»</w:t>
            </w:r>
          </w:p>
          <w:p>
            <w:pPr>
              <w:pStyle w:val="Normal"/>
              <w:spacing w:lineRule="auto" w:line="240"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ый день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Безопасный переход «Зебра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4" w:leader="none"/>
              </w:tabs>
              <w:spacing w:lineRule="auto" w:line="240"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слет юных пожарных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ПДД, инструктаж по поведению во время поездки в общественном транспорт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.09.20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О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«Искор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нь солидарности в борьбе с терроризм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аботы отряда «Патрио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работы президентского кабинета республики СДи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ция «Вахта памят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202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О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«Патрио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й каби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йонный конкурс фоторабот «Красота природы Кузбасс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 классные руководител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деятельность, олимпиад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работы на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ов внеурочной деятельности, учителя-предметник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ерация БУНТ</w:t>
            </w:r>
          </w:p>
          <w:p>
            <w:pPr>
              <w:pStyle w:val="Normal"/>
              <w:spacing w:before="0" w:after="0"/>
              <w:ind w:firstLine="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работы волонтерского отряда «Кислород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202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уководитель курса внеурочной деятельности «Агентство добрых дел» Куракина Д.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«Кислород»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Единый областной день профориентации «Урок успех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ные часы по теме «Знакомство с профессиям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, посвященный Дню учите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.10.2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ое, ЗОЖ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ции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ача комплекса ГТО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футболу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диный день родительских собраний : «Безопасность детей на дорогах – забота обща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4547"/>
        <w:gridCol w:w="1559"/>
        <w:gridCol w:w="3827"/>
        <w:gridCol w:w="2298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160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Ответственны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й огонек «Спасибо Вам, учителя».</w:t>
            </w:r>
          </w:p>
          <w:p>
            <w:pPr>
              <w:pStyle w:val="Normal"/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енная Дню пожилого челове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ервоклассников в страну «Радужную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«Вечер английского язы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20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Министерство культуры и спор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уководитель курса внеурочной деятельности «Театр» Калачикова Л.И., учитель музы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, Министерство Культуры и спор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оперативно-профилактическая операция «Каникулы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 школьников в сети Интерне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ПДД, инструктаж по поведению во время поездки в общественном транспорте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макетов «Безопасные дороги глазам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0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ОП, учитель ОБЖ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урса внеурочной деятельности «Джентльмены дорог» Яковлева Е.Н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, отряд Джентльмены дор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Джентльмены дорог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ерация «Забота» (адресная помощь ветеранам)</w:t>
            </w:r>
          </w:p>
          <w:p>
            <w:pPr>
              <w:pStyle w:val="Normal"/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ция «Вахт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«Патриот», волонтерский отряд «Кислород», штаб Забота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кция «Люби и знай родной Кузбасс!»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туристический с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М.У., Яковлева Е.Н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«Азбука туризма»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берем, сдадим, переработаем!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Экология и энергосбережение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экологическая акция «Живи, лес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«Кислород», 1-11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ные часы «Знакомство с профессией УЧИТЕЛЬ»</w:t>
            </w:r>
          </w:p>
          <w:p>
            <w:pPr>
              <w:pStyle w:val="Normal"/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ция «Мой любимый учи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.10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 директора по В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ое, ЗОЖ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ход выход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4547"/>
        <w:gridCol w:w="1559"/>
        <w:gridCol w:w="3827"/>
        <w:gridCol w:w="2298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36" w:leader="none"/>
              </w:tabs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Для милых мам»</w:t>
            </w:r>
          </w:p>
          <w:p>
            <w:pPr>
              <w:pStyle w:val="Normal"/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36" w:leader="none"/>
              </w:tabs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родов республики СД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уководитель курса внеурочной деятельности «Театр и Мы» Маргольф В.В., штаб Забота, учитель музы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резидентский кабин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деля безопасности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ный час по ПДД, инструктаж по поведению во время поездки в общественном транспорте.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ция «Памяти жертв ДТ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-16.11 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О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урса внеурочной деятельности «Джентльмены дорог» Яковлева Е.Н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нтльмены дорог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нь народного единства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нь толерантности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йонный конкурс, посвященный Дню матери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ция «Вахт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11 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уководители курсов внеурочной деятель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ластная туристско-краеведческая конференция «Живи, Кузнецкая земл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предметни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деятельность, олимпиады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ероссийская олимпиада школьников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есибирская олимпиада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ция «Помоги птицам зимой!»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йонный лесной конкурс «Подрост»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йонный конкурс «Рождественский бук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12.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12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учителя биологии и окружающего ми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«Кислород», штаб Забота, 1-4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Экскурсии на предприятия села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ные часы по теме «Знакомство с професси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ое, ЗОЖ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6" w:leader="none"/>
              </w:tabs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ГТО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4547"/>
        <w:gridCol w:w="1559"/>
        <w:gridCol w:w="3827"/>
        <w:gridCol w:w="2298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вогодние праздничные мероприя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ительство снежного город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йонный конкурс «Праздник к нам приход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Президентский каби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ероссийская акция «Час код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еративно-профилактическая операция «Каникул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ассный час по ПДД, инструктаж по поведению во время поездки в общественном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 директора по БО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Ф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ахт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руководители курсов внеурочн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ейный урок «Герои  моего с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классы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ция «Соберем, сдадим, переработае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волонтеров «Кислород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классы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Классные часы по теме «Знакомство с професси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ое, ЗОЖ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борьбы со СПИД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йонные соревнования по спортивному ориентир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сихол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4547"/>
        <w:gridCol w:w="1559"/>
        <w:gridCol w:w="3827"/>
        <w:gridCol w:w="2298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ПДД, инструктаж по поведению во время поездки в общественном транспорте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на лучший видеоролик о светоотражающем элементе «Чем ярче, тем безопасн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свобождения Ленинграда от блокады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Холок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1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учитель истории, классные руководители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«Патрио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ень рождения Кемер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уководители курсов внеурочной деятель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деятельность, олимпиады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викторина «Заповедные земли»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икторина «Заповедные зем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руководители курсов внеурочной деятельности, зам директора по В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Мир глазами натуралиста»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Рождественский буке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Мир юннатских увлеч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урса внеурочной деятельности «Рукоделие» Ануфриева С.Н., учителя технолог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биолог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ные часы по теме «Знакомство с професси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ое, ЗОЖ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лыжным гонкам «Олимпийская лыжня»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шахматно-шашечный турнир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«Календарь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2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«Кислород»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4547"/>
        <w:gridCol w:w="1559"/>
        <w:gridCol w:w="3827"/>
        <w:gridCol w:w="2298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4" w:leader="none"/>
              </w:tabs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</w:t>
            </w:r>
          </w:p>
          <w:p>
            <w:pPr>
              <w:pStyle w:val="Normal"/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оенно-патриотической п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ь физической культуры, классные руководители, учитель музы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4" w:leader="none"/>
              </w:tabs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оперативно-профилактическая операция «Внимание, дети!»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4" w:leader="none"/>
              </w:tabs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ПДД, инструктаж по поведению во время поездки в общественном транспорте (оперативно-профилактическая операция «Юный пассажир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О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4" w:leader="none"/>
              </w:tabs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, исполнявших служебный долг за пределами Отечеств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4" w:leader="none"/>
              </w:tabs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памятника от снег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4" w:leader="none"/>
              </w:tabs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згрома советскими войсками немецко-фашистских войск в Сталинградской битве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4" w:leader="none"/>
              </w:tabs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«Ученик года»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4" w:leader="none"/>
              </w:tabs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, посвященный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1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Министерство внутренних де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, отряд «Патриот», отряд «Кислород», штаб З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4" w:leader="none"/>
              </w:tabs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рождения района»</w:t>
            </w:r>
          </w:p>
          <w:p>
            <w:pPr>
              <w:pStyle w:val="Normal"/>
              <w:tabs>
                <w:tab w:val="clear" w:pos="708"/>
                <w:tab w:val="left" w:pos="94" w:leader="none"/>
              </w:tabs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рисунков</w:t>
            </w:r>
          </w:p>
          <w:p>
            <w:pPr>
              <w:pStyle w:val="Normal"/>
              <w:tabs>
                <w:tab w:val="clear" w:pos="708"/>
                <w:tab w:val="left" w:pos="94" w:leader="none"/>
              </w:tabs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чтецов</w:t>
            </w:r>
          </w:p>
          <w:p>
            <w:pPr>
              <w:pStyle w:val="Normal"/>
              <w:tabs>
                <w:tab w:val="clear" w:pos="708"/>
                <w:tab w:val="left" w:pos="94" w:leader="none"/>
              </w:tabs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</w:t>
            </w:r>
          </w:p>
          <w:p>
            <w:pPr>
              <w:pStyle w:val="Normal"/>
              <w:tabs>
                <w:tab w:val="clear" w:pos="708"/>
                <w:tab w:val="left" w:pos="9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 руководители курсов внеурочной деятель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деятельность, олимпиады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4" w:leader="none"/>
                <w:tab w:val="left" w:pos="411" w:leader="none"/>
              </w:tabs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ая научно-исследовательская конференц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1" w:leader="none"/>
                <w:tab w:val="left" w:pos="94" w:leader="none"/>
              </w:tabs>
              <w:spacing w:before="0" w:after="0"/>
              <w:ind w:left="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ая конференция исследовательских работ «История школы – история стра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-предметники, Министерство просвещ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4" w:leader="none"/>
              </w:tabs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юниорский конкурс «Подрост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4" w:leader="none"/>
              </w:tabs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«Жизнь в гармонии с природо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5.05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ам директора по ВР, учителя биологии и окружающего мира, руководители курсов внеурочной деятель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" w:leader="none"/>
              </w:tabs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ные часы по теме «Знакомство с професси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ое, ЗОЖ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" w:leader="none"/>
              </w:tabs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лимпийский урок </w:t>
            </w:r>
          </w:p>
          <w:p>
            <w:pPr>
              <w:pStyle w:val="Normal"/>
              <w:tabs>
                <w:tab w:val="clear" w:pos="708"/>
                <w:tab w:val="left" w:pos="94" w:leader="none"/>
              </w:tabs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дача нормативов ГТО</w:t>
            </w:r>
          </w:p>
          <w:p>
            <w:pPr>
              <w:pStyle w:val="Normal"/>
              <w:tabs>
                <w:tab w:val="clear" w:pos="708"/>
                <w:tab w:val="left" w:pos="94" w:leader="none"/>
              </w:tabs>
              <w:spacing w:before="0" w:after="0"/>
              <w:ind w:lef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йонные соревнования «Школа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4547"/>
        <w:gridCol w:w="1559"/>
        <w:gridCol w:w="3827"/>
        <w:gridCol w:w="2298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ственны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ная программа «А ну-ка, девочки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здничный концерт «Весенняя кап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.21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учитель музыки, штаб Забота, Министерство Культуры и спор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ПДД, инструктаж по поведению во время поездки в общественном транспор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гражданской обороны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на знание государственной символики России и Кемеровской области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тур Всероссийского конкурса чтецов «Живая класс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3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учителя литератур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ластной конкурс «Юный экскурсовод Кузба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деятельность, олимпиады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ластная НПК «Эруди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ластная НПК «Диалог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йонная олимпиада для выпускников начальной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ая НПК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1</w:t>
            </w:r>
          </w:p>
          <w:p>
            <w:pPr>
              <w:pStyle w:val="Normal"/>
              <w:spacing w:before="0" w:after="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ни защиты от экологической опасности»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экологическая акция «Птицеград»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экологическая акция «Сохраним первоцветы Кузбасс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3.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4.21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 и окружающего ми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, отряд «Кислород», Министерство внутренних де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 выбора проф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ое, ЗОЖ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белого цветка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с наркоманией и наркобизнесом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портивные игр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портивные состяза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тсво школы по волейбол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ластные соревнования «Юный спаса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, социальный педаг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4547"/>
        <w:gridCol w:w="1559"/>
        <w:gridCol w:w="3791"/>
        <w:gridCol w:w="2334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нь рождения СД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Президентский кабин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арной охраны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ПДД, инструктаж по поведению во время поездки в общественном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мятника и уборка территории пар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беды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сенняя неделя добра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Память ж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4.2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уководители курсов внеурочн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руководители курсов внеурочной деятельности, Министерство внутренних де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 классные руководит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, Президентский кабинет, отряды «Патриот» и «Кислород»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ейные уроки «Герои моего с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 классы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деятельность, олимпиады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олого-краеведческие чт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ластная НПК «Мы – будущее Кузбасса (Юниор)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ая НПК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предметни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ы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берем, сдадим, переработаем!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экологическая акция «Вода – это жизнь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го творчества «Зеркало при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5.21</w:t>
            </w:r>
          </w:p>
          <w:p>
            <w:pPr>
              <w:pStyle w:val="Normal"/>
              <w:spacing w:before="0" w:after="0"/>
              <w:ind w:firstLine="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.05.2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руководители курсов внеурочной деятель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, отряд «Кислород»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нь открытых дв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ое, ЗОЖ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пионербол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классы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диный день родительских собраний «Безопасность детей на дорогах – забота общ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4547"/>
        <w:gridCol w:w="1559"/>
        <w:gridCol w:w="3791"/>
        <w:gridCol w:w="2334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ледний звон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здничная программа «До свидания, нача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руководители курсов внеурочной деятельности, учитель музы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 «Безопасное колес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ный час по ПДД, инструктаж по поведению во время поездки в общественном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классы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нь Побе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Вахта памя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Открытка ветерану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Бессмертный пол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чтецов «Строки, опаленные вой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20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.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руководители курсов внеурочн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, отряд «Патриот», отряд «Кислород», Президентский каби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деятельность, олимпиады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ластная НПК «Мы – будущее Кузбасса (Юниор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экологическая акция «Сохраним первоцветы Кузбасса»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экологическая акция «Птицеград»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творческих работ «Жизнь в гармонии с природ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руководители курсов внеурочной деятель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, штаб Забота, отряд «Кислород»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рмарка учебных мест «Куда пойти учить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ое, ЗОЖ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атлетическая эстафета, посвященная Дню Побе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венство школы по легкоатлетическому многоборь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уристический с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1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 классы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юнь, июль, август</w:t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4547"/>
        <w:gridCol w:w="1559"/>
        <w:gridCol w:w="3827"/>
        <w:gridCol w:w="2298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 «Безопасное колес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ция «Десант БД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1</w:t>
            </w:r>
          </w:p>
          <w:p>
            <w:pPr>
              <w:pStyle w:val="Normal"/>
              <w:spacing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, 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 отрядов летнего оздоровительного лагер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нтльмены дор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78" w:gutter="0" w:header="0" w:top="899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№Е">
    <w:altName w:val="Calibri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87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lang w:val="en-US"/>
    </w:rPr>
  </w:style>
  <w:style w:type="character" w:styleId="ListParagraphChar">
    <w:name w:val="List Paragraph Char"/>
    <w:qFormat/>
    <w:rPr>
      <w:rFonts w:ascii="№Е;Calibri" w:hAnsi="№Е;Calibri" w:eastAsia="Times New Roman" w:cs="Times New Roman"/>
      <w:kern w:val="2"/>
      <w:sz w:val="20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araAttribute16">
    <w:name w:val="ParaAttribute16"/>
    <w:qFormat/>
    <w:pPr>
      <w:widowControl/>
      <w:suppressAutoHyphens w:val="true"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400" w:right="0" w:hanging="0"/>
      <w:jc w:val="both"/>
    </w:pPr>
    <w:rPr>
      <w:rFonts w:ascii="№Е;Calibri" w:hAnsi="№Е;Calibri" w:cs="Times New Roman"/>
      <w:kern w:val="2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64" w:after="120"/>
      <w:ind w:left="283" w:right="816" w:hanging="0"/>
      <w:jc w:val="both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ParaAttribute10">
    <w:name w:val="ParaAttribute10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22:00Z</dcterms:created>
  <dc:creator>User</dc:creator>
  <dc:description/>
  <dc:language>en-US</dc:language>
  <cp:lastModifiedBy>Марина</cp:lastModifiedBy>
  <dcterms:modified xsi:type="dcterms:W3CDTF">2020-08-18T05:22:00Z</dcterms:modified>
  <cp:revision>2</cp:revision>
  <dc:subject/>
  <dc:title>1</dc:title>
</cp:coreProperties>
</file>