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9915</wp:posOffset>
                </wp:positionH>
                <wp:positionV relativeFrom="paragraph">
                  <wp:posOffset>-420370</wp:posOffset>
                </wp:positionV>
                <wp:extent cx="2252980" cy="71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56.45pt;mso-wrap-distance-left:9.05pt;mso-wrap-distance-right:9.05pt;mso-wrap-distance-top:0pt;mso-wrap-distance-bottom:0pt;margin-top:-33.1pt;mso-position-vertical-relative:text;margin-left:-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ин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  ЗВОНКОВ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истанционного обуч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ки по 30 мину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 4 «а», 4 «б»</w:t>
        <w:tab/>
        <w:tab/>
        <w:tab/>
        <w:t>Расписание звонков  9, 1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36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3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 - 8.3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- 9.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- 9.5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- 10.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95470</wp:posOffset>
                </wp:positionH>
                <wp:positionV relativeFrom="paragraph">
                  <wp:posOffset>-1930400</wp:posOffset>
                </wp:positionV>
                <wp:extent cx="1483360" cy="1997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05 - 8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45 - 9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25 - 9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0 - 1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50 – 11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30- 1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0-12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57.3pt;mso-wrap-distance-left:9pt;mso-wrap-distance-right:9pt;mso-wrap-distance-top:0pt;mso-wrap-distance-bottom:0pt;margin-top:-152pt;mso-position-vertical-relative:text;margin-left:346.1pt;mso-position-horizontal-relative:page">
                <v:fill opacity="0f"/>
                <v:textbox inset="0in,0in,0in,0in">
                  <w:txbxContent>
                    <w:tbl>
                      <w:tblPr>
                        <w:tblW w:w="2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1536"/>
                      </w:tblGrid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05 - 8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45 - 9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25 - 9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0 - 1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50 – 11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30- 1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0-12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 5 «а», 5 «б»</w:t>
        <w:tab/>
        <w:t xml:space="preserve">                        Расписание звонков 1 «а», 1«б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3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 – 09.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 – 10.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– 11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 – 11.3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45 – 12.15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 – 12.5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94225</wp:posOffset>
                </wp:positionH>
                <wp:positionV relativeFrom="paragraph">
                  <wp:posOffset>-1941830</wp:posOffset>
                </wp:positionV>
                <wp:extent cx="1483360" cy="1997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45 – 09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25 – 09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0 – 1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50 – 11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30 – 1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57.3pt;mso-wrap-distance-left:9pt;mso-wrap-distance-right:9pt;mso-wrap-distance-top:0pt;mso-wrap-distance-bottom:0pt;margin-top:-152.9pt;mso-position-vertical-relative:text;margin-left:361.75pt;mso-position-horizontal-relative:page">
                <v:fill opacity="0f"/>
                <v:textbox inset="0in,0in,0in,0in">
                  <w:txbxContent>
                    <w:tbl>
                      <w:tblPr>
                        <w:tblW w:w="2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1536"/>
                      </w:tblGrid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45 – 09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25 – 09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0 – 1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50 – 11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30 – 1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 6 «а», 6 «б»</w:t>
        <w:tab/>
        <w:tab/>
        <w:tab/>
        <w:t>Расписание звонков  7 «а», 7 «б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635</wp:posOffset>
                </wp:positionV>
                <wp:extent cx="1483360" cy="21793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 – 09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40 – 1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20 – 10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5 – 11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45 – 12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25 – 12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5 – 13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71.6pt;mso-wrap-distance-left:0pt;mso-wrap-distance-right:9pt;mso-wrap-distance-top:0pt;mso-wrap-distance-bottom:0pt;margin-top:0.05pt;mso-position-vertical-relative:text;margin-left:23.5pt;mso-position-horizontal-relative:text">
                <v:fill opacity="0f"/>
                <v:textbox inset="0in,0in,0in,0in">
                  <w:txbxContent>
                    <w:tbl>
                      <w:tblPr>
                        <w:tblW w:w="2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1536"/>
                      </w:tblGrid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 – 09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40 – 1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20 – 10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5 – 11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45 – 12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25 – 12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5 – 13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00220</wp:posOffset>
                </wp:positionH>
                <wp:positionV relativeFrom="paragraph">
                  <wp:posOffset>107950</wp:posOffset>
                </wp:positionV>
                <wp:extent cx="1483360" cy="21793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5 – 09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55 – 1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5 – 11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20 – 11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0 – 12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40 – 13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20 – 13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71.6pt;mso-wrap-distance-left:9pt;mso-wrap-distance-right:9pt;mso-wrap-distance-top:0pt;mso-wrap-distance-bottom:0pt;margin-top:8.5pt;mso-position-vertical-relative:text;margin-left:338.6pt;mso-position-horizontal-relative:page">
                <v:fill opacity="0f"/>
                <v:textbox inset="0in,0in,0in,0in">
                  <w:txbxContent>
                    <w:tbl>
                      <w:tblPr>
                        <w:tblW w:w="2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1536"/>
                      </w:tblGrid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5 – 09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55 – 1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5 – 11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20 – 11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0 – 12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40 – 13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20 – 13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 8 «а», 8 «б»</w:t>
        <w:tab/>
        <w:tab/>
        <w:tab/>
        <w:t>Расписание звонков  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36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3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10.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 – 12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2.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3.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 – 14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– 14.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66920</wp:posOffset>
                </wp:positionH>
                <wp:positionV relativeFrom="paragraph">
                  <wp:posOffset>-1902460</wp:posOffset>
                </wp:positionV>
                <wp:extent cx="1483360" cy="19977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55 – 1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5 – 10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55 – 11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50 – 1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30 – 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0 – 13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57.3pt;mso-wrap-distance-left:9pt;mso-wrap-distance-right:9pt;mso-wrap-distance-top:0pt;mso-wrap-distance-bottom:0pt;margin-top:-149.8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2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1536"/>
                      </w:tblGrid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55 – 1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5 – 10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55 – 11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50 – 1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30 – 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0 – 13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асписание звонков 2 «а», 2 «б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45945</wp:posOffset>
                </wp:positionH>
                <wp:positionV relativeFrom="paragraph">
                  <wp:posOffset>21590</wp:posOffset>
                </wp:positionV>
                <wp:extent cx="1483360" cy="16344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45 – 12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25 – 12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5 – 13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50 – 14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30 – 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0 – 15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28.7pt;mso-wrap-distance-left:9pt;mso-wrap-distance-right:9pt;mso-wrap-distance-top:0pt;mso-wrap-distance-bottom:0pt;margin-top:1.7pt;mso-position-vertical-relative:text;margin-left:145.35pt;mso-position-horizontal-relative:page">
                <v:fill opacity="0f"/>
                <v:textbox inset="0in,0in,0in,0in">
                  <w:txbxContent>
                    <w:tbl>
                      <w:tblPr>
                        <w:tblW w:w="2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1536"/>
                      </w:tblGrid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45 – 12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25 – 12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5 – 13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50 – 14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30 – 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0 – 15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7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33:00Z</dcterms:created>
  <dc:creator>Марина</dc:creator>
  <dc:description/>
  <dc:language>en-US</dc:language>
  <cp:lastModifiedBy>Марина</cp:lastModifiedBy>
  <cp:lastPrinted>2020-08-28T14:39:00Z</cp:lastPrinted>
  <dcterms:modified xsi:type="dcterms:W3CDTF">2020-10-29T02:33:00Z</dcterms:modified>
  <cp:revision>2</cp:revision>
  <dc:subject/>
  <dc:title/>
</cp:coreProperties>
</file>