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о-технический раздел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1.1. Учетная политика разработана с целью формирования в бухгалтерском учете и отчетности полной, объективной и достоверной информации, необходимой внутренним и внешним пользователям финансовой отчетност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 наличии имущества и его использован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инятых учреждением обязательст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ученных учреждением финансовых результа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тная политика разработана на основе: </w:t>
      </w:r>
    </w:p>
    <w:p>
      <w:pPr>
        <w:pStyle w:val="Normal"/>
        <w:widowControl w:val="false"/>
        <w:spacing w:lineRule="auto" w:line="240" w:before="28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приказа Минфина Росс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 01.12.2010 № 157н;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иказа Минфина России «Об утверждении Плана счетов бухгалтерского учета бюджетных учреждений и Инструкции по его применению» от 16.12.2010 № 174н;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иказа Минфина России «Об утверждении Указаний о порядке применения бюджетной классификации Российской Федерации» от 01.07.2013 № 65н;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иказа Минфина России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от 30.03.2015 № 52н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2"/>
          <w:shd w:fill="FFFFFF" w:val="clear"/>
        </w:rPr>
        <w:t>от 31 октября 2017 года N 170н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pacing w:val="2"/>
          <w:shd w:fill="FFFFFF" w:val="clear"/>
        </w:rPr>
        <w:t>Об утверждении программы разработки федеральных стандартов бухгалтерского учета для организаций государственного сектора на 2017-2019 гг.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widowControl w:val="false"/>
        <w:spacing w:lineRule="auto" w:line="240" w:before="280" w:after="12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других нормативных правовых актов, входящих в систему нормативного регулирования бухгалтерского учета государственных учреждений в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3. Учетная политика применяется последовательно, от одного отчетного года к другому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1.4.Ответственным за организацию ведения бухгалтерского учета в учреждении является руководитель учреждения. </w:t>
      </w:r>
      <w:r>
        <w:rPr>
          <w:rFonts w:cs="Times New Roman" w:ascii="Times New Roman" w:hAnsi="Times New Roman"/>
          <w:color w:val="000000"/>
        </w:rPr>
        <w:t>Ведение бухгалтерского учета в учреждении осуществляет МКУ ЦБ УО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5.Сотрудники бухгалтерии руководствуются в работе  Уставом  МКУ ЦБ УО  от 29.07.2015г., должностными инструкциями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.6.Бухгалтерский учет в учреждении ведется автоматизированным способом с применением программы «Парус-Бюджет7-Бухгалтерия»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1.7.Бухгалтерский учет в учреждении ведется в соответствии с рабочим планом счетов бухгалтерского учета </w:t>
      </w:r>
      <w:r>
        <w:rPr>
          <w:rFonts w:cs="Times New Roman" w:ascii="Times New Roman" w:hAnsi="Times New Roman"/>
          <w:b/>
        </w:rPr>
        <w:t>(приложение 1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/>
      </w:pPr>
      <w:r>
        <w:rPr/>
        <w:t>Аналитическая кодировка рабочего плана счет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45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ы номера с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фровка отражаемой информац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существлении учреждением полномочий получателя бюджетных средст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–17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а поступлений и выбыти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2 – код раздел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4 – код подраздел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14 – код целевой статьи (программное (непрограммное) направление, подпрограмма, основное мероприятие, направление расход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7 – вид расходо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финансового обеспеч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бюджетная деятельность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ухгалтерского у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 рабочего плана счетов бюджетного учет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й, выбытий объекта у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ются коды классификации операций (КОСГУ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существлении своей деятельности учреждением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и выбыт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–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од раздела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–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од подраздела;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-17 – «ноль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финансового обеспечения (деятельност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риносящая доход деятельность (собственные доходы учрежд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редства во временном распоряж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субсидия на выполнение государствен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субсидии на иные цел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ухгалтерского у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 рабочего плана счетов бюджетного учет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–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й, выбытий объекта у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ются коды классификации операций (КОСГУ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8. В связи с вступлением с 01 января 2018 г.  Федерального Стандарта «Основные средства» и отсутствия изменений на момент принятия учетной политики в Инструкциях 157н и 174н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101 12 000 –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101 13 000 – объекты «Инвестиционной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– 101 08 000 – библиотечный фонд, за исключением периодическ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– 101 07 000 – группы объектов «Многолетние наса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114 00 000 – суммы накопленных убытков от обесценения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вязи с вступлением с 01 января 2018 г.  Федерального Стандарта «Аренда» вести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– 111 40 000 – право пользования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– 104 40 450 – начислять амортизацию права пользования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9. Учреждение применяет забалансовые счета, утвержденные в Инструкции к Единому плану счетов № 157н. по Перечню, который приведен в </w:t>
      </w:r>
      <w:r>
        <w:rPr>
          <w:rFonts w:eastAsia="Times New Roman" w:cs="Times New Roman" w:ascii="Times New Roman" w:hAnsi="Times New Roman"/>
          <w:b/>
          <w:lang w:eastAsia="ru-RU"/>
        </w:rPr>
        <w:t>приложении 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: пункт 332 Инструкции к Единому плану счетов № 157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учреждении утвержден состав постоянно действующих комисс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вентаризационной комиссии </w:t>
      </w:r>
      <w:r>
        <w:rPr>
          <w:rFonts w:eastAsia="Times New Roman" w:cs="Times New Roman" w:ascii="Times New Roman" w:hAnsi="Times New Roman"/>
          <w:b/>
          <w:lang w:eastAsia="ru-RU"/>
        </w:rPr>
        <w:t>(приложение 3);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комиссии по поступлению и выбытию активов </w:t>
      </w:r>
      <w:r>
        <w:rPr>
          <w:rFonts w:eastAsia="Times New Roman" w:cs="Times New Roman" w:ascii="Times New Roman" w:hAnsi="Times New Roman"/>
          <w:b/>
          <w:lang w:eastAsia="ru-RU"/>
        </w:rPr>
        <w:t>(приложение 4</w:t>
      </w:r>
      <w:r>
        <w:rPr>
          <w:rFonts w:eastAsia="Times New Roman" w:cs="Times New Roman" w:ascii="Times New Roman" w:hAnsi="Times New Roman"/>
          <w:lang w:eastAsia="ru-RU"/>
        </w:rPr>
        <w:t>). 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.11.Состав постоянно действующей комиссии по поступлению и выбытию активов утверждается ежегодно отдельным приказом руководителя учреждения.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, приведенном в </w:t>
      </w:r>
      <w:r>
        <w:rPr>
          <w:rFonts w:cs="Times New Roman" w:ascii="Times New Roman" w:hAnsi="Times New Roman"/>
          <w:b/>
        </w:rPr>
        <w:t>приложении 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.12.Для ведения бухгалтерского учета примен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унифицированные формы первичных документов бухгалтерского учета, утвержденные приказом Минфина России № 52н от 30.03.2015 г. </w:t>
      </w:r>
      <w:r>
        <w:rPr>
          <w:rFonts w:cs="Times New Roman" w:ascii="Times New Roman" w:hAnsi="Times New Roman"/>
          <w:b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унифицированные формы первичных документов, утвержденные Госкомстатом РФ (в случае их отсутствия – в приказе Минфина России № 52н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самостоятельно разработанные учреждением формы документов (</w:t>
      </w:r>
      <w:r>
        <w:rPr>
          <w:rFonts w:cs="Times New Roman" w:ascii="Times New Roman" w:hAnsi="Times New Roman"/>
          <w:b/>
        </w:rPr>
        <w:t>приведены в приложении 6)</w:t>
      </w:r>
      <w:r>
        <w:rPr>
          <w:rFonts w:cs="Times New Roman" w:ascii="Times New Roman" w:hAnsi="Times New Roman"/>
        </w:rPr>
        <w:t xml:space="preserve">, содержащие обязательные реквизиты, указанные в ч. 2 ст. 9 закона № 402-ФЗ и в п. 7 инструкции (приказ № 157н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.13.Первичный учетный документ принимается к бухгалтерскому учету по результатам внутреннего контроля, заключающимся в проверке следующих факт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окумент составлен лицом, ответственным за его оформл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документ содержит все реквизиты, предусмотренные унифицированной формой документа (при отсутствии унифицированной формы – обязательных реквизитов, предусмотренных инструкцией (приказ № 157н и законом № 402-ФЗ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документ содержит подписи руководителя учреждения или уполномоченного им на то лиц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14.Перечень должностей работников, имеющих право подписи первичных учетных документов, счетов-фактур, денежных и расчетных документов, финансовых обязательств, приведен </w:t>
      </w:r>
      <w:r>
        <w:rPr>
          <w:rFonts w:cs="Times New Roman" w:ascii="Times New Roman" w:hAnsi="Times New Roman"/>
          <w:b/>
        </w:rPr>
        <w:t>в приложении 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15.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</w:t>
      </w:r>
      <w:r>
        <w:rPr>
          <w:rFonts w:cs="Times New Roman" w:ascii="Times New Roman" w:hAnsi="Times New Roman"/>
          <w:b/>
        </w:rPr>
        <w:t>(приложение 8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16.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, составленных по унифицированным формам, утвержденным приказом Минфина России № 52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17.Регистры бухгалтерского учета формируются в автоматизированном порядке с использованием компьютерных средств и с обязательным выводом на бумажный носитель (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Положение о формах и порядке формирования регистров бухгалтерского учета, первичных документов и порядке архивации </w:t>
      </w:r>
      <w:r>
        <w:rPr>
          <w:rFonts w:cs="Times New Roman" w:ascii="Times New Roman" w:hAnsi="Times New Roman"/>
        </w:rPr>
        <w:t xml:space="preserve">приведены в </w:t>
      </w:r>
      <w:r>
        <w:rPr>
          <w:rFonts w:cs="Times New Roman" w:ascii="Times New Roman" w:hAnsi="Times New Roman"/>
          <w:b/>
        </w:rPr>
        <w:t>приложении 9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18.Хранение первичных документов и бухгалтерских регистров учреждения осуществляется в течение сроков хранения, утвержденного приказом Минкультуры России от 25.08.2010 № 558 </w:t>
      </w:r>
      <w:r>
        <w:rPr>
          <w:rFonts w:cs="Times New Roman" w:ascii="Times New Roman" w:hAnsi="Times New Roman"/>
          <w:b/>
        </w:rPr>
        <w:t>(приложение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9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деятельности учреждения используются следующие бланки строгой отче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анки трудовых книжек и вкладышей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анки аттестатов, вкладышей к аттестатам, свиде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анки платежных квитанций по форме № 05045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: пункт 337 Инструкции к Единому плану счетов № 157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чень должностей сотрудников, ответственных за учет, хранение и выдачу бланков строгой отчетности, приведен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и 1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20.Инвентаризация в учреждении проводится с учетом положений Инструкции 157н и приказом от 31.13.2016г. №256н Об утверждении стандарта федерального стандарта бухгалтерского учета для государственного сектора «Концептуального учета и отчетности организаций государственного сектора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21.Для проведения инвентаризаций имущества на балансовых и забалансовых счетах и финансовых обязательств в учреждении создается постоянно действующая инвентаризационная комиссия. Состав комиссии устанавливается ежегодно отдельным приказом руководителя учрежд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22.Для подтверждения данных бухгалтерского учета и показателей годовой бухгалтерской отчетности, контроля наличия имущества на балансовых и забалансовых счетах, определения цели использования имущества, проводится инвентаризация имущества и финансовых обязательств. Порядок проведения инвентаризац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ущества, финансовых активов и обязательств приведен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и 1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оличество инвентаризаций в отчетном году, дата их проведения, перечень имущества и финансовых обязательств, проверяемых при каждой из них, устанавливаются приказом руководителя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учреждения, его замест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вный бухгалтер, сотрудники бухгалте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 планово-экономического отдела, сотрудник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ые должностные лица учреждения в соответствии со своими обязанност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ожение о внутреннем финансовом контроле и график проведения внутренних проверок финансово-хозяйственной деятельности приведены в </w:t>
      </w:r>
      <w:r>
        <w:rPr>
          <w:rFonts w:cs="Times New Roman" w:ascii="Times New Roman" w:hAnsi="Times New Roman"/>
          <w:b/>
          <w:color w:val="000000"/>
        </w:rPr>
        <w:t>приложении 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24.Ответственным за принятие решения об отражении операций после отчетной даты является главный бухгалтер учреждения. Порядок признания события после отчетной даты приведено </w:t>
      </w:r>
      <w:r>
        <w:rPr>
          <w:rFonts w:cs="Times New Roman" w:ascii="Times New Roman" w:hAnsi="Times New Roman"/>
          <w:b/>
          <w:color w:val="000000"/>
        </w:rPr>
        <w:t>в приложении 1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1.2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Операции по отдельным видам целевых средств, получаемых учреждением, для учета которых инструкцией (приказ № 157н) не предусмотрен отдельный код вида деятельности (гранты от юридических и физических лиц, пожертвования), отражаются по коду вида деятельности «2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60" w:after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6. Порядок оформления служебных командировок и возмещения командировочных расходов приведен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и 15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1.27. Порядок расчета резерва отпусков приведен в </w:t>
      </w:r>
      <w:r>
        <w:rPr>
          <w:rFonts w:eastAsia="Times New Roman" w:cs="Times New Roman" w:ascii="Times New Roman" w:hAnsi="Times New Roman"/>
          <w:b/>
          <w:lang w:eastAsia="ru-RU"/>
        </w:rPr>
        <w:t>приложении 16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3121"/>
        <w:rPr/>
      </w:pPr>
      <w:r>
        <w:rPr/>
        <w:t xml:space="preserve">            </w:t>
      </w:r>
      <w:r>
        <w:rPr/>
        <w:t xml:space="preserve">1.28. Принятие обязательств осуществлять на основании плана финансово-хозяйственной деятельности Учреждения по кодам финансового обеспечения. Порядок санкционирования приведен в </w:t>
      </w:r>
      <w:r>
        <w:rPr>
          <w:b/>
          <w:color w:val="000000"/>
        </w:rPr>
        <w:t>приложении 17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7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2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12">
    <w:name w:val="Стиль Заголовок 3 + 12 пт Знак"/>
    <w:qFormat/>
    <w:rPr>
      <w:sz w:val="22"/>
      <w:szCs w:val="22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1">
    <w:name w:val="Стиль Заголовок 3 + 12 пт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3:00Z</dcterms:created>
  <dc:creator>Главный бухгалтер</dc:creator>
  <dc:description/>
  <cp:keywords/>
  <dc:language>en-US</dc:language>
  <cp:lastModifiedBy>Admin</cp:lastModifiedBy>
  <cp:lastPrinted>2018-12-26T14:22:00Z</cp:lastPrinted>
  <dcterms:modified xsi:type="dcterms:W3CDTF">2018-12-28T09:33:00Z</dcterms:modified>
  <cp:revision>2</cp:revision>
  <dc:subject/>
  <dc:title/>
</cp:coreProperties>
</file>