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color w:val="383E44"/>
          <w:sz w:val="28"/>
          <w:szCs w:val="28"/>
          <w:lang w:eastAsia="ru-RU"/>
        </w:rPr>
      </w:pPr>
      <w:bookmarkStart w:id="0" w:name="_GoBack"/>
      <w:bookmarkEnd w:id="0"/>
      <w:r>
        <w:rPr>
          <w:rFonts w:eastAsia="Times New Roman" w:cs="Times New Roman" w:ascii="Times New Roman" w:hAnsi="Times New Roman"/>
          <w:bCs/>
          <w:color w:val="383E44"/>
          <w:sz w:val="28"/>
          <w:szCs w:val="28"/>
          <w:lang w:eastAsia="ru-RU"/>
        </w:rPr>
        <w:t>Результаты независимой оценки качества условий осуществления образовательной деятельности организациями, расположенными</w:t>
      </w:r>
    </w:p>
    <w:p>
      <w:pPr>
        <w:pStyle w:val="Normal"/>
        <w:spacing w:before="0" w:after="0"/>
        <w:jc w:val="center"/>
        <w:rPr>
          <w:rFonts w:ascii="Times New Roman" w:hAnsi="Times New Roman" w:eastAsia="Times New Roman" w:cs="Times New Roman"/>
          <w:bCs/>
          <w:color w:val="383E44"/>
          <w:sz w:val="28"/>
          <w:szCs w:val="28"/>
          <w:lang w:eastAsia="ru-RU"/>
        </w:rPr>
      </w:pPr>
      <w:r>
        <w:rPr>
          <w:rFonts w:eastAsia="Times New Roman" w:cs="Times New Roman" w:ascii="Times New Roman" w:hAnsi="Times New Roman"/>
          <w:bCs/>
          <w:color w:val="383E44"/>
          <w:sz w:val="28"/>
          <w:szCs w:val="28"/>
          <w:lang w:eastAsia="ru-RU"/>
        </w:rPr>
        <w:t>на территории Кемеровской области, в 2018 году</w:t>
      </w:r>
    </w:p>
    <w:p>
      <w:pPr>
        <w:pStyle w:val="Normal"/>
        <w:autoSpaceDE w:val="false"/>
        <w:spacing w:lineRule="auto" w:line="240" w:before="0" w:after="0"/>
        <w:ind w:firstLine="540"/>
        <w:jc w:val="center"/>
        <w:rPr>
          <w:rFonts w:ascii="Times New Roman" w:hAnsi="Times New Roman" w:eastAsia="Times New Roman" w:cs="Times New Roman"/>
          <w:bCs/>
          <w:color w:val="383E44"/>
          <w:sz w:val="24"/>
          <w:szCs w:val="24"/>
          <w:lang w:eastAsia="ru-RU"/>
        </w:rPr>
      </w:pPr>
      <w:r>
        <w:rPr>
          <w:rFonts w:eastAsia="Times New Roman" w:cs="Times New Roman" w:ascii="Times New Roman" w:hAnsi="Times New Roman"/>
          <w:bCs/>
          <w:color w:val="383E44"/>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26"/>
        <w:gridCol w:w="2693"/>
        <w:gridCol w:w="1417"/>
        <w:gridCol w:w="1134"/>
        <w:gridCol w:w="1134"/>
        <w:gridCol w:w="993"/>
        <w:gridCol w:w="850"/>
        <w:gridCol w:w="992"/>
      </w:tblGrid>
      <w:tr>
        <w:trPr>
          <w:tblHeader w:val="true"/>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eastAsia="Times New Roman" w:cs="Times New Roman" w:ascii="Times New Roman" w:hAnsi="Times New Roman"/>
                <w:b/>
                <w:bCs/>
                <w:iCs/>
                <w:sz w:val="13"/>
                <w:szCs w:val="13"/>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eastAsia="Times New Roman" w:cs="Times New Roman" w:ascii="Times New Roman" w:hAnsi="Times New Roman"/>
                <w:b/>
                <w:bCs/>
                <w:iCs/>
                <w:sz w:val="13"/>
                <w:szCs w:val="13"/>
                <w:lang w:eastAsia="ru-RU"/>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eastAsia="Times New Roman" w:cs="Times New Roman" w:ascii="Times New Roman" w:hAnsi="Times New Roman"/>
                <w:b/>
                <w:bCs/>
                <w:iCs/>
                <w:sz w:val="13"/>
                <w:szCs w:val="13"/>
                <w:lang w:eastAsia="ru-RU"/>
              </w:rPr>
              <w:t>Адрес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cs="Times New Roman" w:ascii="Times New Roman" w:hAnsi="Times New Roman"/>
                <w:b/>
                <w:bCs/>
                <w:color w:val="000000"/>
                <w:sz w:val="13"/>
                <w:szCs w:val="13"/>
              </w:rPr>
              <w:t>Открытость и доступность информации об организации,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cs="Times New Roman" w:ascii="Times New Roman" w:hAnsi="Times New Roman"/>
                <w:b/>
                <w:bCs/>
                <w:color w:val="000000"/>
                <w:sz w:val="13"/>
                <w:szCs w:val="13"/>
              </w:rPr>
              <w:t>Комфортность предоставления услуг и доступность их получения, бал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cs="Times New Roman" w:ascii="Times New Roman" w:hAnsi="Times New Roman"/>
                <w:b/>
                <w:bCs/>
                <w:color w:val="000000"/>
                <w:sz w:val="13"/>
                <w:szCs w:val="13"/>
              </w:rPr>
              <w:t>Доброжелательность, вежливость, компетентность работников организации, бал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cs="Times New Roman" w:ascii="Times New Roman" w:hAnsi="Times New Roman"/>
                <w:b/>
                <w:bCs/>
                <w:color w:val="000000"/>
                <w:sz w:val="13"/>
                <w:szCs w:val="13"/>
              </w:rPr>
              <w:t>Удовлетворенность качеством оказания услуг,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3"/>
                <w:szCs w:val="13"/>
              </w:rPr>
              <w:t xml:space="preserve">Сумма баллов по всем критериям </w:t>
            </w:r>
            <w:r>
              <w:rPr>
                <w:rFonts w:eastAsia="Times New Roman" w:cs="Times New Roman" w:ascii="Times New Roman" w:hAnsi="Times New Roman"/>
                <w:b/>
                <w:bCs/>
                <w:iCs/>
                <w:sz w:val="13"/>
                <w:szCs w:val="13"/>
                <w:lang w:eastAsia="ru-RU"/>
              </w:rPr>
              <w:t xml:space="preserve"> (</w:t>
            </w:r>
            <w:r>
              <w:rPr>
                <w:rFonts w:eastAsia="Times New Roman" w:cs="Times New Roman" w:ascii="Times New Roman" w:hAnsi="Times New Roman"/>
                <w:b/>
                <w:bCs/>
                <w:iCs/>
                <w:sz w:val="13"/>
                <w:szCs w:val="13"/>
                <w:lang w:val="en-US" w:eastAsia="ru-RU"/>
              </w:rPr>
              <w:t>max</w:t>
            </w:r>
            <w:r>
              <w:rPr>
                <w:rFonts w:eastAsia="Times New Roman" w:cs="Times New Roman" w:ascii="Times New Roman" w:hAnsi="Times New Roman"/>
                <w:b/>
                <w:bCs/>
                <w:iCs/>
                <w:sz w:val="13"/>
                <w:szCs w:val="13"/>
                <w:lang w:eastAsia="ru-RU"/>
              </w:rPr>
              <w:t xml:space="preserve"> 160 бал</w:t>
            </w:r>
          </w:p>
          <w:p>
            <w:pPr>
              <w:pStyle w:val="Normal"/>
              <w:spacing w:lineRule="auto" w:line="240" w:before="0" w:after="0"/>
              <w:jc w:val="center"/>
              <w:rPr>
                <w:rFonts w:ascii="Times New Roman" w:hAnsi="Times New Roman" w:eastAsia="Times New Roman" w:cs="Times New Roman"/>
                <w:b/>
                <w:b/>
                <w:bCs/>
                <w:iCs/>
                <w:sz w:val="13"/>
                <w:szCs w:val="13"/>
                <w:lang w:eastAsia="ru-RU"/>
              </w:rPr>
            </w:pPr>
            <w:r>
              <w:rPr>
                <w:rFonts w:eastAsia="Times New Roman" w:cs="Times New Roman" w:ascii="Times New Roman" w:hAnsi="Times New Roman"/>
                <w:b/>
                <w:bCs/>
                <w:iCs/>
                <w:sz w:val="13"/>
                <w:szCs w:val="13"/>
                <w:lang w:eastAsia="ru-RU"/>
              </w:rPr>
              <w:t>лов)</w:t>
            </w:r>
          </w:p>
        </w:tc>
      </w:tr>
      <w:tr>
        <w:trPr>
          <w:tblHeader w:val="true"/>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3"/>
                <w:szCs w:val="13"/>
                <w:lang w:eastAsia="ru-RU"/>
              </w:rPr>
            </w:pPr>
            <w:r>
              <w:rPr>
                <w:rFonts w:eastAsia="Times New Roman" w:cs="Times New Roman" w:ascii="Times New Roman" w:hAnsi="Times New Roman"/>
                <w:b/>
                <w:bCs/>
                <w:i/>
                <w:iCs/>
                <w:sz w:val="13"/>
                <w:szCs w:val="13"/>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r>
      <w:tr>
        <w:trPr>
          <w:tblHeader w:val="true"/>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3"/>
                <w:szCs w:val="13"/>
                <w:lang w:eastAsia="ru-RU"/>
              </w:rPr>
            </w:pPr>
            <w:r>
              <w:rPr>
                <w:rFonts w:eastAsia="Times New Roman" w:cs="Times New Roman" w:ascii="Times New Roman" w:hAnsi="Times New Roman"/>
                <w:bCs/>
                <w:i/>
                <w:iCs/>
                <w:sz w:val="13"/>
                <w:szCs w:val="13"/>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Cs/>
                <w:i/>
                <w:i/>
                <w:iCs/>
                <w:color w:val="000000"/>
                <w:sz w:val="13"/>
                <w:szCs w:val="13"/>
                <w:lang w:eastAsia="ru-RU"/>
              </w:rPr>
            </w:pPr>
            <w:r>
              <w:rPr>
                <w:rFonts w:eastAsia="Times New Roman" w:cs="Times New Roman" w:ascii="Times New Roman" w:hAnsi="Times New Roman"/>
                <w:bCs/>
                <w:i/>
                <w:iCs/>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0 имени Н.Н. Колокольц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31, Российская Федерация, Кемеровская область, город  Калтан, поселок  Малиновка, улица 60 лет  Октября,  дом 19/ 652831, Российская Федерация, Кемеровская область, город  Калтан, поселок  Малиновка, улица 60 лет  Октября,  дом 19 652825, Российская Федерация, Кемеровская область, город  Калтан, село Сарбала, улица Советская, д. 11А, помеще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7,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 г. Гурьевска" Кеме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ирова, 41, г.Гурьевск, Кемеровская область, 65278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7,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12» (МБОУ «Гимназия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Дзержинского, дом 29, г. Ленинск-Кузнецкий, Кемеровская область, 652500, Российская Федерация/ проспект Дзержинского, дом 29, г. Ленинск-Кузнецкий, Кемеровская область, 652500, Российская Федерация; улица Садовая, дом 84, г. Ленинск-Кузнецкий, Кемеровская область, 65250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Лицей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Кирова, дом №35, г. Новокузнецк, Кемеровская область, 65400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6,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9 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84, Кемеровская область, муниципальное образование «Междуреч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6,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6 Россия, Кемеровская область г.Новокузнецкул.Радищев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ольятти, 39, Центральный район, город Новокузнецк, Кемеровская область, 65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АНОУ «Гимназия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Лен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с углубленным изучением отдельных предметов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бульвар Химиков, 7/1, г.Ленинск-Кузнецкий, Кемеровская область, 652523 Российская Федерация/ бульвар Химиков, 7/1, г.Ленинск-Кузнецкий, Кемеровская область, 652523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аршавская, №2, г. Новокузнецк, Кемеровская область, 654036,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 Кемерово, ул. Дружбы,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5,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4, Россия, Кемеровская область, г.Новокузнецк, ул.Зорге,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6, г.Кемерово, ул.Ворошилова, 10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50, Кемеровская область, г. Прокопьевск, пр.Строителей,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0, Кемеровская область, муниципальное образование «Междуреч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17 им. В.П.Чка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Кутузова, №44-А, город Новокузнецк, Кемеровская область, 65404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Циолковского, 65, город Новокузнецк, Кемеровская область, 654018,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112 с углубленным изучением инфор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Мира, 46, г. Новокузнецк, Кемеровская область, 65406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4,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Основна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0, Кемеровская область, г.Анжеро-Судженск, ул.Солнеч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6, Россия, Кемеровская область г. Новокузнецк, ул. Монтажная,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7, Кемеровская область, муниципальное образование «Междуреч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22 города Белово» (МБОУ лицей № 22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евцовой, 49, пгт Бачатский, г. Белово, Кемеровская область, 65264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8 имени Героя Советского Союза В.А.Гне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40, Российская Федерация, Кемеровская область, город Калтан, переулок Советский,9А/ 652740, Российская Федерация, Кемеровская область, город Калтан, переулок Советский,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уйбышева, №4, г. Новокузнецк, Кемеровская область, 65402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35 им. А.И. Герлинг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40 лет ВЛКСМ, дом №98-А, г. Новокузнецк, Кемеровская область, 65405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Достоев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3,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Грдины, 20, город Новокузнецк, Кемеровская область, 654066,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Лицей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езд Коммунаров, 5, Центральный район, г. Новокузнецк, Кемеровская область, 65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карака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46, Российская Федерация, Кемеровская область, Беловский район, п. Новый Каракан, ул. Содружества,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4 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Кемеровской обл., г.Полысаево, ул. Крупской, 106  652560 Кемеровской обл., г.Полысаево, ул. Мир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6, Кемеровская область, г. Прокопьевск, ул.Союзн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93 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0003, г. Кемерово, просп. Ленинградский, 34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еулок Шестакова, дом №17, улица Бугарева, дом №5г. Новокузнецк, Кемеровская область, 65403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46, Кемеровская область, г. Прокопьевск, ул.Слуц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2, Россия, г.Кемерово, ул. Ю.Смирнова, 18А Россия, г.Кемерово, пер.1-ый Тульский,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3, Кемеровская область, г. Прокопьевск, ул. Яворского,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00 Россия Кемеровская область, Таштагольский район, пгт. Мундыбаш, ул. Ленин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5 имени Леонида Иосифовича Соловь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23, г. Кемерово, пр. Октябрьский, 40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8, Кемеровская область, г. Междуреченск,  улица Гули Королевой,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9, Кемеровская область, город Калтан, улица Дзержинского, 3/ 652809, Кемеровская область, город Калтан, улица Дзержинског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ул. Боб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2,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3, город Кемерово, улица Александрова, дом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Пионерский, 36, г. Новокузнецк, Кемеровская область, 65400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ролетарская, дом №81, г. Новокузнецк, Кемеровская область, 65404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ачальная общеобразовательная школа № 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0, Кемеровская область, город Кемерово, проспект Молодежный, дом 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Жасминная, дом №8, г. Новокузнецк, Кемеровская область, 654028,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Средняя общеобразовательная школа №3 с углубленным изучением отдельных предметов имени Германа Панфи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0, Кемеровская область, г.Анжеро-Судженск, ул.Гагарин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40, Россия, Кемеровская области, г. Калтан, ул. Калинина,38/ 652740, Россия, Кемеровская области, г. Калтан, ул. Калинина,38 652740, Россия, Кемеровская области, г. Калтан, ул. Калинина,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6, г. Кемерово, пр. Ленина, 6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0 имени Катасонова 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пр. Кузнецкий,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1,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Олимпийская, д. 20, г. Новокузнецк, Кемеровская область, 65404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2, Кемеровская область, г. Прокопьевск, ул.Прокопьевская,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Гимназия №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1,Россия, г. Кемерово, ж.р. Лесная Поляна, ул. Щегловская,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рагайл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2, Кемеровская обл, Прокопьевский р-он, с. Карагайла, ул. Ленина,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0, Кемеровская область, г. Междуреченск,  улица Широкий Лог, 42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3, г. Кемерово, ул. Инициативная,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4, Россия, Кемеровская область, г.Новокузнецк, ул.Новобайдаевск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Лицей №84 имени В.А.Влас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еулок Кулакова, 3, Центральный район, город Новокузнецк, Кемеровская область, 65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2, г. Кемерово, ул. Серебряный бор, 1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7 города Белово» (МБОУ СОШ № 37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ветлая, 12а, пгт Грамотеино, г. Белово, Кемеровская область, 652617, РФ / ул. Светлая, 12а, 22а, пгт Грамотеино, г. Белово, Кемеровская область, 652617,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11, Россия, Кемеровская область, город Осинники, улица Советская,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40,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Основна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Добролюб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4 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Кемеровской обл., г.Полысаево, ул. Читинская,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4 города Белово» (МБОУ СОШ № 24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мсомольская, 47а, пгт Бачатский, г. Белово, Кемеровская область, 652642, РФ/ ул. Комсомольская, 47а, ул. 50 лет Октября, 9, пгт Бачатский, г. Белово, Кемеровская область, 65264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сыгина, 73, город Новокузнецк, Кемеровская область, 65405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Франкфурта, №16, Центральный район, город Новокузнецк, Кемеровская область, 65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бюджетное нетиповое общеобразовательное учреждение «Губернаторский многопрофильный лицей-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6, г. Кемерово, ул. Терешковой, 3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71 Россия Кемеровская область, Таштагольский район, пгт. Шерегеш, ул. Советска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1 имени Тасирова Г.Х. города Белово» (МБОУ гимназия № 1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60, г. Белово, Кемеровская область, 65261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окзальная, 29, г. Новокузнецк, Кемеровская область, 65402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уворова, 131, г.Ленинск-Кузнецкий, Кемеровская область, 652500, Российская Федерация/ ул. Суворова, 131, г.Ленинск-Кузнецкий, Кемеровская область, 6525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Киселевского городского округа "Лицей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15, проезд Строителей,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9,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ункова, №6, г. Новокузнецк, Кемеровская область, 65403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7-е Ноября, № 1 «а», г. Ленинск-Кузнецкий, Кемеровская область, 652519, Российская Федерация/ ул. 7-е Ноября, № 1 «а», г. Ленинск-Кузнецкий, Кемеровская область, 65251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ирова №79-А, г. Новокузнецк, Кемеровская область, 65408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имназия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Пушкина, дом 9, г. Ленинск - Кузнецкий, Кемеровская область, 65251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ктябрь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22, Кемеровская обл, Прокопьевский р-он, п. Октябрьский, пер.Школьный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автономное общеобразовательное учреждение «Гимназия города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7, Российская Федерация, Кемеровская область, город Юрга, улица Московская,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общеобразовательное  учреждение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вартал 17 дом 24, город Мыски, Кемеровская область, 65284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2 города Белово» (МБОУ СОШ № 32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икрорайон № 3, 113, г. Белово, Кемеровская область, 65263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02, Россия,  Кемеровская область, г. Новокузнецк, ул. Разведчиков,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Центральная, дом 4, город Мыски, Кемеровская область, 65284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тат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45, кемеровская область, Тяжинский район, пгт.Итатский, ул.Киров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27" имени И.Д. Смоль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4, Россия, Кемеровская область, г.Новокузнецк, ул. 40 лет Победы,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Ела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9 Кемеровcкая область, Новокузнецкий район, п. Елань, ул. Победы,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яжинская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40, Кемеровская область, пгт.Тяжинский, улица Чехов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нетиповое общеобразовательное учреждение «Лицей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евцовой 2, помещение 2, г. Ленинск-Кузнецкий, Кемеровская область, 652515, Российской Федерации/ ул. Шевцовой 2, помещение 2, г. Ленинск-Кузнецкий, Кемеровская область, 652515,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Основная общеобразовательная школа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74, Кемеровская область, город Анжеро-Судженск, переулок Силовой,1 Фактический адрес: 652474, Кемеровская область, город Анжеро-Судженск, переулок Силовой,1 652474, Кемеровская область, город Анжеро-Судженск, улица Матросова,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а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44 Кемеровская область, Новокузнецкий район, п. Загорский, д.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Основная общеобразовательная школа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2, ул. Казанская,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5 г. Сала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мсомольская, 7, г. Салаир, Гурьевский район, Кемеровская область, 65277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17, Кемеровская область, г. Прокопьевск, ул.Центра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Средняя общеобразовательная школа №6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я, Кемеровская область, Город Юрга, проспект Победы, 1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9, Кемеровская область, г. Прокопьевск, ул. Жолтовског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Тисульская средняя общеобразовательная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РФ, 652210, Кемеровская обл., Тисульский район, пгт. Тисуль, ул. Октябрьская, 16 Фактический адрес: 1) РФ, 652210, Кемеровская обл., Тисульский район, пгт. Тисуль, ул. Октябрьская, 16 2) РФ, 652210, Кемеровская обл., Тисульский район, пгт. Тисуль, ул. Октябрьская, 14 3) РФ, 652210, Кемеровская область, Тисульский район, пгт. Тисуль, ул. Терешковой, 27 4) РФ, 652217, Кемеровская обл., Тисульский район, д. Серебряково, ул. Новая,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ёвского городского округа "Средняя общеобразовательная школа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0, ул.Ленина, 34, доп.здание ул.Ленин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рудармей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50, Кемеровская обл, Прокопьевский р-он, п.Трудармейский, ул.Шко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6, Российская Федерация, Кемеровская область, город Калтан, улица Спортивная, 16/ 652806, Российская Федерация, Кемеровская область, город Калтан, улица Спортивна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N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0.г.Кемерово,ул.Котовского,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10, Кемеровская область, г. Прокопьевск, 10 микрорайон,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Евт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72, Российская Федерация, Кемеровская область, Беловский район, с. Евтино, ул. Почтов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Кемеровская область, г. Междуреченск,  ул. Пушкин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6 имени Григория Дро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16, Кемеровская область, г. Прокопьевск, ул. Акмолинск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с углубленным изучением отдельных предметов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47, Кемеровская область, г. Прокопьевск, ул. Гайдар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урла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0, Кемеровская обл, Прокопьевский р-он, с.Бурлаки, ул.Школьна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адовая, 8, г. Гурьевск, Гурьевский район, Кемеровская область, 65278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Транспортная, дом № 29, г. Новокузнецк, Кемеровская область, 65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13, Россия, Кемеровская область, г.Новокузнецк, ул. Маркшейдерск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зеде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50 Кемеровская область, Новокузнецкий район, пос. Кузедеево, ул. Ленинская, д.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бюджетное нетиповое общеобразовательное учреждение «Губернаторская женская гимназия – 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23, Кемеровский р-н, с. Елык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71 имени В.А.Мел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7, Кемеровская область, г. Прокопьевск,        ул. Волжская,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идор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22 Кемеровская область, Новокузнецкий р-н, с. Сидорово, ул. Школьная, д.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20,пр.Ленина,66,г. Березовский, Кемеровская область, Российская Федерация Фактический адрес: 652420,пр.Ленина,66,г. Березовский,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агарина, 102, г. Салаир, Гурьевский район, Кемеровская область, 65277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Основная общеобразовательная школа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80, Кемеровская область, г.Анжеро-Судженск, ул.Карла Маркса,1 Фактический адрес: 652480, Кемеровская область, г.Анжеро-Судженск, ул.Коминтерна,9 652480, Кемеровская область, г.Анжеро-Судженск, ул.Карла Маркс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овоселов, дом № 53, г. Новокузнецк, Кемеровская область, 65405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71»(Рад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г. Кемерово, пр-т Ленинградский, 32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Основная общеобразовательная школа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7, ул.Панфил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рдины, 6, г. Новокузнецк, Кемеровская область, 654066,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2 Россия Кемеровская область, г. Таштагол, ул. Ноградска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Гар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0, Кемеровская область, город Междуреченск,  улица Вахрушев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4, г. Кемерово, ул. Гагарина,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5, г. Кемерово, просп. Ленинградский, 34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кун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адовая, 10, с. Окунево, Промышленновский район, Кемеровская область, 652390, Российская Федерация/ ул. Садовая, 10, с. Окунево, Промышленновский район, Кемеровская область, 652390, Российская Федерация; ул. Школьная, 30, д. Усть-Тарсьма, Промышленновский район, Кемеровская область, 65237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бюджетное нетиповое общеобразовательное учреждение «Губернаторская кадетская школа-интернат пол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ул. Красна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38 имени С.В. Кайгород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уворова, 3, г.Ленинск-Кузнецкий, Кемеровская область, 6525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У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тахановская, 36, п. Урск, Гурьевский район, Кемеровская область, 65276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Россия город Кемерово, бульвар Строителей, 4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6,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Рассвет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2, п. Рассвет, Топкинский район, Кемеровская область, 65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 (МБОУ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Текстильщиков, 4/3, г.Ленинск-Кузнецкий, Кемеровская область, 652523, Российская Федерация/ пр.Текстильщиков, 4/3, г.Ленинск-Кузнецкий, Кемеровская область, 652523,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10, г.Кемерово, ул. Семашко,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16, г. Кемерово, ул. Багратион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88, Кемеровская область, город Междуреченск,  улица Пушк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652427, Российская Федерация, Кемеровская область, г. Березовский, ул. Школьная, 1а Фактический адрес: 652427, Российская Федерация, Кемеровская область, г. Березовский, ул. Шко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лотни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есенняя, 12, д. Колычево, Промышленновский район, Кемеровская область, 652376, Российская Федерация/ ул. Весенняя, 12, д. Колычево, Промышленновский район, Кемеровская область, 652376,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опкинская, 8, г. Топки, Кемеровская область, 65230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1, город Кемерово, улица Назарова, дом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Зимни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Школьная, дом №17, д. Зимник, Юргин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2 с углубленным изучением отд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 Кемерово, пр. Ленинградский, 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Юрг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дом №19, п. Юргинский, Юргинский район, Кемеровская область, 65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Чкал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2, Российская Федерация, Кемеровская область, Ленинск-Кузнецкий район, переулок Школьный,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Россия ,город Кемрово, бульвар Строителей , «5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0 им. В.М. Елсу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Ленина, дом 46, г. Ленинск-Кузнецкий, Кемеровская область, 652507, Российская Федерация/ проспект Ленина, дом 46, г. Ленинск-Кузнецкий, Кемеровская область, 65250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26, ул.Крас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Кемеровская область, город Междуреченск, улица Болотна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иноплес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24 Кемеровская область, Новокузнецкий район, п.Осиновое Плесо, ул., Суворова, д.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3, г.Кемерово, ул.Леонова,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23, ул.Весення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0, Кемеровская область, город Тайга, улица Советская,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40 лет ВЛКСМ, дом №76-А, г. Новокузнецк, Кемеровская область, 65405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сной городок, 31, ул. Рылеева, 39, г. Ленинск-Кузнецкий, Кемеровская область, 65250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64, г. Гурьевск, Кемеровская область, 65278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1» поселка Красноброд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а,ф/а:652640, Кемеровская область, пгт. Краснобродский, ул. Комсомольска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70, Кемеровская область, город Междуреченск,   проспект Коммунистический,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б-р Юбилейный, д. 4а, г. Мыски, Кемеровская область, 65284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 города Белово» (МБОУ СОШ № 9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Южная, 18, г. Белово, Кемеровская область, 652607,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3, Кемеровская область, г. Прокопьевск,        ул. Институтская,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рсентье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32, Россия, Кемеровская область, Кемеровский район, поселок Разведчик, улица Школьна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окзальная, 30, г. Ленинск-Кузнецкий, Кемеровская область, 65251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идорен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78, Российская Федерация, Кемеровская область, Беловский район, с. Сидоренково, ул. Садовая, 1; 2) 652678, Российская Федерация, Кемеровская область, Беловский район, с. Сидоренково, ул. Молодежн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34,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Анжеро-Судженского городского округа «Основная общеобразовательная школа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7, Кемеровская область, г.Анжеро-Судженск, ул. Динамитная,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10, Р.Ф. Кемеровская область, Яшкинский район, п.г.т. Яшкино, ул. Куйбышева, 14а. 652012, Р.Ф. Фактические адреса: ул. Куйбышева 14-а пгт..Яшкино, Яшкинский район, Кемеровская область; Ул. 50 лет Советской власти,6,пгт Яшкино. Яшкин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Лицей города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я, Кемеровская область, город Юрга, улица Кир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4» поселка Красноброд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а,ф/а:652640, Россия, Кемеровская область, пгт. Краснобродский, ул.Новая,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15, Российская Федерация, Кемеровская область, город Осинники, ул. 50 лет Октября,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3, Россия, г. Кемерово, ул. Стахановска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3 города Белово» (МБОУ ООШ № 23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сная, 16, пгт Грамотеино, г. Белово, Кемеровская область, 652614,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утузова, д. 4, г. Новокузнецк, Кемеровская область, 65407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Веры Соломиной, №12, г. Новокузнецк, Кемеровская область, 654063,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бюджетное нетиповое общеобразовательное учреждение «Губернаторская кадетская школа-интернат железнодорож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80, г. Тайга, ул. Молодежн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Средня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Покрышкина,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4,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8, Кемеровская область, г. Прокопьевск,        ул. 2-я Ярославска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6, Кемеровская область, г. Прокопьевск, ул. Новая,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30, Россия, Кемеровская область, Таштагольский район, пгт. Каз, ул. Нагорная,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расул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2 Кемеровская область, Новокузнецкий район, с. Красулино, ул. Школьная, д.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33,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0 имени Бабенко Алексея Алексеев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5,г. Кемерово, ул. Белозёрная, 42 650905, г.Кемерово, ул.Белозёрная,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нетиповое муниципальное бюджетное общеобразовательное учреждение Анжеро-Судженского городского округа «Гимназия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0, Кемеровская область, г.Анжеро-Судженск, ул.Ленина,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ёвского городского округа "Основная общеобразовательная школа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4, ул.Садовая,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еленогорская средняя общеобразовательная школа» (МБОУ«Зелено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49, Кемеровская область, Крапивинский район, пгт. Зеленогорский, ул.Центральная , д.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47, Кемеровская область, г. Прокопьевск, ул. Обручева, дом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2 города Белово» (МБОУ СОШ № 12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Ильича, 28, пгт Инской, г. Белово, Кемеровская область, 652644,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скитим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дом №20, п/ст. Юрга 2-я, Юргинский район, Кемеровская область, 652092,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овоселов, 19, г. Новокузнецк, Кемеровская область, 65401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6, г. Кемерово, ул. Сибиряков-Гвардейцев,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2" имени Владимира Артемьевича Капито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7, Россия, город Кемерово, ул. 2-ая Аральска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2 с углубленным изучением английского я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вердлова, дом № 10, г. Новокузнецк, Кемеровская область, 65408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25, Кемеровская обл, Прокопьевский р-он, п. Севск, ул. Совет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Основная общеобразовательная школа №3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я, Кемеровская область, город Юрга, улица Московская,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1 имени Героя Советского Союза Михаила Михайловича Кую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ахрушева, 26, город Мыски, Кемеровская область, 65284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20 г. Березовский, Кемеровская область, ул. 40 лет Победы, 3 Фактический адрес: 652420 г. Березовский, Кемеровская область, ул. 40 лет Побед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Средняя общеобразовательная школа № 61 имени Ильгизара Александровича Каса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13 Россия, Кемеровская область,г. Новокузнецк,ул. Тузовског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мсомоль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31, Кемеровская обл., Тисульский район, пгт. Комсомольск, ул. Завод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сыгина, дом 49, г. Новокузнецк, Кемеровская область, 65404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3,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Основная общеобразовательная школа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9, Кемеровская область, г.Анжеро-Судженск, ул.Львовск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Кемеровская область, 650055, город Кемерово, улица Пролетарск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Ясногор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 адрес: ул. Центральная 12-А, п. Ясногорский, Кемеровский муниципальный район, Кемеровской области, 656503, РФ Факт.адрес: школа - ул. Центральная 12-А, п. Ясногорский, Кемеровский муниципальный район, Кемеровской области, 656503, РФ дошк. группы - ул. Центральная 8-А, п. Ясногорский, Кемеровский муниципальный район, Кемеровской области, 656503, РФ дошк. группы - ул. Центральная 8-Б, п. Ясногорский, Кемеровский муниципальный район, Кемеровской области, 656503,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0, г.Кемерово, пр Молодежный 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33» МБОУ ООШ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Кирова, 4, г.Ленинск-кузнецкий, Кемеровская область, 652518, Российская Федерация/ проспект Кирова, 4, г.Ленинск-кузнецкий, Кемеровская область, 652518,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40 лет ВЛКСМ, 112, г. Новокузнецк, Кемеровская область, 65405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ли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01, Кемеровская обл., Тисульский район, с. Куликовка, ул. Советская,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ая бюджетная общеобразовательная школа-интернат «Общеобразовательная школа-интернат основного общего образования спортивного проф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Кирова, 112А, г.Ленинск-Кузнецкий, Кемеровская обл., 65251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ача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81, Российская Федерация, Кемеровская область, Беловский район, п. Старобачаты, ул. Вокзальна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Основная общеобразовательная школа №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18, ул.Студенческая,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ль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0 Кемеровская область, Новокузнецкий район, с. Ильинка, ул. Ковригина, д.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3, Кемеровская область, г. Прокопьевск, ул. Шишкина,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нетиповое бюджетное общеобразовательное учреждение "Лицей №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84, Россия, Кемеровская область, г.Новокузнецк, ул. 40 лет Победы,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Дмитри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78 Кемеровская область, Чебулинский район, д. Дмитриевка, ул. Советская,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4 имени Амелина Станислава Александров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2,Россия, Кемерово, пр-т Шахтеров,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ихайл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41, Кемеровская обл, Прокопьевский р-он, с.Михайловка, ул.Центра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84, Кемеровская область, город Междуреченск,  улица Юдина,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45, Кемеровская область, г. Прокопьевск, ул. Институтская,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Киселевского городского округа "Основная общеобразовательная школа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4, ул. Лутугин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аруб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1, село Зарубино, Топкинский район, Кемеровская область, 65233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Челюскина, 20, г.Ленинск-Кузнецкий, Кемеровская область, 652519, Российская Федерация/ пер.Челюскина, 20, г.Ленинск-Кузнецкий, Кемеровская область, 65251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2 Россия Кемеровская область, г. Таштагол, ул. Поспел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2,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ул. Красноармейская,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окроус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23-а, п. Мокроусовский, Топкинский район, Кемеровская область, 6523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24, Россия, город Кемерово, ул.Юрия Двужильного,1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Энгельса,2, г. Ленинск-Кузнецкий, Кемеровская область, 652500, Российская Федерация/ ул. Энгельса,2, г. Ленинск-Кузнецкий, Кемеровская область, 6525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31,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йбыш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4 Кемеровская область, Новокузнецкий район, пос. Рассвет, ул. Центральная, д.2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6, г.Кемерово, ул. Тухачев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льж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7 Кемеровская область, Новокузнецкий район, п./ст. Тальжино, ул. Свердлова, д.3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Средня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Юбилейная,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орисовская средняя общеобразовательная школа» (МБОУ«Борис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52, Кемеровская область, Крапивинский район, с. Борисово, улица Кирова, дом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31,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Авиаторов, дом №74, г. Новокузнецк, Кемеровская область, 65401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Средняя общеобразовательная школа № 14 имени К.С. Федор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7, Российская Федерация, Кемеровская область, город Юрга, улица Волгоград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ос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01 Кемеровская область, Новокузнецкий район, с.Сосновка, ул. Калинина, д.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8 имени М.Ю. Колом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5, г. Кемерово, проспект Московский, 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Основная общеобразовательная школа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Молодеж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Основная общеобразовательная школа № 15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5, Российская Федерация, Кемеровская область, город Юрга, улица Исайченко,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2, Россия, г. Кемерово, ул. Нахимова, 177 (1 корпус), 650014, Россия, г.Кемерово ул. Дегтярёва, 10 (2 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лимасенко, дом №12, корпус 3, г. Новокузнецк, Кемеровская область, 654038,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ёвского городского округа "Основная общеобразовательная школа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2, ул.1 Ма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0056,город Кемерово, улица Ворошилова, 18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88, Кемеровская область, город Междуреченск,  улица Пушкин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652420 Кемеровская обл,г..Березовский, Молодежный бульвар, 19 Фактический адрес: 652420 Кемеровская обл,г..Березовский, Молодежный бульвар,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7, Кемеровская область, г. Прокопьевск, ул. Дружбы,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31,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Шевелёвсская средняя общеобразовательная школа» (МБОУ«Шевелёвс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66, Кемеровская область, Крапивинский район, д. Шевели, ул. Школьная,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игородная основна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ул. Центральная 128-А, п.Пригородный, Кемеровский муниципальный район, Кемеровская область, 650527 Россия Фактический адрес- ул. Центральная 128-А, п. Пригородный, Кемеровский муниципальный район, Кемеровская область, 650527 Россия; ул. Центральная 126-А, п.Пригородный, Кемеровский муниципальный район, Кемеровская область, 650527 Россия; ул. Центральная 124-А, п. Пригородный, Кемеровский муниципальный район, Кемеровская область, 65052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7, ул. Багратиона, 11а, ул. Багратин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1,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6, России, город Кемерово, улица Волгоградская, 28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3, Кемеровская область, муниципальное образование «Междуреч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1-Бенжереп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31 Кемеровская область, Новокузнецкий район, с.Бенжереп1, ул, Школьная,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лименко, 7а, г. Новокузнецк, Кемеровская область, 65405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2»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1, Кемеровская область, город Тайга, улица Мир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Бугарева, 17, г. Новокузнецк, Кемеровская область, 65403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1 города Белово» (МБОУ СОШ №11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имлянская, 58, г. Белово, Кемеровская область, 652615,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алосалаи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Трактовая, дом 1 "А", село Малая Салаирка, Гурьевский район, Кемеровская область, 652774,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общеобразовательное учреждение Бело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38, Кемеровская обл., Тисульский район, пгт. Белогорск, ул. Юбилейна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Средняя общеобразовательная школа № 10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и, Кемеровская область, город Юрга, улица Московская,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Щебзавод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85, Российская Федерация, Кемеровская область, Беловский район, п. Щебзавод, ул. Школьная,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Ленинуглё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80, Российская Федерация, Кемеровская область, Ленинск-Кузнецкий район, п. Восходящий, пер. Школьный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5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5, Кемеровская область, г. Прокопьевск, ул. Пионерская,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1 Россия Кемеровская область, г. Таштагол, ул. Советская,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Кемеровская область, 650024, город Кемерово, улица Космическая, д.31/Россия, Кемеровская область, 650024, город Кемерово, улица Космическая, д.31; Россия, город Кемерово, улица Сергея Тюленина, дом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Киселёвского городского округа "Основная общеобразовательная школ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15, ул.Мира,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Средняя общеобразовательная школа № 2 города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5, Российская Федерация, Кемеровская область, город Юрга, улица Достоев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бачат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50, Российская Федерация, Кемеровская область, Беловский район, с. Новобачаты, ул. Советская, 2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6 имени Романа Георгиевича Цецульн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44,Россия, г.Кемерово, ул.Рутгерса, 36/650044,Россия, г.Кемерово, ул.Рутгерс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ары-Чумыш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45 Кемеровская область, Новокузнецкий район, с. Сары-Чумыш, ул. Советская, д.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0, Российская Федерация, Кемеровская область, город Кемерово, проспект Ленинградский, дом 2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Батюшкова, 3, г. Новокузнецк, Кемеровская область, 65404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3, Кемеровская область, г. Прокопьевск, ул. Революции,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Кемеровской обл., г.Полысаево, ул. Карбыше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30,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Чумай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7 Кемеровская область, Чебулинский район, с. Чумай ,ул. Советская,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29,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0, Кемеровская область, г. Прокопьевск, ул. Карла Либкнехт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ва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53, Российская Федерация, Кемеровская область, Беловский район, д. Ивановка, пр. Советский, № 1 «А»; 2) 652654, Российская Федерация, Кемеровская область, Беловский район, с. Конево, ул. Школьная, 28; 3) 652653, Российская Федерация, Кемеровская область, Беловский район, д. Ивановка, ул. Весенняя, 68; 4) 652653, Российская Федерация, Кемеровская область, Беловский район, д. Ивановка, ул. Весенняя,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Чусовит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1, Российская Федерация, Кемеровская область, Ле6нинск-Кузнецкий район, с. Чусовитино, ул. Школьная,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5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ольятти, дом 3, г. Новокузнецк, Кемеровская область, 654066,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Елыкае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0523, ул. Школьная, 9-а, с. Елыкаево, Кемеровский район, Кемеровская область, РФ Фактические адреса: Здание 1. 650523, ул. Школьная, 9-а, с. Елыкаево, Кемеровский район, Кемеровская область, РФ Здание 2. 650523, ул. Весенняя 12, с. Елыкаево, Кемеровский район, Кемеровская область, РФ Здание 3. 650528, ул. Центральная, 11, с. Силино, Кемеровский район, Кемеровская область, РФ Здание 4. 650521 ул. Специалистов, 3а, с. Андреевка, Кемеровский район, Кемеровская область, РФ Здание 5.  650521 ул. Специалистов, 3б, с. Андреевка, Кемеровский район, Кемеровская область,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76 города Белово» (МБОУ СОШ № 76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9, г. Белово, Кемеровская область, 65260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Касьми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Школьный, 7, п. Тайгинский леспромхоз, Гурьевский район, Кемеровская область, 652796,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збасская средняя общеобразовательная школа имени героя Советского Союза Н.А. Шорников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13, ул. Н.Дергача, д. 24, п. Кузбасский, Кемеровский район, Кемеровская область, Российская Федерация/ Здание 1 - ул. Дергача, д. 24, п. Кузбасский, Кемеровский район, Кемеровская область, Российская Федерация. Здание 2 - ул. Дергача, д. 4, п. Кузбасский, Кемеров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род Кемерово, проспект Октябрьский, 5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аду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алинина, 15, п. ст. Падунская, Промышленновский район, Кемеровская область, 652370, Российская Федерация/  ул. Калинина, 15, п. ст. Падунская, Промышленновский район, Кемеровская область, 65237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омышленновская средняя общеобразовательная школа №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ммунистическая, 21, пгт. Промышленная, Промышленновский район, Кемеровская область, 652380, Российская Федерация/ ул. Коммунистическая, 21, пгт. Промышленная, Промышленновский район, Кемеровская область; пер. Школьный, д. 1, д. Уфимцево, Промышленновский район, Кемеровская область; пер. Школьный, д. 5, д. Уфимцево, Промышленновский район, Кемеровская область; пер. Мичурина, д. 3, пгт. Промышленная, Промышленновский район, Кемеровская область, 652380, РФ; ул. Федирко, 71а, д. Каменка, Промышленновский район, Кемеровская область, 652398,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7 города Белово» (МБОУ ООШ № 7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Фрунзе, 3, г. Белово, Кемеровская область, 652603,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сафо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24, Кемеровская обл,Прокопьевский р-он,п.Новосафоновский, ул.Молодёж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Средняя общеобразовательная школа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91, Кемеровская область, г. Анжеро-Судженск, п.г.т. Рудничный, ул.Советская,17 Фактический адрес: 652491, Кемеровская область, г. Анжеро-Судженск, п.г.т. Рудничный, ул.Советская,17 652476, Кемеровская область, г.Анжеро-Судженск, ул. Киселевская, 11 А 652476, Кемеровская область, г.Анжеро-Судженск, ул. Гурьевская,33. п.г.т.Рудничный, ул.Металлургов, 2А 652476, Кемеровская область, г.Анжеро-Судженск, ул. Гурьев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мбар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РФ, 652236, Кемеровская обл., Тисульский район, с. Тамбар, ул. Калинина, 41 Фактический адрес: РФ, 652236, Кемеровская обл., Тисульский район, с. Тамбар, ул. Калинина, 41 РФ, 652237, Кемеровская обл., Тисульский район, п. Полуторник, ул. Шко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1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анновская основная общеобразовательная школа» (МБОУ «Бан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45, Кемеровская область, Крапивинский район, с. Банново, ул. Центра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ох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61, Российская Федерация, Кемеровская область, Беловский район, с. Мохово, ул. Молодежная, 2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2, г. Кемерово, ул. В. Толстикова,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учреждение «Яйскаясредняяобщеобразовательная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0, Российская Федерация, Кемеровская область, Яйский район, пгт Яя, ул. Советская,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0 Россия Кемеровская область, г. Таштагол, ул. Клары Цеткин,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аропестер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60, Российская Федерация, Кемеровская область, Беловский район, с. Старопестери, ул. Школьная, 16; 2) 652660, Российская Федерация, Кемеровская область, Беловский район, с. Старопестери, ул. Центральная, 19 «А»; 3) 652666, Российская Федерация, Кемеровская область, Беловский район, с. Заринское, пер. Школьный, 7; 4) 652648, Российская Федерация, Кемеровская область, Беловский район, п. Снеженский, ул. Советск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Краснинская средняя общеобразовательная школа" (МБОУ "Красни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6, Российская Федерация, Кемеровская область, Ленинск-Кузнецкий район, с. Красное, ул. 40 лет Октября,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Октябрьский, 24 А, г. Новокузнецк, Кемеровская область, 654018,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40 лет ВЛКСМ, №52-А, г. Новокузнецк, Кемеровская область, 654038,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9,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6, г. Кемерово, пр. Октябрьский, 1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Киселёвского городского округа "Основная общеобразовательная школ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26, ул.Больничная,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твинов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олодёжная 21-а, пст. Литвиново, Яшкинский район, Кемеровская область, 652041, Российская Федерация; Фактический адрес: ул. Молодёжная 21-а, пст. Литвинов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Верхотомская основна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осковская 31, с. Верхотомское, Кемеровский район, Кемеровская область, 65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аробачат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80, Российская Федерация, Кемеровская область, Беловский район, п. Старобачаты, ул. Томская, 14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лубок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7, село Глубокое, Топкинский район, Кемеровская область, 65233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 города Белово» (МБОУ ООШ № 4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Энгельса, 6, г. Белово, Кемеровская область, 652616,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аринская средняя общеобразовательная школа имени М.А. Аве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3, п. Плотниково, Промышленновский район, Кемеровская область, 652383, РФ/ ул. Школьная, 3, п. Плотниково, Промышленновский район, Кемеровская область, 652383, РФ; ул. Береговая, д. 1, пос. Соревнование, Промышленновский район, Кемеровская область; ул. Юбилейная, 43а, п. Плотниково, Промышленновский район, Кемеровская область, 652383,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Общеобразовательная школа -интернат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8 ул. Инициативная,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5 имени В.Л.Гринев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52, Кемеровская область, г. Прокопьевск, ул. Есенина,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9 города Белово» (МБОУ СОШ № 19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ражданская, 16, пгт Новый Городок, г. Белово, Кемеровская область, 652645, РФ / ул. Гражданская, 16 ул. Гастелло, 10, ул. Киевская, 23, ул. Ермака, 3, пгт Новый Городок, г. Белово, Кемеровская область, 652645,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Средняя общеобразовательная школа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3, Кемеровская область, г.Анжеро-Судженск, ул.Мир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96, Кемеровская область, г. Междуреченск, поселок Теба, ул. Притомская,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2, г. Кемерово, ул. 4-я Цветочная,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11, Кемеровская область, город Осинники, ул. 50 лет Октябр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Раздоль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д. 35, пос. Раздолье, Топкинский район, Кемеровская область, 65235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3"/>
                <w:szCs w:val="13"/>
                <w:lang w:eastAsia="ru-RU"/>
              </w:rPr>
              <w:t>128,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ольшеталд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8 Кемеровская область, прокопьевский район, село Большая Талда, улица Весенняя,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оско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дом №11, село Проскоково, Юргинский район, Кемеровская область, 652073,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Ур-Бедаре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овая, 1, с. Ур-Бедари, Гурьевский район, Кемеровская область, 652798,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6, Кемеровская область, г. Прокопьевск,       ул. Союзная,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ья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ммунистическая, 108, д. Пьяново, Промышленновский район, Кемеровская область, 652392, РФ/ ул. Коммунистическая, 108, д. Пьяново, Промышленновский район, Кемеровская область, 652392, РФ (здание № 1);  ул. Коммунистическая, 108, д. Пьяново, Промышленновский район, Кемеровская область, 652392, РФ (здание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Ушинского, д. 5, г. Новокузнецк, Кемеровская область, 654005,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160»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1, Кемеровская область, город Тайга, проспект Кирова,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652431, Кемеровская область,г. Березовский, поселок Барзас, улица Мира, 3 Фактический адрес: 652431, Кемеровская область,г. Березовский, поселок Барзас, улица Мир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5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окрышкина, 18, г. Новокузнецк, Кемеровская область, 654005, Российская Федерация; проезд Колхозный, 22, г. Новокузнецк, Кемеровская область, 654005, Российская Федерация; ул. Левашова, 44 корпус 7 (федеральное казенное учреждение "Лечебное исправительное учреждение № 16 ГУФСИН по Кемеровской области), г. Новокузнецк, Кемеровская область, 654101, Российская Федерация; ул. Полосухина, 3, (федеральное казенное учреждение "Следственный изолятор № 2" ГУФСИН по Кемеровской области),  г. Новокузнецк, Кемеровская область, 65403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сыгина, дом №63, г. Новокузнецк, Кемеровская обл., 65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6 имени С.Ф. Вензе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0, Кемеровская область, город Междуреченск,  проспект Строителей, дом 23/ Россия, 652870, Кемеровская область, г.Междуреченск,пр.Строителей, 23 (1 корпус) ул.Кузнецкая, 30а (2 корп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8,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Драче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1, Российская Федерация, Кемеровская область, Ленинск – Кузнецкий район, с. Драченинино, ул. Первомайская,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8, город Кемерово, улица Инициативная, дом 12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10 , Р.Ф.,Кемеровская область, Яшкинский район, пгт.Яшкино пер.Заводской,16; Фактический адрес: пер. Заводской, 16, пгт.Яшкин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Революции, 49, г. Топки, Кемеровская область, 6523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для обучающихся с ограниченными возможностями здоровья «Основная школа «Коррекция и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80, Кемеровская область, г. Междуреченск,  ул. Дунаевского,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80 Россия, Кемеровская область, Таштагольский район, пгт. Спасск, ул.  Октябрь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3»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1, Кемеровская область, город Тайга, улица Деповская,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Шарап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10, Кемеровская обл, Прокопьевский р-он, с.Шарап, ул. Шко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Поселковая, 16, г.Ленинск- Кузнецкий, поселок Никитинский, Кемеровская область, 652552, Российская Федерация/ улица Поселковая, 16, г.Ленинск- Кузнецкий, поселок Никитинский, Кемеровская область, 65255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Тольятти, №30а, г. Новокузнецк, Кемеровская область, 65408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3 Россия Кемеровская область, г. Таштагол, ул. Спортив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3"/>
                <w:szCs w:val="13"/>
                <w:lang w:eastAsia="ru-RU"/>
              </w:rPr>
              <w:t>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Кали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61 Кемеровская область, Мариинский район, п. Калининский, ул. Юбилей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18, ул. Студенческ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2,Россия, город Кемерово, улица Петрозаводская,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Кемеровской обл., г.Полысаево, ул. Космонавтов,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ю "Усть-Сос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11, село Усть-Сосново, Топкинский район, Кемеровская область, 65231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Мальц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20, с. Мальцево, Юргинский муниципальный район, Кемеровская область 65207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азуро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Учреждения: 650503, ул. Школьная, 2-б, с. Мазурово, Кемеровский район, Кемеровская область, РФ. Фактический адрес Учреждения: - Здание 1 - 650503, ул. Школьная, 2-б, с. Мазурово, Кемеровский район, Кемеровская область, РФ. - Здание 2 - 650503, ул. Советская, 62-д, с. Мазурово, Кемеровский район, Кемеровская область,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3, Россия, г. Кемерово, ул. Советская, 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для детей-сирот и детей, оставшихся без попечения родителей (законных представителей) «Общеобразовательная школа-интернат психолого-педагогической поддержки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2 ул. 4-я Цветоч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2 Россия, г. Кемерово, улица Институтска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Аринич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7, Российская Федерация, Кемеровская область, ул. Центральная, 9, с. Ариничево, Ленинск-Кузнец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Вага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22, с. Ваганово, Промышленновский район, Кемеровская область, 652395, Российская Федерация; ул. Центральная, 22, с. Ваганово, Промышленновский район, Кемеровская область; ул. Новая, д. 1, д. Прогресс, Промышленнов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Кулебаки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Молодёжная, 7, с.Кулебакино, Гурьевский район,      Кемеровская область, 65279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7,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Чисто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35 Кемеровская область, Новокузнецкий район, п. Чистогорский, д.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Начальная общеобразовательная школа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60 Россия, Кемеровская область, Таштагольский район, пос. Чугунаш, ул. Шко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енчереп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65, Российская Федерация, Кемеровская область, Беловский район, с. Менчереп, ул. Центральная, 14; 2) 652665, Российская Федерация, Кемеровская область, Беловский район, с. Менчереп, ул. Центральная, 14 «А»; 3) 652665, Российская Федерация, Кемеровская область, Беловский район, п. Дунай-Ключ, ул. Новая, 14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0, Россия, Кемеровская обл, г.Кемерово, пр.Молодежный, до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7, Кемеровская область, г. Прокопьевск, ул. Печерск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608, ул.Ускатна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3 имени В.Д.Кр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4, Российская Федерация, Кемеровская область, город Осинники, ул. Куйбышева, 7\ 652804, Российская Федерация, Кемеровская область, город Осинники, ул. Куйбыше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н Красная горка, д. 29, г. Топки, Кемеровская область, 65230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Черемичк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Дружба, 8, с. Черемичкино, Топкинский муниципальный район, Кемеровская область, 652323,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нжеро-Судженского городского округа «Основная общеобразовательная школа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84, Кемеровская область, г. Анжеро-Судженск, ул. Куйбышева,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менноключ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60, Кемеровская обл, Прокопьевский р-он, п/ст.Каменный Ключ, ул.Магистральная,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Специальная школа-интернат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 Пионерский, д. 9, г. Новокузнецк, Кемеровская область, 65402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103, Россия, Кемеровская область,  г. Новокузнецк, ул. Интернат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 имени Б.В.Волы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0, Кемеровская область, г. Прокопьевск, ул.Комсомольск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омышленновская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Октябрьская, 2, пгт. Промышленная, Промышленновский район, Кемеровская область, 652380, Российская Федерация/ ул. Октябрьская, 2, пгт. Промышленная, Промышленновский район, Кемеровская область, 652380, Российская Федерация; ул. Кооперативная, 40, с. Морозово, Промышленновский район, Кемеровская область, 652385, Российская Федерация; ул. Школьная, 11, с. Труд, Промышленновский район, Кемеровская область, 65238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ул. Красна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34, Российская Федерация, Кемеровская область, г. Новокузнецк, ул. Ленина, №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го учреждение «Средняя общеобразовательная школа №1 города Юрги имени Героя Советского Союза А.П. Максим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1, Российская Федерация, Кемеровская область, город Юрга, улица Колхоз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8 города Белово» (МБОУ СОШ № 8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31, г. Белово, Кемеровская область, 65260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таро – Берикуль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32, Кемеровская обл., Тисульский район, р.п. Берикульский, ул. Горняка,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40 Россия Кемеровская область, Таштагольский район, п. Ам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2 имени Героя Советского Союза Черновского Семёна Александров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 Пионерский, 15, г. Новокузнецк, Кемеровская область, 65402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4 города Белово» (МБОУ СОШ № 14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 Микрорайон, 34, г. Белово, Кемеровская область, 65263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Верх-Тайм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Горский, дом №2, с. Верх-Тайменка, Юргинский район, Кемеровская область, 65208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лимасенко, дом №25-А, г. Новокузнецк, Кемеровская область, 654038,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0065, город Кемерово, пр. Октябрьский, дом 8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ореза, №11, г. Новокузнецк, Кемеровская область, 654038,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Основная общеобразовательная школа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33, Россия, Кемеровская область, г. Новокузнецк, ул. Крупской,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10, Россия, город Кемерово, улица Коммунистическая, дом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зовательное учреждение «Мозжухинская основна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16 Кемеровская обасть, Кемеровский район, д. Мозжуха, пер Школьный 8а/ 650516 Кемеровская обасть, Кемеровский район, д. Мозжуха, пер Школьный 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оломошин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20 , Кемеровская область, Яшкинский район, с. Поломошное ул. Бениваленского, 18 Фактический адрес: ул. Бениваленского 18, с. Поломошное,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24, Кемеровская область, г. Прокопьевск, ул. Проспектная,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6,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Основная общеобразовательная школа №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5, Кемеровская область, г. Прокопьевск, ул. Пионерская, 6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енинская основна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2, п. Ленинский,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Ишим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17, Кемеровская область, Яйский район, с. Ишим, ул. Молодежная,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1 города Белово» (МБОУ ООШ № 21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рылова, 88, г. Белово, Кемеровская область, 652619,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652423 г. г.Березовский, Кемеровская область, ул. Андрея Лужбина, №17 Фактический адрес: 652423 г. г.Березовский, Кемеровская область, ул. Андрея Лужб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строе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абережная , 1, п.Новостройка, Кемеровский район, Кемеровская область, 65051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Сусл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90 Кемеровская область, Мариинский район, с. Суслово, ул. Стройк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Кайлинская средняя общеобразовательная школа имени Героя Советского Союза В.Д.Жихар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11, Российская Федерация, Кемеровская область, Яйский район, с. Кайла, ул. Жихарев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интернат № 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сесторонняя, №46, г. Новокузнецк, Кемеровская область, 65402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70, Кемеровская область, г. Междуреченск,  улица Проходчиков, д.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езру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8 Кемеровская область, Новокузнецкий район, с. Безруково, ул. Коммунальная,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имназия №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Кемеровская область, муниципальное образование «Междуреч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анаторная школа-интернат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орьковская, №33, г. Новокузнецк, Кемеровская область, 65403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8 города Белово» (МБОУ ООШ № 28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злова, 2а, г. Белово, Кемеровская область, 65260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9, Кемеровская область, г. Прокопьевск, ул.Черных,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ерего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12, Кемеровская обл., Кемеровский район, д. Береговая, ул. Школьная, 1/ 652512, Кемеровская обл., Кемеровский район, д. Береговая, ул. Шко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Средняя общеобразовательная школа № 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71, Россия, город Кемерово, ж.р. Лесная Поляна,  проспект В. В. Михайл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роиц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43 Кемеровская область Ижморский район, с. Троицкое, ул. Молодежная,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бщеобразовательная школа психолого-педагогической поддержки №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пр. Комсомольский, 6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00 Россия, Кемеровская область, Таштагольский район, пос. Мундыбаш, ул. Школь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ачин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Кемеровская область., Яшкинский район, с.Пача пер. Ленина, 17 Фактический адрес: пер. Ленина 17,с. Пача,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20, Кемеровская область, город Березовский,ул. 8 Марта, 14 Фактический адрес: 652420, Кемеровская область, город Березовский,ул. 8 Март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2-Приста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96 Кемеровская область, Мариинский район, с. 2-Пристань, ул. Весення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Кемеровской обл., г.Полысаево, ул. Панферов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5,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лач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12, Кемеровская обл, Прокопьевский р-он, п.Калачёво, пер.Школьны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5 г.Кемерово ул.Федоровского,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вятосла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4 Кемеровская область Ижморский район, с. Святославка, ул. Советская, 29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редняя общеобразовательная школа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53 Россия, Кемеровская область, Таштагольский район, пос. Базанча, ул. Шко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Панфил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2, Российская Федерация, Кемеровская область, Ленинск-Кузнецкий район, село Панфилово, улица Советская, 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0 Россия, город Кемерово Бульвар Строителей, 24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Шункова, 26, город Новокузнецк, Кемеровская область, 65403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опереч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д. 7, с. Поперечное, Юргинский район, Кемеровская область, 65207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езд Ижевский, № 15, город Новокузнецк, Кемеровская область, 65403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6 города Белово» (МБОУ СОШ № 16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Энергетическая, 13, пгт Инской, г. Белово, Кемеровская область, 652644,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я Анжеро-Судженского городского округа «Школа-интернат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71, Кемеровская область, г. Анжеро-Судженск, ул.Прокопьевская,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яжинская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40, Кемеровская область, пгт.Тяжинский, улица Комуна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44 имени Михаила Яковлевича Вознесенского" г. Кеме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36, г. Кемерово, ул. Гагарина,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арандат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16, Кемеровская обл., Тисульский район, с. Б-Барандат, ул. Школьная, 1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Усть-Чебул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91 Кемеровская область, Чебулинский район, с. Усть-Чебула, ул. Школьн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арано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индекс 650537 Российская федерация Кемеровская область Кемеровский район село Барановка Улица Центральная дом 22 / Фактический: индекс 650537 Российская федерация Кемеровская область Кемеровский район село Барановка Улица Центральная дом 22, индекс 650537 Кемеровская область Кемеровский район село Барановка Улица Солнечная дом 2 , индекс 650505 Кемеровская область Кемеровский район поселок Щегловский Улица Абрамова дом 13, индекс 650505 Кемеровская область Кемеровский район поселок Щегловский Улица Рабочая дом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4,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общеобразовательное учреждение «Яйская основная общеобразовательная школ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0Россия, п.г.т.Яя, Яйский район, Кемеровской области, ул. Озер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общеобразовательное казенное учреждение «Падунская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иронова, 1 п/ст. Падунская, Промышленновский район, Кемеровская область, 652370, Российская Федерация/ ул. Миронова, 1 п/ст. Падунская, Промышленновский район, Кемеровская область, 652370, РФ; ул. Камыслинская, д. 70а, пгт. Промышленная, Промышленновский р-н, Кемеровская обл., Российская Федерация; ул. Камыслинская, д. 70а, пгт. Промышленная, Промышленновский р-н, Кемеровская обл.,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ктябрьска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22,Кемеровская область, Прокопьевский район п.Октябрьский, пер..Школьный,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 специальная (коррекционная) школа №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квартал 8, дом 12, город Мыски, Кемеровская область, 65284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учше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11, Кемеровская обл, Прокопьевский р-он, с.Лучшево, ул.Маганакск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стён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07 Кемеровская область, Новокузнецкий район, с. Костенково, ул. Школьная, д.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25, Россия, Кемеровская область, г. Новокузнецк, ул. Дузенко, 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 Яйская основная общеобразовательная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0,РФ,Кемеровская область,Яйский район, пгтЯя.ул. Юбилейная,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ашков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онова, 39, с. Пашково, Яшкинский район, Кемеровская область, 652044, Российская Федерация. Фактический адрес: ул. Леонова, 39, с. Пашков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Дружбы, № 42-А, г. Новокузнецк, Кемеровская область, 654018,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33» имени Алексея Владимировича Боб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5, г.Кемерово, пр.Ленина, 16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82 Россия, Кемеровская область, Таштагольский район, пос. Алтамаш, ул. Школьн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цей №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Кемерово, ул. Весенняя,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21, Кемеровская область, г. Прокопьевск, ул. Главная,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арочервовская основна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24 Кемеровская область Кемеровский район д. Старочервово, ул. Советская,1/650524 Кемеровская область Кемеровский район д. Старочервово, ул. Советская,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7, Кемеровская область, г. Осинники, ул. Зареч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ос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ушкина, 9, п. Сосновка, Гурьевский район, Кемеровская область, 65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Вишн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67, Российская Федерация, Кемеровская область, Беловский район, с. Вишневка, ул. Шко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Благовещ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64 Кемеровская область, Мариинский район, с. Благовещенка, ул. Нова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3,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Вознес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47, с. Вознесенка, Яйский муниципальный район, Кемеровская область, 65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00 им. С.Е. Цвет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ародная, д. 27, г. Новокузнецк, Кемеровская область, 654032,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9» им. И.Г. Михай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а,ф/а:652690, Российская Федерация, Кемеровская область, пгт Краснобродский, пос. Артышта, ул. Юбилейная, д.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бщеобразовательная школа психолого-педагогической поддержки с осуществлением медицинской реабилитации детей с нарушением опорно-двигательного аппарата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пр.Комсомольский, 5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бюджетное нетиповое общеобразовательное учреждение «Губернаторская кадетская школа-интернат МЧ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381, ст. Плотниково Промышленновский район г.Кемерово, ул.Космическ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лыо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7 Кемеровская область, Ижморский район, с. Колыон, Микрорайон,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лмогоров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38 РФ, Кемеровская обл., Яшкинский район, с.Колмогорово микрорайон. Молодежный, 7  Фактический адрес: микрорайон Молодёжный 7, с. Колмогоров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60 имени Юрия Васильевича Бабан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42, Россия, г. Кемерово, ул. Елыкаевская,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6" г. Гурьевска Кеме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105, г. Гурьевск, Кемеровская область, 65278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рапивинская средняя общеобразовательная школа» (МБОУ«Крапив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40, Кемеровская область, Крапивинский район, пгт Крапивинский, ул. Мостовая,д.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Мир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84, Российская Федерация, Кемеровская область, Ленинск – Кузнецкий район, п. Мирный, ул. Шко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иселевского городского округа "Средняя общеобразовательная школа №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29, ул.Прогрессив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5 города Белово» (МБОУ ООШ № 5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обеды, 15, г. Белово, Кемеровская область, 652607, РФ / ул. Победы, 15, 21, г. Белово, Кемеровская область, 652607,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10, Кемеровская область, город Осинники, поселок Тайжина, ул. Коммунистическая, дом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Калинина, 4, город Топки, Кемеровская область, 65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Средняя общеобразовательная школа № 8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62, Российская Федерация, Кемеровская область, город Юрга, улица Фестивальн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5, Г. Кемерово, ул. Пролетарская, д.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Верхне-Редаково, дом №104, г. Новокузнецк, Кемеровская область, 65404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2,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линки,1, г. Ленинск-Кузнецкий, Кемеровская область, 65251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9, Кемеровская область, г. Прокопьевск, ул. Захаренко,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для детей дошкольного и младшего школьного возраста «Шестаковская начальная школа - детский 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9 Кемеровская область, Чебулинский район, д.Шестаково, ул. Оренбургск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Раздоль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Фурманова, 2, поселок Раздольный, Гурьевский район, Кемеровская область, 652765,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нетиповое общеобразовательное учреждение "Городской классический лиц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0, г. Кемерово, ул. Мичурин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анфилова, 4 «а», г. Мыски, Кемеровская область, 65284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восточн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3, Кемеровская область, Тяжинский район, п.Нововосточный, ул.Мира,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Тюмен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40 Кемеровская область, Мариинский район, с. Тюменево, ул. Радищев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жморская основна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20 Кемеровская область пгт. Ижморский, ул. Суворова,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йлеп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03 Кемеровская область, Новокузнецкий район, п.Тайлеп, ул.Школьная,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Ягунов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15, Кемеровская область, Кемеровский район, с.Ягуново, ул.Школьн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арачатская основная общеобразовательная школа» (МБОУ«Барача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43, Кемеровская область, Крапивинский район, с. Барачаты, ул. Школьн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рск- Смолен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2 Кемеровская область, Чебулинский район, д.Курск-Смоленка, ул. Советская,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ртуковская основная общеобразовательная школа имени В.П. Зорь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02 Кемеровская область, Новокузнецкий район, с. Куртуково, ул. Зорькина, д.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Кемеровская область, Яшкинский район, пгт.Яшкино ул.Ленинская,4; Фактический адрес: ул. Ленинская 4, пгт. Яшкин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3 имени П.И. Ефим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0, г.Осинники, Кемеровская обл., 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арьевская основная общеобразовательная школа им. В.Д.Федор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115, Кемеровская область, Яйский район, д. Марьевка, ул. Школьн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разовательное учреждение для детей-сирот и детей, оставшихся без попечения родителей "Школа-интернат №3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0 Россия Кемеровская область, г. Таштагол, ул. Юбилей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Ижморская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20, Кемеровская область, пгт. Ижморский, ул. Комсомольск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40 лет ВЛКСМ, 28, г. Гурьевск, Гурьевский район, Кемеровская область, 65278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24, Кемеровская область, г. Прокопьевск,       ул. Планер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4»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0, Кемеровская область, город Тайга, улица Калинина,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Революции, 76, г. Топки, Кемеровская область, 6523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9 имени В.К. Демид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Карла Маркса, №5, г. Новокузнецк, Кемеровская область, 654063,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интернат для учащихся, воспитанников с ограниченными возможностями здоровья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6, Кемеровская область, г. Прокопьевск, ул.Баргузинская,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6, г. Кемерово, пр. Октябрьский,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имби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29 Кемеровская область Ижморский район, с. Симбирка, ул. Нов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ольятти, 52, г. Новокузнецк, Кемеровская область, 65408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Анжеро-Судженского городского округа «Школа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ический адрес: 652476, Кемеровская область, г. Анжеро-Судженск, ул.Киселёвская, 11 Фактический адрес: 652476, Кемеровская область, г. Анжеро-Судженск, ул.Киселёвская, 11 652475, Кемеровская область, г. Анжеро-Судженск, ул. Войков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30 города Белово» (МБОУ СОШ № 30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Хмельницкого, 49, г. Белово, Кемеровская область, 652616,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отьевская основна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18, д. Ботьево, Яшкинский район, Кемеровская область, 652042,Российская Федерация. Фактический адрес: ул. Школьная 18, д. Ботьев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14, Кемеровская область, г. Прокопьевск, ул. Вокза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25805,Россия, Кемеровская область, город Осинники, улица Вокзальн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бюджетное общеобразовательное учреждение «Начальная общеобразовательная школ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1, Российская Федерация, Кемеровская область, Город Юрга, ул. Осенняя,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Макарак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20, Кемеровская обл., Тисульский район, п. Макаракский, ул. Партизан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рака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73, Российская Федерация, Кемеровская область, Беловский район, с. Каракан, ул. Центральная,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бщеобразовательная школа психолого-педагогической поддержки №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65 пр. Октябрьский, 82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Шиш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 Горького, 9, пос. Шишино, Топкинский район, Кемеровская область, 65231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т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7, Кемеровская обл, Прокопьевский р-он, с.Котино, ул. Школьная,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удженская основная общеобразовательная школа №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4, Кемеровская область, Яйский район, п. ст. Судженка, ул. Механическ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еренть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6, Кемеровская обл, Прокопьевский р-он, с.Терентьевское, ул.Центральна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Красноорл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70 Кемеровская область, Мариинский район, с. Красные Орлы, ул. Центра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автономное общеобразовательное учреждение «Металлург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1 Кемеровская область, Новокузнецкий район, посёлок Металлургов, Ул. Школьная, д.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зан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3 Кемеровская область, Новокузнецкий район, п. Казанково, ул. Юбилейная, д.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радановская средняя общеобразовательная школа» (МБОУ«Тарада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53, Кемеровская область, Крапивинский район, с. Тараданово, ул. Весення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тама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16 Кемеровская область, Новокузнецкий район, с. Атаманово, ул. Центральная, д.9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Школа-интерна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804 Кемеровская область г.Осинники ул.Радищев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Нови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85, Российская Федерация, Кемеровская область, Ленинск–Кузнецкий район, поселок Новый, улица Лугов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4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Кемеровская область, Яшкинский район, пгт.Яшкино ул.Осиновка 2-я, 9 Фактический адрес: ул. Осиновка 2-я, 9, пгт..Яшкин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иствя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8, Кемеровская область, Тяжинский район, п.Листвянка, ул.Стройгородок,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опк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икрорайон, 8А, с. Топки, Топкинский район, Кемеровская область, 65232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ермя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74, Российская Федерация, Кемеровская область, Беловский район, с. Пермяки, ул. Школьная, 4А; 2) 652674, Российская Федерация, Кемеровская область, Беловский район, с. Пермяки, ул. Лесная,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для детей с нарушением зрения "Общеобразовательная школа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03 пр. Химиков, 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0 Россия Кемеровская область, г. Таштагол, ул. Ленина,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Ула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13, Россия, Кемеровская область, Яйский район, с. Улановка, ул. Ленина, 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удж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3,Кемеровская область, Яйский район, с. Судженка, ул. Советская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осударственное общеобразовательное учреждение «Кемеровская общеобразовательная школа для детей с нарушением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г. Кемерово, пр.Ленина, 1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казённое общеобразовательное учреждение «Свердл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5, Российская Федерация, Кемеровская область, Ленинск-Кузнецкий район, поселок Свердловский, улица Школь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казенное общеобразовательное учреждение «Начальная школа - детский сад №33 г. Юр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я, Кемеровская область, город Юрга, улица Комсомольская, 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рлюк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дом 26 "А", п. ст. Арлюк, Юргинский район, Кемеровская область, 652070,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ранспортная, №57, г. Новокузнецк, Кемеровская область, 65404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отопоп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Школьный, 4, д. Протопопово, Промышленновский район, Кемеровская область, 65238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коррекционная) общеобразовательная школа-интернат № 15 города Белово» (Школа-интернат № 15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иевская, 46, пгт Новый Городок, г. Белово, Кемеровская область, 652645,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Горск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Революционная, 43, с. Горскино, Гурьевский район, Кемеровская область, 65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8,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разовательное учреждение «Специальная коррекционная общеобразовательная школ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Энергетиков,15, город Мыски, Кемеровская область, 65284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сыгина, 23, г. Новокузнецк, Кемеровская область, 65404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Усть-Серт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1 Кемеровская область, Чебулинский район, с Усть-Серта, ул.Кирова,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кт Авиаторов № 47, город Новокузнецк, Кемеровская область, 65401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Анже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6, РФ, Кемеровская область, Яйский район, пос. Безлесный, ул. Ленинградск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50 лет Пионерии, 14, город Мыски, Кемеровская область, 65284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74 Россия, Кемеровская область, Таштагольский район, пос. Усть-Кабырза, ул. Школь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ерезовская средняя общеобразовательная школа » Кемеровского муниципального района Кеме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Юрид адрес: Пер. Школьный 2/а, с. Березово Кемеровский район Кемеровской области 650511/ Факт адрес: Пер. Школьный 2/а с. Березово Кемеровский район Кемеровской области 650511/ Ул. Новая 18 с. Березово Кемеровский район Кемеровской области 650511/ ул. Абызова 58 с. Березово Кемеровский район Кемеровской области 65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тро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3 Кемеровская область Ижморский район, с. Островка, ул. Островского,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кациев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Кемеровская область, Яшкинский район, пос.Акация,ул.Мира,6; Фактический адрес: ул.Мира,6,п. Акация,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Березовская основная общеобразовательная школа-интернат психолого-педагогической поддержки»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11, ул. Абызова, 58, с. Березово, Кемеров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2, Кемеровская область, г. Прокопьевск ул. Луначарског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разовательное учреждение «Средняя общеобразовательная школа- интернат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560 г.Полысаево Кемеровской обл. ул. Волжск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Дружбы, дом 2 «А», поселок Подобас, город Мыски, Кемеровская область, 65286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Усть-Хмелевская основная общеобразовательная школа» Кемеровского муниципального района Кемер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36, ул. Школьная, 15, д. Усть - Хмелевка, Кемеров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8" имени Жадовца Николая Ивановича (МБОУ "СОШ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904 город Кемерово, улица Варяжская, 14/650904 город Кемерово, улица Варяжск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щенное общеобразовательное учреждение "Тисуль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0, Кемеровская область, Тяжинский район, с.Тисуль, ул.Пушкин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Новопокровская основна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63, Кемеровская область, Тяжинский район, с.Новопокровка, ул. Мира,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ит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58, с. Титово, Промышленновский р-н, Кемеровская область, 652391, РФ/ ул. Советская, д. 58, с. Титово, Промышленновский р-н, Кемеровская область, Российская Федерация; ул. Центральная, д. 19, д. Усть-Каменка, Промышленновский р-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кт Авиаторов, дом №106, город Новокузнецк, Кемеровская область, 65405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Пирогова, д. 7, Центральный район, г. Новокузнецк, Кемеровская область, 654005,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ромовой, 61, г. Новокузнецк, Кемеровская область, 654101,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упишинская средняя общеобразовательная школа им.Героя РФ С.Н.Моро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5, Кемеровская область, Тяжинский район, с.Ступишино, ул.Красноармейская,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Красноя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26 Кемеровская область Ижморский район, с. Красный Яр, пер. Школьный,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6,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ль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Тальская, 2 "А", д. Талая, Юргинский район, Кемеровская область, 65209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Сибиряков-Гвардейцев,16 г.Новокузнецк, Кемеровская область, 65402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КОУ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50 Кемеровская область, г. Мариинск, ул. Фурманов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еплорече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6 Кемеровская область Ижморский район, с. Теплая Речка, ул. Строителей,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КОУ «Лебяж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97 Кемеровская область, Мариинский район, п. Лебяжий, ул. Школьн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рокопь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13, Кемеровская обл, Прокопьевский р-он, с.Верх-Егос, ул. Центральна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Краснояр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4, Российская Федерация, Кемеровская область, Ленинск-Кузнецкий район, д. Красноярка, ул. Центральн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Революции, 189, г. Топки, Кемеровская область, 6523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23, г. Кемерово, ул. Волгоградская,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Общеобразовательная школа-интернат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30, г. Гурьевск, Кемеровская область, 65278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еп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41 Кемеровская область, Новокузнецкий район, п.Степной, ул. Старцева,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5,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разовательное учреждение «Средняя общеобразовательная школа № 37 имени Новикова Гаврила Гаврилови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24 г. Кемерово улица В. Волошиной, дом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расносельская основна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652040 Кемеровская область, Яшкинский район, с.Красноселка ул. Кедровая, 2; Фактический адрес: ул. Кедрова,2, с. Красноселка,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агистральн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троителей, д. 19, пос. Магистральный, Топкинский район, Кемеровская область, 652300,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пестер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Школьная, 3, с. Новопестерево, Гурьевский район, Кемеровская область, 652790,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650903, город Кемерово, ул. Новогодняя, дом 8, Россия,650906, город Кемерово, ул. Каракумская, дом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Беке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17, Кемеровская область , Яйский район, с. Бекет, ул. Центра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10 города Белово» (МБОУ СОШ № 10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48, г. Белово, Кемеровская область, 652612,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унгатская основная общеобразовательная школа» (МБОУ«Мунга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61, Кемеровская область, Крапивинский район, с. Каменка, ул. Парков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Филиппова, №10, г. Новокузнецк, Кемеровская область, 65400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очита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28 Кемеровская область Ижморский район, с. Почитанка, ул. Ленинская,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ерехляйская основная общеобразовательная школа» (МБОУ «Перехляй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51, Кемеровская область, Крапивинский район, п. Перехляй , ул. Школьная, д.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4,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ольчегиз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6, Кемеровская обл, Прокопьевский р-он, п.Кольчегиз, ул.Школьн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линк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Школьный, 2, д. Калинкино, Промышленновский район, Кемеровская область, 652385, Российская Федерация/ пер. Школьный, 2, д. Калинкино, Промышленновский р-н, Кемеровская область, 65238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рома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дом 47, д. Новороманово, Юргинский район, Кемеровская область, 65208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Беля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Школьная, дом №2, д. Белянино, Юргинский район, Кемеровская область, 652085,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Крапивинская общеобразовательная школа-интернат для детей с ограниченными возможностями здоровья» (МКОУ«Крапивинская О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50, Россия, Кемеровская область, Крапивинский район, п. Каменный, ул. Мира,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убите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62, Кемеровская область, Тяжинский район, с.Кубитет, ул.Рабочая, 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Подгор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82, Российская Федерация,Кемеровская область, Ленинск-Кузнецкий район, село Подгорное, пер. Кольцевой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Новогеоргие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3, Российская Федерация , Кемеровская область, Ленинск-Кузнецкий район,  д. Новогеоргиевка ул. Школьна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Инюш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64, Российская Федерация, Кемеровская область, Беловский район, д. Инюшка, ул. Школьная, 38; 2) 652664, Российская Федерация, Кемеровская область, Беловский район, д. Инюшка, ул. Школьная, 34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Новославя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5 Кемеровская область Ижморский район, с. Новославянка, ул. Шко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БОУ «Первомай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82 Кемеровская область, Мариинский район, п. Первомайский, ул. Рабоч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редняя общеобразовательная школа-интернат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897, Кемеровская область, г. Междуреченск,  поселок Ортон, ул. Черемушки, 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арубинская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Школьный, 10, с. Зарубино, Топкинский район, Кемеровская область, 65233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для учащихся с тяжелыми нарушениями речи "Школа-интернат №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5 ул. Пролетарская, 20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Экскаваторная, №4а, г. Новокузнецк, Кемеровская область, 654102,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лименко, д.36-А, г. Новокузнецк, Кемеровская область, 65405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 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55, г. Кемерово, ул. Сарыгина, 40А/ 650055, г. Кемерово, ул. Сарыгина, 4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тароурюп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65, Кемеровская область,Тяжинский район, д.Старый Урюп, ул.Советска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урановская основная общеобразовательная школа № 3» Тай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00, Кемеровская область, город Тайга, п. Сур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Камышинская основная общеобразовательная школа имени Героя Кузбасса Н.Д.Назар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83, Российская Федерация, Кемеровская область, Ленинск-Кузнецкий район, село Камышино, улица Центральная,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Итатская коррекционная школа-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45, Российская Федерация, Кемеровская область, Тяжинский район, пгт Итатский, улица Школьная , дом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интернат №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Анодная, 7а, г. Новокузнецк, Кемеровская область, 65403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2,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Кура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7 Кемеровская область, Чебулинский район, д. Кураково, ул. Юбилейная,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рас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8б, с. Краснинское, Промышленновский район, Кемеровская область, 652399, Российская Федерация/ ул. Центральная, 8б, с. Краснинское, Промышленновский р-н, Кемеровская область, 652399, Российская Федерация ул. Советская, д. 3а, с. Краснинское, Промышленновский р-н, Кемеровская область, Российская Федерация; ул. Центральная, 11, с. Краснинское, Промышленновский район, Кемеровская область, 652399,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Демья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90, Российская Федерация Кемеровская область, Ленинск-Кузнецкий район, пос. Демьяновка, ул. Лермонтова,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Усма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92 Кемеровская область, Чебулинский район, с. Усманка, ул. Юбилейная,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для учащихся с ограниченными возможностями здоровья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07, Кемеровская область, г. Прокопьевск, ул.Коксовая,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олное наименование Учреждения: муниципальное казенное общеобразовательное учреждение для детей с ограниченными возможностями здоровья «Школа-интернат» Юрг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50, Российская Федерация, Кемеровская область, город Юрга, улица Шоссейная,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Бе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52, Российская Федерация, Кемеровская область, Беловский район, с. Беково, ул. Централь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коррекционная) общеобразовательная школа-интернат № 36 города Белово» (Школа-интернат № 36 города Бе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Колмогоровская, 7, пгт Грамотеино, г. Белово, Кемеровская область, 652617, РФ / ул. Колмогоровская, 7, ул. Профсоюзная, 3, пгт Грамотеино, г. Белово, Кемеровская область, 652617,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Школа-интерна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702, ул.Сандал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бщеобразовательная школа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есто нахождения: 652425, Российская Федерация, Кемеровская обл., г. Березовский, пр. Ленина,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ловская средня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31, Кемеровская область., Яшкинский район, с. Таловка ул.Школьная, 13 е; Фактический адрес: ул. Школьная 13-е, с. Таловка,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Центральн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оветская, 10, пос. Центральный, Топкинский район, Кемеровская область, 65235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никола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9, Кемеровская область, Яйский район, с. Новониколаевка, ул. Школьная,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икола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73 Кемеровская область, Чебулинский район, с. Николаевка,ул.Центральная,9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здоровительное общеобразовательное учреждение санаторного типа для детей, нуждающихся в длительном лечении «Санаторная школа-интернат №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33, Кемеровская область, г. Прокопьевск, ул.Институтск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Бачатска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80, Российская Федерация, Кемеровская область, Беловский район, п. Старобачаты, ул. Озерная, 46 2) 652680, Российская Федерация, Кемеровская область, Беловский район, п. Старобачаты, ул. Загор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расноключинская основная общеобразовательная школа» (МБОУ «Красноключ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48, Кемеровская область, Крапивинский район, п. Красные Ключи, ул. Нов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10,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Кирова, дом 33-а, город Новокузнецк, Кемеровская область, 65400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разовательное учреждение «Чебулинская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70 Кемеровская область, Чебулинский район, пгт. Верх-Чебула, ул.Чеботаева,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п. Шко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4, Кемеровская обл, Прокопьевский р-он, п.Школьный, ул.Советск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Яснополянская средняя общеобразовательная школа имени Григория Ивановича Ле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209, Кемеровская обл, Прокопьевский р-он, п.Ясная Поляна, ул.Школьная,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Горьковская, дом №15, г. Новокузнецк, Кемеровская область, 654031,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енина, дом №61, г. Новокузнецк, Кемеровская область, 654034,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КОУ «Малопесча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65 Кемеровская область, Мариинский район, с. Малопесчанка, ул. Трактовая,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20 Россия, Кемеровская область, Таштагольский район, пгт. Темиртау, ул.  Центральная,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ыс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61 Кемеровская область, Новокузнецкий район, с.Лыс, ул. Центральная, д.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еленовская основная общеобразовательная школа» (МБОУ«Зелен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460, Кемеровская область, Крапивинский район, п. Зеленовский, ул. Школьна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везднен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26 Кемеровская область Кемеровский район п.Звездный ул.Шко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Новоподзор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67, Кемеровская область, Тяжинский район, с.Новоподзорново, ул.Школьна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6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Большеямская основная общеобразовательная школа имени Сергея Грез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ица Школьная, дом №2, село Большеямное, Юрг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Тисульская школа – 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Ф, 652210, Кемеровская обл., Тисульский район, пгт. Тисуль, ул. Коммунистическ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Каралди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 652673, Российская Федерация, Кемеровская область, Беловский район, д. Каралда, ул. Мира, 1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002, Россия, Кемеровская область, г. Новокузнецк, ул. Разведчиков,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5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Металлплощадская средня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517, Кемеровская область, Кемеровский район, посёлок Металлплощадка, ул. Садовая, 6, / 650517, Кемеровская область, Кемеровский район, посёлок Металлплощадка, ул. Садовая, 6 / 650517, Кемеровская область, Кемеровский район, посёлок Металлплощадка, ул.Молодежная,5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Новоиван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5 Кемеровская область, Чебулинский район, п.Новоивановский,ул.Школьная,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Ижморская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9 Кемеровская область Ижморский район, с. Ижморка, ул. Новая, 2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Алчеда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89 Кемеровская область, Чебулинский район, с. Алчедат ул. Мир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Кузедеевская школа-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50 Кемеровская область, Новокузнецкий район, п.. Кузедеево ул. Подгорная д.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8,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аломатовская основна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ер. Школьный 1, с. Соломатово, Яшкинский район, Кемеровская область, 652047, Российская Федерация; Фактический адрес: пер. Школьный 1, с. Соломатово,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яжинская средняя общеобразовательная школ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40, Кемеровская область, пгт.Тяжинский, улица Чапаев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КОУ «Таежно-Михайл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68 Кемеровская область, Мариинский район, с. Таежная Михайловка, пер. Школьный,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6,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для учащихся с ограниченными возможностями здоровья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50, Кемеровская область, г. Прокопьевск, ул. Обручев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6,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3013, Кемеровская область, г. Прокопьевск,      ул. Транспортн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5,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Яйская общеобразовательная школа-интернат психолого-педагогической поддер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00, Россия, Кемеровская область, Яйский район, пгт Яя, ул. Больничная,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5,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Турат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я, 652104,Кемеровская область, Яйский район, п. Турат, ул. Молодежная,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5,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КОУ «Пихт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98 Кемеровская область, Мариинский район, п. Пихтовка, ул. Лесна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5,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83 Россия, Кемеровская область, Таштагольский район, пос. Чулеш, ул. Прииск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4,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85 Россия Кемеровская область, Таштагольский район, пос. Мрассу, ул. Набережна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4,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коррекционная) общеобразовательная школа-интернат №19 8 в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93, Россия Кемеровская область, г. Таштагол ул. Коммунистическая,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Средняя общеобразовательная школа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0023, г. Кемерово, пр. Ленина, 13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разовательное учреждение "Начальная школа - детский сад №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Новосёлов, 14-А, г. Новокузнецк, Кемеровская обл., 65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Успенская основная общеобразовательная школа» Кеме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олодежная,2, п. Успенка, Кемеровского района, Кемеровской области, 652435,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еледее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Молодежная, 15, д.Зеледеево, Юргинский муниципальный район, Кемеровская область, 652077,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Бородинская, 1 г, пос. Бородино, город Мыски, Кемеровская область, 654842,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сновная общеобразовательная школа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Ладожская, №110, г. Новокузнецк, Кемеровская область, 654055,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2,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Специальная школа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оспект Курако, №9, г. Новокузнецк, Кемеровская область, 654079,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ённое общеобразовательное учреждение «Тутальская школа – интернат для обучающихся, воспитанников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Российская Федерация, Кемеровская область, Яшкинский район,ст. Тутальская, улица М.Ракевича, 68 «а». Фактический адрес: Российская Федерация, Кемеровская область, Яшкинский район, ст. Тутальская, улица М.Ракевича, 6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2,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рещ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Садовая, 36, пос. Трещевский, Топкинский район, Кемеровская область, 65235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1,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Тарас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96 б,  с. Тарасово, Промышленновский район, Кемеровская область, 652393, Российская Федерация/  ул. Центральная, 96 б,  с. Тарасово, Промышленновский район, Кемеровская область, 652393, Российская Федерация;  пер. Школьный, 1 а, д. Шуринка, Промышленновский район, Кемеровская область, 652397,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Лебед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36, с. Лебеди, Промышленновский район, Кемеровская область, Российская Федерация, 652388/ ул. Центральная, 36, с. Лебеди, Промышленновский район, Кемеровская область, Российская Федерация, 652388; ул. Центральная, 32, с. Лебеди, Промышленновский район, Кемеровская область, Российская Федерация, 652388; ул. Советская, д. 7, д. Пор-Искитим Промышленновский район, Кеме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0,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Валерьяно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2, Кемеровская область, Тяжинский район, п.Валерьяновка, ул. Верхняя, 32</w:t>
            </w:r>
          </w:p>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0,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для обучающихся с ограниченными возможностями здоровья «(Специальная (коррекционная) общеобразовательная школ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пр. Кирова, 33, г. Ленинск-Кузнецкий, Кемеровская область, 652500, Российской Федерации/ пр. Кирова, 33, г. Ленинск-Кузнецкий, Кемеровская область, 652500,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00,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Шабановская средняя общеобразовательная (крестья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5, Российская Федерация, Кемеровская область, Ленинск-Кузнецкий район, с. Шабаново, ул. Школьная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9,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казённое общеобразовательное учреждение «Краснинская общеобразовательная школа-интерн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6, Российская Федерация,  Кемеровская область Ленинск-Кузнецкий район село Красное ул. Санаторная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8,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Муниципальное бюджетное общеобразовательное учреждение «Мусохранов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652574, Российская Федерация, Кемеровская область, Ленинск-Кузнецкий район, п.Мусохраново ул.Северная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3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8,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Тяжиновершинская началь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51, Кемеровская область, Тяжинский район, д.Тяжино-Вершинка, ул.Ленин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7,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Орлово - Розовская начальная школо-детский са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70 Кемеровская область, Чебулинский район, П 1-ый, ул.Воронов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Шахтерская основная общеобразовательная школа Я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022РФ, Кемеровская область, Яшкинский район, п.Шахтер ул.Центральная, 1 а; Фактический адрес ул. Центральная 1-а, п. Шахтёр, ,Яшкинский район, Кемеровская область,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казенное общеобразовательное учреждение "Основная общеобразовательная школа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982 Россия, Кемеровская область, Таштагольский район, пос. Кил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9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Постнико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130 Кемеровская область Ижморский район, с. Постниково ул. Коммунистическая,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87,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общеобразовательное бюджетное учреждение «Журавлев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ул. Центральная, 47 г,  с. Журавлево, Промышленновский район, Кемеровская область, 652394, Российская Федерация/  ул. Центральная, 47 г, с. Журавлево, Промышленновский район, Кемеровская область, 652394, 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3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87,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Верх-Чебул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2270 Кемеровская область, Чебулинский район, пгт.Верх-Чебула, ул. Мира, 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4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80,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Муниципальное бюджетное общеобразовательное учреждение «Загаднинская 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654224 Кемеровская область, Новокузнецкий район, п.Загадное, ул. Центральная, д.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2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t>1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3"/>
                <w:szCs w:val="13"/>
                <w:lang w:eastAsia="ru-RU"/>
              </w:rPr>
            </w:pPr>
            <w:r>
              <w:rPr>
                <w:rFonts w:eastAsia="Times New Roman" w:cs="Times New Roman" w:ascii="Times New Roman" w:hAnsi="Times New Roman"/>
                <w:b/>
                <w:color w:val="000000"/>
                <w:sz w:val="13"/>
                <w:szCs w:val="13"/>
                <w:lang w:eastAsia="ru-RU"/>
              </w:rPr>
              <w:t>73,07</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z w:val="20"/>
      <w:szCs w:val="20"/>
    </w:rPr>
  </w:style>
  <w:style w:type="character" w:styleId="Style18">
    <w:name w:val="Тема примечания Знак"/>
    <w:basedOn w:val="Style17"/>
    <w:qFormat/>
    <w:rPr>
      <w:b/>
      <w:bCs/>
      <w:sz w:val="20"/>
      <w:szCs w:val="20"/>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8"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83">
    <w:name w:val="xl83"/>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4">
    <w:name w:val="xl84"/>
    <w:basedOn w:val="Normal"/>
    <w:qFormat/>
    <w:pPr>
      <w:pBdr>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5">
    <w:name w:val="xl85"/>
    <w:basedOn w:val="Normal"/>
    <w:qFormat/>
    <w:pPr>
      <w:pBdr>
        <w:left w:val="single" w:sz="8" w:space="0" w:color="000000"/>
        <w:bottom w:val="single" w:sz="4"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6">
    <w:name w:val="xl86"/>
    <w:basedOn w:val="Normal"/>
    <w:qFormat/>
    <w:pPr>
      <w:pBdr>
        <w:top w:val="single" w:sz="8" w:space="0" w:color="000000"/>
        <w:left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87">
    <w:name w:val="xl87"/>
    <w:basedOn w:val="Normal"/>
    <w:qFormat/>
    <w:pPr>
      <w:pBdr>
        <w:left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88">
    <w:name w:val="xl88"/>
    <w:basedOn w:val="Normal"/>
    <w:qFormat/>
    <w:pPr>
      <w:pBdr>
        <w:left w:val="single" w:sz="8"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89">
    <w:name w:val="xl8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90">
    <w:name w:val="xl9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91">
    <w:name w:val="xl91"/>
    <w:basedOn w:val="Normal"/>
    <w:qFormat/>
    <w:pPr>
      <w:pBdr>
        <w:top w:val="single" w:sz="8" w:space="0" w:color="000000"/>
        <w:lef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92">
    <w:name w:val="xl92"/>
    <w:basedOn w:val="Normal"/>
    <w:qFormat/>
    <w:pPr>
      <w:pBdr>
        <w:lef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93">
    <w:name w:val="xl93"/>
    <w:basedOn w:val="Normal"/>
    <w:qFormat/>
    <w:pPr>
      <w:pBdr>
        <w:left w:val="single" w:sz="4" w:space="0" w:color="000000"/>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8"/>
      <w:szCs w:val="28"/>
    </w:rPr>
  </w:style>
  <w:style w:type="paragraph" w:styleId="Xl94">
    <w:name w:val="xl94"/>
    <w:basedOn w:val="Normal"/>
    <w:qFormat/>
    <w:pPr>
      <w:pBdr>
        <w:top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6">
    <w:name w:val="xl96"/>
    <w:basedOn w:val="Normal"/>
    <w:qFormat/>
    <w:pPr>
      <w:pBdr>
        <w:bottom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7">
    <w:name w:val="xl97"/>
    <w:basedOn w:val="Normal"/>
    <w:qFormat/>
    <w:pPr>
      <w:pBdr>
        <w:top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8">
    <w:name w:val="xl98"/>
    <w:basedOn w:val="Normal"/>
    <w:qFormat/>
    <w:pPr>
      <w:pBdr>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bottom w:val="single" w:sz="4"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u w:val="single"/>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6">
    <w:name w:val="xl10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7">
    <w:name w:val="xl107"/>
    <w:basedOn w:val="Normal"/>
    <w:qFormat/>
    <w:pPr>
      <w:pBdr>
        <w:top w:val="single" w:sz="8" w:space="0" w:color="000000"/>
        <w:lef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b/>
      <w:bCs/>
      <w:i/>
      <w:iCs/>
      <w:sz w:val="28"/>
      <w:szCs w:val="28"/>
    </w:rPr>
  </w:style>
  <w:style w:type="paragraph" w:styleId="Xl113">
    <w:name w:val="xl113"/>
    <w:basedOn w:val="Normal"/>
    <w:qFormat/>
    <w:pPr>
      <w:pBdr>
        <w:top w:val="single" w:sz="8" w:space="0" w:color="000000"/>
        <w:left w:val="single" w:sz="4" w:space="0" w:color="000000"/>
        <w:bottom w:val="single" w:sz="4" w:space="0" w:color="000000"/>
      </w:pBdr>
      <w:shd w:fill="92D050"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14">
    <w:name w:val="xl114"/>
    <w:basedOn w:val="Normal"/>
    <w:qFormat/>
    <w:pPr>
      <w:pBdr>
        <w:top w:val="single" w:sz="8" w:space="0" w:color="000000"/>
        <w:left w:val="single" w:sz="8" w:space="0" w:color="000000"/>
        <w:bottom w:val="single" w:sz="4" w:space="0" w:color="000000"/>
      </w:pBdr>
      <w:shd w:fill="92D050" w:val="clear"/>
      <w:spacing w:lineRule="auto" w:line="240" w:before="280" w:after="280"/>
      <w:textAlignment w:val="center"/>
    </w:pPr>
    <w:rPr>
      <w:rFonts w:ascii="Times New Roman" w:hAnsi="Times New Roman" w:eastAsia="Times New Roman" w:cs="Times New Roman"/>
      <w:b/>
      <w:bCs/>
      <w:i/>
      <w:iCs/>
      <w:sz w:val="28"/>
      <w:szCs w:val="28"/>
    </w:rPr>
  </w:style>
  <w:style w:type="paragraph" w:styleId="Xl115">
    <w:name w:val="xl115"/>
    <w:basedOn w:val="Normal"/>
    <w:qFormat/>
    <w:pPr>
      <w:pBdr>
        <w:top w:val="single" w:sz="8" w:space="0" w:color="000000"/>
        <w:left w:val="single" w:sz="4" w:space="0" w:color="000000"/>
        <w:bottom w:val="single" w:sz="4" w:space="0" w:color="000000"/>
      </w:pBdr>
      <w:shd w:fill="92D050" w:val="clear"/>
      <w:spacing w:lineRule="auto" w:line="240" w:before="280" w:after="280"/>
      <w:textAlignment w:val="center"/>
    </w:pPr>
    <w:rPr>
      <w:rFonts w:ascii="Times New Roman" w:hAnsi="Times New Roman" w:eastAsia="Times New Roman" w:cs="Times New Roman"/>
      <w:b/>
      <w:bCs/>
      <w:i/>
      <w:iCs/>
      <w:sz w:val="28"/>
      <w:szCs w:val="28"/>
    </w:rPr>
  </w:style>
  <w:style w:type="paragraph" w:styleId="Xl116">
    <w:name w:val="xl116"/>
    <w:basedOn w:val="Normal"/>
    <w:qFormat/>
    <w:pPr>
      <w:pBdr>
        <w:top w:val="single" w:sz="4" w:space="0" w:color="000000"/>
        <w:left w:val="single" w:sz="4" w:space="0" w:color="000000"/>
        <w:bottom w:val="single" w:sz="8"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4">
    <w:name w:val="xl124"/>
    <w:basedOn w:val="Normal"/>
    <w:qFormat/>
    <w:pPr>
      <w:pBdr>
        <w:top w:val="single" w:sz="8" w:space="0" w:color="000000"/>
        <w:bottom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3">
    <w:name w:val="xl133"/>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bottom w:val="single" w:sz="4"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35">
    <w:name w:val="xl135"/>
    <w:basedOn w:val="Normal"/>
    <w:qFormat/>
    <w:pPr>
      <w:pBdr>
        <w:top w:val="single" w:sz="4" w:space="0" w:color="000000"/>
        <w:bottom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70C0"/>
      <w:sz w:val="24"/>
      <w:szCs w:val="24"/>
      <w:u w:val="single"/>
    </w:rPr>
  </w:style>
  <w:style w:type="paragraph" w:styleId="Xl137">
    <w:name w:val="xl137"/>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8">
    <w:name w:val="xl13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9">
    <w:name w:val="xl139"/>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41">
    <w:name w:val="xl1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7">
    <w:name w:val="xl147"/>
    <w:basedOn w:val="Normal"/>
    <w:qFormat/>
    <w:pPr>
      <w:pBdr>
        <w:top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color w:val="000000"/>
      <w:sz w:val="24"/>
      <w:szCs w:val="24"/>
    </w:rPr>
  </w:style>
  <w:style w:type="paragraph" w:styleId="Xl161">
    <w:name w:val="xl161"/>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62">
    <w:name w:val="xl16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sz w:val="24"/>
      <w:szCs w:val="24"/>
    </w:rPr>
  </w:style>
  <w:style w:type="paragraph" w:styleId="Xl163">
    <w:name w:val="xl163"/>
    <w:basedOn w:val="Normal"/>
    <w:qFormat/>
    <w:pPr>
      <w:pBdr>
        <w:top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4">
    <w:name w:val="xl16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5">
    <w:name w:val="xl165"/>
    <w:basedOn w:val="Normal"/>
    <w:qFormat/>
    <w:pPr>
      <w:pBdr>
        <w:top w:val="single" w:sz="8" w:space="0" w:color="000000"/>
        <w:lef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6">
    <w:name w:val="xl16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1">
    <w:name w:val="xl171"/>
    <w:basedOn w:val="Normal"/>
    <w:qFormat/>
    <w:pPr>
      <w:pBdr>
        <w:top w:val="single" w:sz="4" w:space="0" w:color="000000"/>
        <w:bottom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4">
    <w:name w:val="xl174"/>
    <w:basedOn w:val="Normal"/>
    <w:qFormat/>
    <w:pPr>
      <w:pBdr>
        <w:top w:val="single" w:sz="4" w:space="0" w:color="000000"/>
        <w:bottom w:val="single" w:sz="8"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8" w:space="0" w:color="000000"/>
      </w:pBdr>
      <w:shd w:fill="FF0000" w:val="clear"/>
      <w:spacing w:lineRule="auto" w:line="240" w:before="280" w:after="280"/>
      <w:jc w:val="center"/>
      <w:textAlignment w:val="center"/>
    </w:pPr>
    <w:rPr>
      <w:rFonts w:ascii="Calibri" w:hAnsi="Calibri" w:eastAsia="Times New Roman" w:cs="Times New Roman"/>
      <w:sz w:val="24"/>
      <w:szCs w:val="24"/>
    </w:rPr>
  </w:style>
  <w:style w:type="paragraph" w:styleId="Xl177">
    <w:name w:val="xl177"/>
    <w:basedOn w:val="Normal"/>
    <w:qFormat/>
    <w:pPr>
      <w:pBdr>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180">
    <w:name w:val="xl180"/>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1">
    <w:name w:val="xl181"/>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3">
    <w:name w:val="xl183"/>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4">
    <w:name w:val="xl184"/>
    <w:basedOn w:val="Normal"/>
    <w:qFormat/>
    <w:pPr>
      <w:pBdr>
        <w:top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sz w:val="24"/>
      <w:szCs w:val="24"/>
    </w:rPr>
  </w:style>
  <w:style w:type="paragraph" w:styleId="Xl186">
    <w:name w:val="xl186"/>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4:00Z</dcterms:created>
  <dc:creator>Белоусова Галина Викторовна</dc:creator>
  <dc:description/>
  <cp:keywords/>
  <dc:language>en-US</dc:language>
  <cp:lastModifiedBy>Admin</cp:lastModifiedBy>
  <dcterms:modified xsi:type="dcterms:W3CDTF">2018-12-04T07:54:00Z</dcterms:modified>
  <cp:revision>2</cp:revision>
  <dc:subject/>
  <dc:title/>
</cp:coreProperties>
</file>