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>Памятка для родителей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eastAsia="Arial" w:cs="Arial" w:ascii="Arial" w:hAnsi="Arial"/>
          <w:bCs w:val="false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F0000"/>
          <w:sz w:val="40"/>
          <w:szCs w:val="40"/>
        </w:rPr>
        <w:t>при покупке скутера или мопед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80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color w:val="000080"/>
          <w:sz w:val="36"/>
          <w:szCs w:val="36"/>
        </w:rPr>
        <w:t>Уважаемые родители!!!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000080"/>
          <w:sz w:val="28"/>
          <w:szCs w:val="28"/>
        </w:rPr>
        <w:t>Покупая скутер своему несовершеннолетнему ребенку, Вы подвергаете его жизнь и здоровье опасности. Разумеется, не осознанно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80"/>
          <w:sz w:val="28"/>
          <w:szCs w:val="28"/>
        </w:rPr>
        <w:t>Но задумайтесь</w:t>
      </w:r>
      <w:r>
        <w:rPr>
          <w:color w:val="000080"/>
          <w:sz w:val="28"/>
          <w:szCs w:val="28"/>
        </w:rPr>
        <w:t>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пожалеете ли Вы об этом после. Ведь Ваш «добрый подарок» может оказаться для ребенка последним…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равмах и гибели детей на скутерах виноваты, разумеется, родители, легкомысленно купившие им такие подарки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000080"/>
          <w:sz w:val="28"/>
          <w:szCs w:val="28"/>
          <w:u w:val="single"/>
        </w:rPr>
        <w:t>Любой водитель скутера должен знать железные правила езды на скутере:</w:t>
      </w:r>
      <w:r>
        <w:rPr>
          <w:color w:val="000080"/>
          <w:sz w:val="28"/>
          <w:szCs w:val="28"/>
        </w:rPr>
        <w:br/>
        <w:t>•управлять скутером разрешается только с 16 лет.</w:t>
        <w:br/>
        <w:t>•водителю скутера разрешено двигаться только по крайней правой полосе в один ряд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37510</wp:posOffset>
            </wp:positionV>
            <wp:extent cx="3009900" cy="2857500"/>
            <wp:effectExtent l="0" t="0" r="0" b="0"/>
            <wp:wrapSquare wrapText="bothSides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  <w:u w:val="single"/>
        </w:rPr>
        <w:t>Возможно движение по обочине, если ваше транспортное средство не создает помех пешеходам.</w:t>
      </w:r>
      <w:r>
        <w:rPr>
          <w:color w:val="000080"/>
          <w:sz w:val="28"/>
          <w:szCs w:val="28"/>
        </w:rPr>
        <w:br/>
        <w:t>•запрещено ездить, не держась за руль хотя бы одной рукой</w:t>
        <w:br/>
        <w:t>•запрещено движение по тротуарам и дорожкам для пешеходов</w:t>
        <w:br/>
        <w:t>•запрещена перевозка пассажиров, кроме детей до 7 лет на специально оборудованном сиденье.</w:t>
        <w:br/>
        <w:t>• запрещается перевозить грузы мешающие управлению.</w:t>
        <w:br/>
        <w:t>•запрещаются повороты налево или разворот на дороге с трамвайным движением,</w:t>
        <w:br/>
        <w:t>которые имеют более одной полосы движения в данном направлении.</w:t>
        <w:br/>
        <w:t>•запрещена буксировка мопедов (за исключением буксировки прицепа, который предназначен для эксплуатации мопеда)</w:t>
        <w:br/>
        <w:t>•запрещено управлять скутером без мотошлема.</w:t>
        <w:br/>
        <w:t>•запрещено двигаться по дороге если рядом есть велосипедная дорож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управление  скутером без водительского удостоверения нарушитель привлекается к  административной ответственности согласно ч. 1 ст. 12.7 КоАП РФ. Штраф за отсутствие прав на скутер (мопед) составляет от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80"/>
          <w:sz w:val="28"/>
          <w:szCs w:val="28"/>
        </w:rPr>
        <w:t>5000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до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80"/>
          <w:sz w:val="28"/>
          <w:szCs w:val="28"/>
        </w:rPr>
        <w:t>15000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рублей.</w:t>
      </w:r>
      <w:r>
        <w:rPr/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26:00Z</dcterms:created>
  <dc:creator>Елена</dc:creator>
  <dc:description/>
  <cp:keywords/>
  <dc:language>en-US</dc:language>
  <cp:lastModifiedBy>User</cp:lastModifiedBy>
  <dcterms:modified xsi:type="dcterms:W3CDTF">2019-05-14T21:26:00Z</dcterms:modified>
  <cp:revision>2</cp:revision>
  <dc:subject/>
  <dc:title>Памятка для родителей</dc:title>
</cp:coreProperties>
</file>