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ортивно-массовых мероприятий школьного спортивного клуб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ОУ «Красниская СОШ»  «Олим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2391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n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началу учебного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е состязания по спортивным играм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127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доровым быть здорово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школьные соревн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фролбол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кросс «Кросс нации»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коатлетический пробе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идентские спортив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Наше здоровье - в наших руках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евнования в рамках </w:t>
            </w:r>
          </w:p>
          <w:p>
            <w:pPr>
              <w:pStyle w:val="Default"/>
              <w:rPr>
                <w:spacing w:val="-4"/>
              </w:rPr>
            </w:pPr>
            <w:r>
              <w:rPr/>
              <w:t>«Президентских спортивных игр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ама, папа, я – спортивная сем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10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 как альтернативу пагубным привычк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и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Наше здоровье - в наших руках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 и я - друз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евнования по «Городка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04.12.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111"/>
              <w:gridCol w:w="236"/>
              <w:gridCol w:w="110"/>
              <w:gridCol w:w="236"/>
            </w:tblGrid>
            <w:tr>
              <w:trPr>
                <w:trHeight w:val="289" w:hRule="atLeast"/>
              </w:trPr>
              <w:tc>
                <w:tcPr>
                  <w:tcW w:w="33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езидентские спортивные игры» (волейбол) </w:t>
                  </w:r>
                </w:p>
              </w:tc>
              <w:tc>
                <w:tcPr>
                  <w:tcW w:w="457" w:type="dxa"/>
                  <w:gridSpan w:val="3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41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12.2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портивная площадк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портивные праздники, посвященные открытию зимнего сезона «Здравствуй, Зимушка-зима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ортивный зал, спортивная площад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! Спорт! Спорт!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15.01.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езидентские спортивные игры» (лыжные гонки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20.01.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ная лыжн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й праздник «О - спорт, ты мир!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04.02.2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ревнования по лыжным гонка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11.02.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ная лыж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е здоровье - в наших руках!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12.02.2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праздники, посвященные Дню защитника Оте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15.02.20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портивный праздник «Быстрее! Выше! Сильнее!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Спортивный з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оревнования по шахмата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-11.0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ии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«Президентские спортивные игры» (волейбол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-18.0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Спортивный з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«Президентские спортивные игры» (баскетбол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ортивный зал, спортивная площад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«День здоровья» «Весна, спорт, здоровье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 xml:space="preserve">Спортивный з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Легкоатлетическая эстафета, посвященная дню Побед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с. Красн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День здоровья «Если хочешь быть здоров!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2"/>
        <w:gridCol w:w="2367"/>
      </w:tblGrid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6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3:00Z</dcterms:created>
  <dc:creator>Марина</dc:creator>
  <dc:description/>
  <dc:language>en-US</dc:language>
  <cp:lastModifiedBy>Марина</cp:lastModifiedBy>
  <dcterms:modified xsi:type="dcterms:W3CDTF">2021-08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