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color w:val="FF0000"/>
          <w:sz w:val="32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32"/>
          <w:szCs w:val="24"/>
          <w:lang w:eastAsia="ru-RU"/>
        </w:rPr>
        <w:t xml:space="preserve">Правила безопасного поведения на водоёма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 Black" w:hAnsi="Arial Black"/>
          <w:b/>
          <w:color w:val="FF0000"/>
          <w:sz w:val="32"/>
          <w:szCs w:val="24"/>
          <w:lang w:eastAsia="ru-RU"/>
        </w:rPr>
        <w:t>в летний пери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Arial" w:ascii="Arial Black" w:hAnsi="Arial Black"/>
          <w:b/>
          <w:color w:val="FF0000"/>
          <w:sz w:val="24"/>
          <w:szCs w:val="24"/>
          <w:lang w:val="en-US" w:eastAsia="ru-RU"/>
        </w:rPr>
        <w:drawing>
          <wp:anchor behindDoc="1" distT="0" distB="0" distL="986155" distR="983615" simplePos="0" locked="0" layoutInCell="0" allowOverlap="1" relativeHeight="2">
            <wp:simplePos x="0" y="0"/>
            <wp:positionH relativeFrom="column">
              <wp:posOffset>732790</wp:posOffset>
            </wp:positionH>
            <wp:positionV relativeFrom="paragraph">
              <wp:posOffset>113665</wp:posOffset>
            </wp:positionV>
            <wp:extent cx="5059680" cy="2962910"/>
            <wp:effectExtent l="0" t="0" r="0" b="0"/>
            <wp:wrapTight wrapText="bothSides">
              <wp:wrapPolygon edited="0">
                <wp:start x="8892" y="0"/>
                <wp:lineTo x="8347" y="2233"/>
                <wp:lineTo x="3327" y="3913"/>
                <wp:lineTo x="3327" y="4468"/>
                <wp:lineTo x="2781" y="6708"/>
                <wp:lineTo x="2781" y="7127"/>
                <wp:lineTo x="3083" y="8945"/>
                <wp:lineTo x="3144" y="9922"/>
                <wp:lineTo x="5140" y="11180"/>
                <wp:lineTo x="3689" y="11321"/>
                <wp:lineTo x="2964" y="11741"/>
                <wp:lineTo x="2781" y="14400"/>
                <wp:lineTo x="2964" y="17611"/>
                <wp:lineTo x="3750" y="17894"/>
                <wp:lineTo x="8287" y="17894"/>
                <wp:lineTo x="8347" y="19846"/>
                <wp:lineTo x="8832" y="21528"/>
                <wp:lineTo x="8892" y="21528"/>
                <wp:lineTo x="12704" y="21528"/>
                <wp:lineTo x="12763" y="21528"/>
                <wp:lineTo x="13189" y="20131"/>
                <wp:lineTo x="13368" y="18449"/>
                <wp:lineTo x="13308" y="17894"/>
                <wp:lineTo x="17906" y="17894"/>
                <wp:lineTo x="18813" y="17472"/>
                <wp:lineTo x="18813" y="14400"/>
                <wp:lineTo x="18753" y="11741"/>
                <wp:lineTo x="17906" y="11321"/>
                <wp:lineTo x="16151" y="11180"/>
                <wp:lineTo x="18512" y="10061"/>
                <wp:lineTo x="18572" y="8945"/>
                <wp:lineTo x="18876" y="7127"/>
                <wp:lineTo x="18391" y="4052"/>
                <wp:lineTo x="17665" y="3630"/>
                <wp:lineTo x="13249" y="2233"/>
                <wp:lineTo x="12704" y="0"/>
                <wp:lineTo x="8892" y="0"/>
              </wp:wrapPolygon>
            </wp:wrapTight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Black" w:hAnsi="Arial Black" w:eastAsia="Times New Roman" w:cs="Arial"/>
          <w:b/>
          <w:b/>
          <w:color w:val="FF0000"/>
          <w:sz w:val="32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32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36"/>
          <w:szCs w:val="24"/>
          <w:lang w:eastAsia="ru-RU"/>
        </w:rPr>
        <w:t>Запомните!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Купайтесь только в разрешённых и хорошо известных местах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Умейте пользоваться простейшими спасательными средствам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Купаться лучше утром или вечером, тогда вы сможете хорошо отдохнуть, не опасаясь получить ожог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Входите в воду быстро и во время купания не стойте без движения. Почувствовав озноб, быстро выходите из вод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Не купайтесь сразу после приёма пищи и большой физической нагрузки (игра в футбол, бег и т.д.). Перерыв между приёмом пищи и купанием должен быть не менее 45 - 50 минут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В холодную погоду, чтобы согреться, проделайте несколько лёгких физических упражнений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Не купайтесь больше 30 мин.; если вода холодная, достаточно 5-6 мин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При ушных заболеваниях не прыгайте в воду головою вниз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Не оставайтесь при нырянии долго под водой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Выйдя из воды, вытретесь насухо и сразу оденьтесь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Почувствовав даже лёгкую усталость, сразу плывите к берег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32"/>
          <w:szCs w:val="24"/>
          <w:lang w:eastAsia="ru-RU"/>
        </w:rPr>
        <w:t>Правила поведения при судорог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FF0000"/>
          <w:sz w:val="36"/>
          <w:szCs w:val="24"/>
          <w:lang w:eastAsia="ru-RU"/>
        </w:rPr>
        <w:t>Судорога</w:t>
      </w:r>
      <w:r>
        <w:rPr>
          <w:rFonts w:eastAsia="Times New Roman" w:cs="Arial" w:ascii="Arial" w:hAnsi="Arial"/>
          <w:color w:val="17365D"/>
          <w:sz w:val="28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- непроизвольное болезненное сокращение мышц во время пла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рименяйте способы самопомощи при судорог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удорога ног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- вы делаете глубокий вдох, ныряете, хватаете себя за большие пальцы ног и сильно тянете на себ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удорога мышц бедра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- вы сгибаете ногу в колене и руками прижимаете её к задней поверхности бед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удорога мышц живота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- подтягиваете согнутые в коленях ноги к жив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удороги мышц рук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- сжимаете и разжимаете кулаки, сгибаете и разгибаете руки в лок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 Black" w:hAnsi="Arial Black" w:eastAsia="Times New Roman" w:cs="Arial"/>
          <w:b/>
          <w:b/>
          <w:color w:val="FF0000"/>
          <w:sz w:val="36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36"/>
          <w:szCs w:val="24"/>
          <w:lang w:eastAsia="ru-RU"/>
        </w:rPr>
        <w:t>Запомните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88595</wp:posOffset>
                </wp:positionV>
                <wp:extent cx="333375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color w:val="FF0000"/>
                                <w:sz w:val="9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Black" w:hAnsi="Arial Black"/>
                                <w:b/>
                                <w:color w:val="FF0000"/>
                                <w:sz w:val="96"/>
                                <w:szCs w:val="24"/>
                                <w:lang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1.5pt;mso-wrap-distance-left:9.05pt;mso-wrap-distance-right:9.05pt;mso-wrap-distance-top:0pt;mso-wrap-distance-bottom:0pt;margin-top:14.8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Times New Roman" w:cs="Arial"/>
                          <w:b/>
                          <w:b/>
                          <w:color w:val="FF0000"/>
                          <w:sz w:val="9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 Black" w:hAnsi="Arial Black"/>
                          <w:b/>
                          <w:color w:val="FF0000"/>
                          <w:sz w:val="96"/>
                          <w:szCs w:val="24"/>
                          <w:lang w:eastAsia="ru-RU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ru-RU"/>
        </w:rPr>
        <w:t>Если попали в водоворот, то надо нырнуть глубже, оттолкнуться и выплыть в сторону; водоросли; волн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color w:val="000000"/>
          <w:sz w:val="32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19075</wp:posOffset>
                </wp:positionV>
                <wp:extent cx="333375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color w:val="FF0000"/>
                                <w:sz w:val="9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Black" w:hAnsi="Arial Black"/>
                                <w:b/>
                                <w:color w:val="FF0000"/>
                                <w:sz w:val="96"/>
                                <w:szCs w:val="24"/>
                                <w:lang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1.5pt;mso-wrap-distance-left:9.05pt;mso-wrap-distance-right:9.05pt;mso-wrap-distance-top:0pt;mso-wrap-distance-bottom:0pt;margin-top:17.2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Times New Roman" w:cs="Arial"/>
                          <w:b/>
                          <w:b/>
                          <w:color w:val="FF0000"/>
                          <w:sz w:val="9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 Black" w:hAnsi="Arial Black"/>
                          <w:b/>
                          <w:color w:val="FF0000"/>
                          <w:sz w:val="96"/>
                          <w:szCs w:val="24"/>
                          <w:lang w:eastAsia="ru-RU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ru-RU"/>
        </w:rPr>
        <w:t>Движение сведённой мышцей ускоряет исчезновение судорог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color w:val="000000"/>
          <w:sz w:val="32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180340</wp:posOffset>
                </wp:positionV>
                <wp:extent cx="333375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color w:val="FF0000"/>
                                <w:sz w:val="9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Black" w:hAnsi="Arial Black"/>
                                <w:b/>
                                <w:color w:val="FF0000"/>
                                <w:sz w:val="96"/>
                                <w:szCs w:val="24"/>
                                <w:lang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1.5pt;mso-wrap-distance-left:9.05pt;mso-wrap-distance-right:9.05pt;mso-wrap-distance-top:0pt;mso-wrap-distance-bottom:0pt;margin-top:14.2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Times New Roman" w:cs="Arial"/>
                          <w:b/>
                          <w:b/>
                          <w:color w:val="FF0000"/>
                          <w:sz w:val="9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 Black" w:hAnsi="Arial Black"/>
                          <w:b/>
                          <w:color w:val="FF0000"/>
                          <w:sz w:val="96"/>
                          <w:szCs w:val="24"/>
                          <w:lang w:eastAsia="ru-RU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24"/>
          <w:lang w:eastAsia="ru-RU"/>
        </w:rPr>
        <w:t>Если судорога закончилась, быстрее выбираетесь на берег, потому что судорога может повториться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color w:val="000000"/>
          <w:sz w:val="32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3385</wp:posOffset>
                </wp:positionH>
                <wp:positionV relativeFrom="paragraph">
                  <wp:posOffset>160020</wp:posOffset>
                </wp:positionV>
                <wp:extent cx="333375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color w:val="FF0000"/>
                                <w:sz w:val="9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Black" w:hAnsi="Arial Black"/>
                                <w:b/>
                                <w:color w:val="FF0000"/>
                                <w:sz w:val="96"/>
                                <w:szCs w:val="24"/>
                                <w:lang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1.5pt;mso-wrap-distance-left:9.05pt;mso-wrap-distance-right:9.05pt;mso-wrap-distance-top:0pt;mso-wrap-distance-bottom:0pt;margin-top:12.6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Times New Roman" w:cs="Arial"/>
                          <w:b/>
                          <w:b/>
                          <w:color w:val="FF0000"/>
                          <w:sz w:val="9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 Black" w:hAnsi="Arial Black"/>
                          <w:b/>
                          <w:color w:val="FF0000"/>
                          <w:sz w:val="96"/>
                          <w:szCs w:val="24"/>
                          <w:lang w:eastAsia="ru-RU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24"/>
          <w:lang w:eastAsia="ru-RU"/>
        </w:rPr>
        <w:t>При оказании Вам помощи не хватайтесь за спасающего, а помогите ему буксировать Вас к берегу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color w:val="FF0000"/>
          <w:sz w:val="32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32"/>
          <w:szCs w:val="24"/>
          <w:lang w:eastAsia="ru-RU"/>
        </w:rPr>
        <w:t>Действия при оказании помощи утопающ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 Black" w:hAnsi="Arial Black" w:eastAsia="Times New Roman" w:cs="Arial"/>
          <w:b/>
          <w:b/>
          <w:color w:val="FF0000"/>
          <w:sz w:val="36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36"/>
          <w:szCs w:val="24"/>
          <w:lang w:eastAsia="ru-RU"/>
        </w:rPr>
        <w:t>Запомните!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Если человек в пределах досягаемости, опуститесь на колени или лягте у кромки воды и протяните ему руку или какой-нибудь предмет (шест, весло, полотенце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 xml:space="preserve">Если человек далеко от берега, бросьте ему плавучий предмет (доску, спасательный круг)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 xml:space="preserve">Если тонет ребенок, то лучше всего бросить ребенку плавучий предмет на веревке: тогда вы сможете подтянуть ребенка к берегу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Спасательный круг нужно бросать плашмя в сторону утопающего. Круг должен упасть на метр-полтора от утопающего, иначе вы ударите им пострадавшего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Если пострадавший вас захватил, то нырните вместе с ним. Он вас отпустит и поднимется вверх, чтобы сделать вдох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Если утопающий в панике, подплывите к нему со спины, захватите и плывите к берегу. Голова пострадавшего должна находиться над водо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Если, оставаясь на берегу, помочь ребенку нельзя, войдите в воду и протяните ему какой-нибудь предмет, подтяните ребенка к берегу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Если человек не дышит, приступайте к искусственному дыханию рот в рот. Проверьте у него пульс и при необходимости приступайте к реанимац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Если человек дышит, перенесите его в теплое место, снимите с него мокрую одежду, заверните в одеяла и вызовите вр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 Black" w:hAnsi="Arial Black" w:eastAsia="Times New Roman" w:cs="Arial"/>
          <w:b/>
          <w:b/>
          <w:color w:val="FF0000"/>
          <w:sz w:val="36"/>
          <w:szCs w:val="24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36"/>
          <w:szCs w:val="24"/>
          <w:lang w:eastAsia="ru-RU"/>
        </w:rPr>
        <w:t>Запрещается!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Купаться вблизи водосбросов, шлюзов, мостов, водоворотов, шлюзов, плотин, пристаней, причалов и других гидротехнических сооружений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Входить в воду разгорячённым (потным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Заплывать за установленные знаки (ограждения участка, отведённого для купания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Подплывать близко к моторным лодкам, баржам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Купаться при высокой волн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Прыгать с вышки, если вблизи от неё находятся другие пловцы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Толкать товарища с вышки или с берег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Нырять после долгого пребывания на солнце (опасно тем, что резко рефлекторно сокращаются мышцы, что ведёт к остановке дыхания)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7:00Z</dcterms:created>
  <dc:creator>Игорь</dc:creator>
  <dc:description/>
  <dc:language>en-US</dc:language>
  <cp:lastModifiedBy>Марина</cp:lastModifiedBy>
  <dcterms:modified xsi:type="dcterms:W3CDTF">2020-06-04T06:27:00Z</dcterms:modified>
  <cp:revision>2</cp:revision>
  <dc:subject/>
  <dc:title/>
</cp:coreProperties>
</file>