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НУЖНО ЗНАТЬ КАЖДОМУ О КОРРУП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коррупц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рруп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лоупотребление служебными полномочиями, дача и получение взятки, незаконное использование должностного положения в целях получения выгоды либо незаконное предоставление такой выгоды другому 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считается взятк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деньги, ценные бумаги, изделия из драгоценных металлов и камней, автомашины, продукты питания, бытовая техника, недвижим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слуги и выгоды –</w:t>
      </w:r>
      <w:r>
        <w:rPr>
          <w:rFonts w:cs="Times New Roman" w:ascii="Times New Roman" w:hAnsi="Times New Roman"/>
          <w:sz w:val="24"/>
          <w:szCs w:val="24"/>
        </w:rPr>
        <w:t xml:space="preserve"> лечение, ремонтные и строительные работы, санаторные и туристические путевки, оплата развлечений и других расходов по заниженной стоимости либо безвозмезд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вуалированная форма взятки</w:t>
      </w:r>
      <w:r>
        <w:rPr>
          <w:rFonts w:cs="Times New Roman" w:ascii="Times New Roman" w:hAnsi="Times New Roman"/>
          <w:sz w:val="24"/>
          <w:szCs w:val="24"/>
        </w:rPr>
        <w:t xml:space="preserve"> – банковская ссуда в долг, оплата товаров, купленных по заниженной цене; покупка товаров по завышенной цене; заключение фиктивных трудовых договоров с выплатой зарплаты взяточнику, его родственникам, друзьям; получение льготного кредита; завышение гонораров; «случайный» выигрыш; прощение долга; уменьшение арендной платы; увеличение процентных ставок по кредиту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жет ли проявление благодарности расцениваться как взят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имеет материально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ли финансовое) выраж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ередается должностному лицу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уже совершенное действие  (бездейств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ой ли подарок или услуга могут считаться взят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те, что адресованы должностному лиц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выполнение (невыполнение) его служебных обязанносте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сли взяткодатели оказывают услуги или передают деньги родственникам должностного лица? </w:t>
      </w:r>
      <w:r>
        <w:rPr>
          <w:rFonts w:cs="Times New Roman" w:ascii="Times New Roman" w:hAnsi="Times New Roman"/>
          <w:sz w:val="24"/>
          <w:szCs w:val="24"/>
        </w:rPr>
        <w:t xml:space="preserve"> Если  должностное лицо  использовало свои  служебные полномочия в пользу того, кто дал взятку, такие действия тоже квалифицируются как взя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аком случае взятка считается полученной?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должностное лицо  берет ее в руки, кладёт  в карман, сумку, автомобиль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должностное лицо  соглашается  с её передачей  (положили на стол,  перечислили на счё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взятки, дача взятки и посредничество во взяточничестве – уголовно наказуемые преступления!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атьи 290, 291, 291.1 Уголовного Кодекса Российской Федерации)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мните, что возможны провокации с целью компрометаци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делать в случае вымогательства взятки или провок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с устным или письменным заявлением в правоохранительные органы по месту вашего жительства или в их вышестоящи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Гражданин, давший взятку, может быть освобожден от ответственности, если установлен факт вымогательства и гражданин добровольно сообщил в правоохранительные органы о содеян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ведо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жный донос о вымогательстве взятки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тся Уголовным кодексом Российской Федерации как преступление и наказывается лишением свободы на срок до шести лет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ТАНОВИТЬ КОРРУПЦИЮ -  В НАШИХ СИЛАХ!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19:00Z</dcterms:created>
  <dc:creator>Аскендеров</dc:creator>
  <dc:description/>
  <dc:language>en-US</dc:language>
  <cp:lastModifiedBy>Марина</cp:lastModifiedBy>
  <dcterms:modified xsi:type="dcterms:W3CDTF">2020-05-19T04:19:00Z</dcterms:modified>
  <cp:revision>2</cp:revision>
  <dc:subject/>
  <dc:title/>
</cp:coreProperties>
</file>