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участника олимпиад школьников на обработку персональных данных и публикацию олимпиадной работы своего ребенка(подопеч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/опекун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/подопечног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/подопечного (число, месяц, год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ребенка/подопечного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свидетельства  о  рождении/паспорта  (серия,  номер,  дата  выдач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):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(с кодом):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: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: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учебы    в   настоящее    время   (в   соответствии   с    уст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)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ебного заведения  с указанием типа населенного  пункта (город, пг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, село, деревня), контактные телефоны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52-ФЗ  "О персональных данных"  настоящим  подтверждаю  свое согласие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 и    обработку   следующих   персональных   данных   моего</w:t>
      </w:r>
    </w:p>
    <w:p>
      <w:pPr>
        <w:pStyle w:val="ConsPlusNonformat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/подопечного  организаторам Всероссийской  олимпиады  школьников   (далее - олимпиада)  в целях участия во Всероссийской олимпиаде школьников:</w:t>
      </w:r>
    </w:p>
    <w:p>
      <w:pPr>
        <w:pStyle w:val="ConsPlusNonformat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, фотографий, видеоизображений, класса, места учебы , даты   рождения,   гражданства,  данных  паспорта/свидетельства  о рождении,  домашнего адреса, телефона, электронного  адреса,  результатов  участия во Всероссийской олимпиаде школьников, олимпиадных  работ,  с  целью  формирования  регламентированной отчетности, размещения результатов на сайте    организатора Всероссийской олимпиады школьников в информационно-телекоммуникационной  сети  "Интернет", размещения данных в закрытой базе  данных олимпиады.</w:t>
      </w:r>
    </w:p>
    <w:p>
      <w:pPr>
        <w:pStyle w:val="ConsPlusNonformat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яю организаторам Всероссийской олимпиады школьников право осуществлять все действия (операции) с персональными  данными  моего  ребенка/подопечного,  включая  сбор, запись, систематизацию,  накопление,  хранение,  уточнение (обновление, изменение), извлечение, использование,   передачу(распространение,предоставление,доступ),обезличивание,блокирование и удаление(с использованием автоматизированных средств и без использования средств автоматизации).</w:t>
      </w:r>
    </w:p>
    <w:p>
      <w:pPr>
        <w:pStyle w:val="ConsPlusNonformat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же  я  разрешаю  организаторам Всероссийской олимпиады школьников производить фото- и видеосъемку моего ребенка/подопечного, безвозмездно   использовать   эти  фото-,  видео-  и информационные   видеоматериалы  во внутренних  и  внешних  коммуникациях, связанных  с проведением олимпиады. Фотографии и видеоматериалы могут быть скопированы, представлены и   сделаны   достоянием  общественности  или адаптированы  для  использования  любыми  средствами  массовой информации и любым способом, в частности     в буклетах, видео, в информационно-телекоммуникационной  сети "Интернет" и т.д. при условии, что произведенные  фотографии  и  видео не нанесут вред достоинству и репутации моего ребенка/подопечного.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с даты подписания до письменного отзыва, но не ра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заключительного этапа олимпиа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91ABB1050C74449389FBCBB644EA5D5F32A3C3212063C2CFD5B65E14949F4173103B6B72F98AE37EAF115BFCD1EE8CD05A55C2400D7B2jAp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1:00Z</dcterms:created>
  <dc:creator>borodina</dc:creator>
  <dc:description/>
  <cp:keywords/>
  <dc:language>en-US</dc:language>
  <cp:lastModifiedBy>User</cp:lastModifiedBy>
  <cp:lastPrinted>2020-11-19T14:50:00Z</cp:lastPrinted>
  <dcterms:modified xsi:type="dcterms:W3CDTF">2020-11-23T01:09:00Z</dcterms:modified>
  <cp:revision>16</cp:revision>
  <dc:subject/>
  <dc:title>Документ предоставлен КонсультантПлюс</dc:title>
</cp:coreProperties>
</file>