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35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left="35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МБОУ </w:t>
      </w:r>
    </w:p>
    <w:p>
      <w:pPr>
        <w:pStyle w:val="ConsPlusNormal"/>
        <w:ind w:left="3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Красноярская ООШ»</w:t>
      </w:r>
    </w:p>
    <w:p>
      <w:pPr>
        <w:pStyle w:val="ConsPlusNormal"/>
        <w:ind w:left="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руководитель организации)</w:t>
      </w:r>
    </w:p>
    <w:p>
      <w:pPr>
        <w:pStyle w:val="ConsPlusNormal"/>
        <w:ind w:left="3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Г.П.Бибикова</w:t>
      </w:r>
    </w:p>
    <w:p>
      <w:pPr>
        <w:pStyle w:val="ConsPlusNormal"/>
        <w:ind w:left="3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>(Ф.И.О.)</w:t>
      </w:r>
    </w:p>
    <w:p>
      <w:pPr>
        <w:pStyle w:val="ConsPlusNormal"/>
        <w:ind w:left="3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3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78 от «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>»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ind w:left="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лан мероприятий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противодействию коррупции в МБОУ «Красноярская ООШ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19    - 2020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План работы по противодействию коррупции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БОУ «Красноярская ООШ»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 на основании Федерального закона от 25.12.2008 № 273-ФЗ «О противодействии коррупции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План определяет основные направления реализации антикоррупционной политик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БОУ «Красноярская ООШ»</w:t>
      </w:r>
      <w:r>
        <w:rPr>
          <w:rFonts w:eastAsia="Times New Roman" w:cs="Times New Roman" w:ascii="Times New Roman" w:hAnsi="Times New Roman"/>
          <w:sz w:val="24"/>
          <w:szCs w:val="24"/>
        </w:rPr>
        <w:t>, систему и перечень программных мероприятий, направленных на противодействие коррупции в школ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bookmark0"/>
      <w:bookmarkStart w:id="1" w:name="bookmark0"/>
      <w:bookmarkEnd w:id="1"/>
    </w:p>
    <w:tbl>
      <w:tblPr>
        <w:tblW w:w="9922" w:type="dxa"/>
        <w:jc w:val="left"/>
        <w:tblInd w:w="-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2"/>
        <w:gridCol w:w="1559"/>
        <w:gridCol w:w="1559"/>
        <w:gridCol w:w="18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права граждан на доступ к информации о деятельности в МБОУ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асноярская ОО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спользование прямых телефонных линий с директором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ОУ «Красноярская ОО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личного приема граждан директоро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exact" w:line="278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exact" w:line="269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школы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нтикоррупционное образование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проблемы коррупции в государстве в рамках тем учеб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нач.клас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100" w:after="0"/>
              <w:ind w:left="1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нач.клас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книг в библиотеке «Нет коррупци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тябрь – 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100" w:after="0"/>
              <w:ind w:lef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ворческая работа (сочинение, эссе) среди обучающихся на темы: «Если бы я стал президентом»,  «Легко ли всегда быть честны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ерии классных часов по теме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4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бота с педагогами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100" w:after="0"/>
              <w:ind w:left="111"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8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8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бота с родителями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</w:rPr>
              <w:t>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100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публичном отче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. руководители</w:t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ректор школы _____________ / Г.П.Бибикова/</w:t>
      </w:r>
    </w:p>
    <w:p>
      <w:pPr>
        <w:pStyle w:val="Normal"/>
        <w:tabs>
          <w:tab w:val="clear" w:pos="708"/>
          <w:tab w:val="left" w:pos="5828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7:00Z</dcterms:created>
  <dc:creator>shiva</dc:creator>
  <dc:description/>
  <cp:keywords/>
  <dc:language>en-US</dc:language>
  <cp:lastModifiedBy>Учитель</cp:lastModifiedBy>
  <cp:lastPrinted>2019-07-03T11:46:00Z</cp:lastPrinted>
  <dcterms:modified xsi:type="dcterms:W3CDTF">2019-07-04T05:39:00Z</dcterms:modified>
  <cp:revision>5</cp:revision>
  <dc:subject/>
  <dc:title>План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