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09"/>
        <w:gridCol w:w="1589"/>
        <w:gridCol w:w="1589"/>
        <w:gridCol w:w="1589"/>
        <w:gridCol w:w="1646"/>
        <w:gridCol w:w="1654"/>
        <w:gridCol w:w="1681"/>
        <w:gridCol w:w="1701"/>
        <w:gridCol w:w="1654"/>
        <w:gridCol w:w="473"/>
      </w:tblGrid>
      <w:tr>
        <w:trPr>
          <w:trHeight w:val="34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 (р)</w:t>
            </w:r>
          </w:p>
          <w:p>
            <w:pPr>
              <w:pStyle w:val="Normal"/>
              <w:ind w:left="213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.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 (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 (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Всеобщ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Музы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 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</w:tr>
      <w:tr>
        <w:trPr>
          <w:trHeight w:val="1252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.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 (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 Русский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Русский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общая 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Биология 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.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общая история Физкультура 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(р)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.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.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</w:tr>
      <w:tr>
        <w:trPr>
          <w:trHeight w:val="123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.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.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 ИЗ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(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(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Французски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.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.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.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Ро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</w:tr>
      <w:tr>
        <w:trPr>
          <w:trHeight w:val="138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 (р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.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 (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 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 (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 (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 Русский яз.(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  Геомет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.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(ф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цуз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.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(ф)  </w:t>
              <w:tab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</w:tr>
      <w:tr>
        <w:trPr>
          <w:trHeight w:val="117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.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 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 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(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(2 полугодие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  <w:t xml:space="preserve">    </w:t>
    </w:r>
    <w:r>
      <w:rPr/>
      <w:tab/>
      <w:t xml:space="preserve">                                                  Утверждено:  27.08. 201</w:t>
    </w:r>
    <w:r>
      <w:rPr>
        <w:lang w:val="ru-RU"/>
      </w:rPr>
      <w:t>9</w:t>
    </w:r>
    <w:r>
      <w:rPr/>
      <w:t xml:space="preserve"> г.  Директор МБОУ «Красноярская ООШ»                         Бибикова Г.П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46:00Z</dcterms:created>
  <dc:creator>Admin</dc:creator>
  <dc:description/>
  <cp:keywords/>
  <dc:language>en-US</dc:language>
  <cp:lastModifiedBy>Admin</cp:lastModifiedBy>
  <dcterms:modified xsi:type="dcterms:W3CDTF">2020-02-04T01:52:00Z</dcterms:modified>
  <cp:revision>12</cp:revision>
  <dc:subject/>
  <dc:title/>
</cp:coreProperties>
</file>