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енинск-Кузнецкий муниципальный окр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марта 2020 г. № 10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роприят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администрации Ленинск-Кузнецкого муниципального округа от 14.03.2020 № 46-р «О введении режима «Повышенная готовность» на территории Ленинск-Кузнецкого муниципального округа и мерах по противодействию распространения новой коронавирусной инфекции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Руководителям общеобразовательных организаций: 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Ввести с 16.03.2020 по 24.03.2020 включительно на территории Ленинск-Кузнецкого муниципального округа для обучающихся общеобразовательных организаций каникулы;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Организовать перевод обучающихся 1-11 классов общеобразовательных организаций на дистанционную форму обучения с 24.03.2020 по 30.03.2020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Руководителям учреждений дополнительного образования отменить проведение занятий в период с 10.03.2020 по 30.03.2020 до особого распоряж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. Руководителям дошкольных образовательных организаций, общеобразовательных организаций и организаций дополнительного образования: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Перенести запланированные на территории Ленинск-Кузнецкого муниципального округа все массовые мероприятия на более поздний ср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2. Ограничить въезд и выезд организованных групп обучающихся за пределы </w:t>
      </w:r>
      <w:r>
        <w:rPr>
          <w:rFonts w:cs="Times New Roman" w:ascii="Times New Roman" w:hAnsi="Times New Roman"/>
          <w:sz w:val="28"/>
          <w:szCs w:val="28"/>
        </w:rPr>
        <w:t>Ленинск-Кузнецкого муниципального округа;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3. Осуществлять мероприятия по выявлению обучающихся с признаками инфекционного заболевания (повышенная температура тела, кашель и т.д.) и недопущению нахождения таких обучающихся и воспитанников на учебных местах;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 Проводить ежедневную дезинфекцию помещений образовательных организаций;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5. Организовать информирование участников образовательных отношений о мерах по противодействию распространения в </w:t>
      </w:r>
      <w:r>
        <w:rPr>
          <w:rFonts w:cs="Times New Roman" w:ascii="Times New Roman" w:hAnsi="Times New Roman"/>
          <w:sz w:val="28"/>
          <w:szCs w:val="28"/>
        </w:rPr>
        <w:t>Кемеровской области – Кузбассе коронавирусной инфекции, в том числе с размещением наглядной информации на сайтах, стендах образовательных организаций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ab/>
        <w:tab/>
        <w:t xml:space="preserve">        М.В. Дю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О.Н. Пестрец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Е.В. Конюк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И.Л. Устюжан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Л.Т. Столяр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Т.В. Смирн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С.С. Вычужан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Г.П. Бибик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Ю.В. Шубенк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Е.М. Биц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Н.Г. Зайце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Н.В. Нестерен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» __________ 2020 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А.В. Гри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О.Н. Вол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В.А. Рыч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Г.П. Прохор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М.А. Пьянз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Н.Г. Калач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О.А. Анань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И.В. Десят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О.Н. Сед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И.А. Саит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Л.П. Игон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Н.М. Сме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М.В. Акша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19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Л.М. Бороз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О.В. Бута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Д.И. Оганеся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Е.В. Кущ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А.И. Иван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О.В. Секис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И.М. Волош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А.В. Поп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4:00Z</dcterms:created>
  <dc:creator>User</dc:creator>
  <dc:description/>
  <cp:keywords/>
  <dc:language>en-US</dc:language>
  <cp:lastModifiedBy>Admin</cp:lastModifiedBy>
  <cp:lastPrinted>2020-03-03T13:13:00Z</cp:lastPrinted>
  <dcterms:modified xsi:type="dcterms:W3CDTF">2020-03-16T07:41:00Z</dcterms:modified>
  <cp:revision>4</cp:revision>
  <dc:subject/>
  <dc:title/>
</cp:coreProperties>
</file>