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Река под сенью закона</w:t>
      </w:r>
    </w:p>
    <w:p>
      <w:pPr>
        <w:pStyle w:val="Normal"/>
        <w:spacing w:lineRule="auto" w:line="240" w:before="0" w:after="160"/>
        <w:ind w:firstLine="708"/>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160"/>
        <w:ind w:firstLine="708"/>
        <w:contextualSpacing/>
        <w:jc w:val="both"/>
        <w:rPr/>
      </w:pPr>
      <w:r>
        <w:rPr>
          <w:rFonts w:cs="Times New Roman" w:ascii="Times New Roman" w:hAnsi="Times New Roman"/>
          <w:color w:val="000000"/>
          <w:sz w:val="28"/>
          <w:szCs w:val="28"/>
        </w:rPr>
        <w:t>Конституция России (статья 42) закрепляет право каждого человека на благоприятную окружающую среду (экологическую безопасность).</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силу </w:t>
      </w:r>
      <w:hyperlink r:id="rId2">
        <w:r>
          <w:rPr>
            <w:rStyle w:val="InternetLink"/>
            <w:rFonts w:cs="Times New Roman" w:ascii="Times New Roman" w:hAnsi="Times New Roman"/>
            <w:color w:val="000000"/>
            <w:sz w:val="28"/>
            <w:szCs w:val="28"/>
          </w:rPr>
          <w:t>ст.55</w:t>
        </w:r>
      </w:hyperlink>
      <w:r>
        <w:rPr>
          <w:rFonts w:cs="Times New Roman" w:ascii="Times New Roman" w:hAnsi="Times New Roman"/>
          <w:color w:val="000000"/>
          <w:sz w:val="28"/>
          <w:szCs w:val="28"/>
        </w:rPr>
        <w:t xml:space="preserve"> ВК РФ, пользователи водными объектами обязаны предотвращать и устранять последствия негативного воздействия на водный фонд. В границах водоохранных зон обладатели прав на землю также должны соблюдать ограничения в хозяйственной деятельности, направленные на охрану вод.</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сновные водоохранные, экологические и санитарно-гигиенические требования установлены ВК РФ и Федеральными законами "Об охране окружающей среды" и "О санитарно-эпидемиологическом благополучии населения". Выполнение водоохранных требований обязательно начинать со стадии выбора места расположения потенциального источника загрязнений (хозяйственного объекта), продолжая при его проектировании и строительстве. Запрещен ввод в</w:t>
      </w:r>
      <w:r>
        <w:rPr>
          <w:rFonts w:cs="Times New Roman" w:ascii="Times New Roman" w:hAnsi="Times New Roman"/>
          <w:sz w:val="28"/>
          <w:szCs w:val="28"/>
        </w:rPr>
        <w:t xml:space="preserve"> эксплуатацию источников потенциального загрязнения, не обеспеченных современными технологическими установками по очистке, обезвреживанию и утилизации сбросов до уровня предельно допустимых. Все источники загрязнения должны быть оснащены средствами контроля за сточными водам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установлена плата за природопользование и вредное воздействие на окружающую природную среду, в том числе на воды рек. Постановлением Правительства России от 28.08.1992 №632 утвержден </w:t>
      </w:r>
      <w:hyperlink r:id="rId3">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определения платы и ее предельных размеров за загрязнение окружающей природной среды, размещение отходов, другие виды вредного воздействия.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А для тех, кто нарушает требования законодательства об охране рек, предусмотрена административная и уголовная ответственность. </w:t>
      </w:r>
    </w:p>
    <w:p>
      <w:pPr>
        <w:pStyle w:val="Normal"/>
        <w:autoSpaceDE w:val="false"/>
        <w:spacing w:lineRule="auto" w:line="240" w:before="0" w:after="0"/>
        <w:ind w:firstLine="720"/>
        <w:jc w:val="both"/>
        <w:rPr/>
      </w:pPr>
      <w:r>
        <w:rPr>
          <w:rFonts w:cs="Times New Roman" w:ascii="Times New Roman" w:hAnsi="Times New Roman"/>
          <w:color w:val="000000"/>
          <w:sz w:val="28"/>
          <w:szCs w:val="28"/>
        </w:rPr>
        <w:t>Так, н</w:t>
      </w:r>
      <w:r>
        <w:rPr>
          <w:rFonts w:cs="Times New Roman" w:ascii="Times New Roman" w:hAnsi="Times New Roman"/>
          <w:sz w:val="28"/>
          <w:szCs w:val="28"/>
          <w:lang w:eastAsia="ru-RU"/>
        </w:rPr>
        <w:t xml:space="preserve">арушение режима использования земельных участков и лесов в водоохранных зонах влечет наложение административного штрафа на граждан от 3000 до 5000 рублей; на должностных лиц – от 40000 до 50000 рублей; на индивидуальных предпринимателей – от 40000 до 50000 рублей или административное приостановление деятельности на срок до 90 суток; на юридических лиц – от 200000 до 300000 рублей или административное приостановление деятельности на срок до 90 суток (ст.8.12 КоАП РФ).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Нарушение водоохранного режима на водосборах водных объектов, которое может повлечь загрязнение указанных объектов или другие вредные явления, влечет наложение административного штрафа на граждан от 500 до 1000 рублей; на должностных лиц – от 1000 до 2000 рублей; на юридических лиц – от 10000 до 20000 рублей (ч.1 ст.8.13 КоАП РФ).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влечет наложение административного штрафа на граждан от 3000 до 5000 рублей; на должностных лиц – от 20000 до 30000 рублей; на индивидуальных предпринимателей – от 20000 до 30000 рублей или административное приостановление деятельности на срок до 90 суток; на юридических лиц – от 200000 до 300000 рублей или административное приостановление деятельности на срок до 90 суток (ч.2 ст.8.13 КоАП РФ).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влечет наложение административного штрафа на граждан от 1000 до 1500 рублей; на должностных лиц – от 2000 до 3000 рублей; на юридических лиц – от 20000 до 30000 рублей (ч.3 ст.8.13 КоАП РФ).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ушение требований к охране водных объектов, которое может повлечь их загрязнение, засорение и (или) истощение, за исключением случаев, влечет наложение административного штрафа на граждан от 1500 до 2000 рублей; на должностных лиц – от 3000 до 4000 рублей; на юридических лиц – от 30000 до 40000 рублей (ч.4 ст.8.13 КоАП РФ).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влечет наложение административного штрафа на граждан от 2000 до 2500 рублей; на должностных лиц – от 4000 до 5000 рублей; на юридических лиц – от 40000 до 50000 рублей (ч.5 ст.8.13 КоАП РФ).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Нарушение правил водопользования при заборе воды, без изъятия воды и при сбросе сточных вод в водные объекты влечет наложение административного штрафа на граждан от 500 до 1000 рублей; на должностных лиц – от 10000 до 20000 рублей; на индивидуальных предпринимателей – от 10000 до 20000 рублей или административное приостановление деятельности на срок до 90 суток; на юридических лиц – от 80000 до 100000 рублей или административное приостановление деятельности на срок до 90 суток (ч.1 ст.8.14 КоАП РФ).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Нарушение правил водопользования при добыче полезных ископаемых, торфа, сапропеля на водных объектах, при возведении и эксплуатации подводных и надводных сооружений, осуществлении рыболовства, судоходства, прокладке и эксплуатации нефте- и других продуктопроводов, проведении дноуглубительных, взрывных и иных работ, при строительстве и эксплуатации дамб, портовых и иных сооружений влечет наложение административного штрафа на граждан от 1500 до 2000 рублей; на должностных лиц – от 3000 до 4000 рублей; на юридических лиц – от 30000 до 40000 рублей (ч.2 ст.8.14 КоАП РФ).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Нарушение правил эксплуатации водохозяйственных или водоохранных сооружений и устройств влечет предупреждение или наложение штрафа на граждан от 500 до 1000 рублей; на должностных лиц – от 1000 до 2000 рублей; на юридических лиц – от 10000 до 20000 рублей (ст.8.15 КоАП РФ).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влечет наложение административного штрафа на граждан в размере от 3000 до 4500 рублей; на должностных лиц – от 8000 до 12000 рублей; на юридических лиц – от 200000 до 400000 рублей (ч.1 ст.8.42 КоАП РФ).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Использование зоны санитарной охраны источников питьевого и хозяйственно-бытового водоснабжения с нарушением установленных санитарными правилами и нормами ограничений влечет наложение штрафа на граждан от 3000 до 5000 рублей; на должностных лиц – от 10000 до 15000 рублей; на юридических лиц – от 300000 до 500000 рублей (ч.1 ст.8.42 КоАП РФ). </w:t>
      </w:r>
      <w:bookmarkStart w:id="0" w:name="Par0"/>
      <w:bookmarkEnd w:id="0"/>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влечет наложение административного штрафа на граждан в размере от 3000 до 4000 рублей; на должностных лиц – от 30000 до 40000 рублей; на юридических лиц – от 500000 до 1000000 рублей (ч.1 ст.8.45 КоАП РФ), а то же нарушение, совершенное повторно, влечет наложение административного штрафа на граждан в размере от 4000 до 5000 рублей; на должностных лиц – от 40000 до 50000 рублей; на лиц, осуществляющих предпринимательскую деятельность без образования юридического лица, – от 40000 до 50000 рублей или административное приостановление деятельности на срок до 90 суток; на юридических лиц – от 700000 до 1000000 рублей или административное приостановление деятельности на срок до 90 суток (ч.1 ст.8.45 КоАП РФ).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Загрязнение, засорение, истощение поверхностных или подземных вод, источников питьевого водоснабжения, иное изменение их природных свойств, если это повлекло причинение существенного вреда животному или растительному миру, рыбным запасам, лесному или сельскому хозяйству, наказываются штрафом до 80000 рублей или в размере заработной платы, иного дохода осужденного за период до 6 месяцев, либо лишением права занимать определенные должности или заниматься определенной деятельностью на срок до 5 лет, либо обязательными работами на срок до 360 часов, либо исправительными работами на срок до 1 года, либо арестом на срок до 5 месяцев (ч.1 ст.250 УК РФ). </w:t>
      </w:r>
      <w:bookmarkStart w:id="1" w:name="Par3"/>
      <w:bookmarkEnd w:id="1"/>
    </w:p>
    <w:p>
      <w:pPr>
        <w:pStyle w:val="Normal"/>
        <w:autoSpaceDE w:val="false"/>
        <w:spacing w:lineRule="auto" w:line="240" w:before="0" w:after="0"/>
        <w:ind w:firstLine="720"/>
        <w:jc w:val="both"/>
        <w:rPr/>
      </w:pPr>
      <w:r>
        <w:rPr>
          <w:rFonts w:cs="Times New Roman" w:ascii="Times New Roman" w:hAnsi="Times New Roman"/>
          <w:sz w:val="28"/>
          <w:szCs w:val="28"/>
          <w:lang w:eastAsia="ru-RU"/>
        </w:rPr>
        <w:t>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наказываются штрафом до 200000 рублей или в размере заработной платы или иного дохода осужденного за период до 18 месяцев, либо обязательными работами на срок до 480 часов, либо исправительными работами на срок до 2 лет, либо принудительными работами на срок до 2 лет, либо лишением свободы на тот же срок (ч.2 ст.250 УК РФ), а повлекшие по неосторожности смерть человека, наказываются принудительными работами на срок до пяти лет либо лишением свободы на тот же срок (ч.3 ст.250 УК РФ).</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ощник прокурора </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нинск-Кузнецкого района                                                                  И.В.Ерохи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13.04.2017</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96E066098C28B3DC6AD5CA38AFDB06D913F5FABA5C93204332326481C851D6DC3A1F91BFEB2fBaDH" TargetMode="External"/><Relationship Id="rId3" Type="http://schemas.openxmlformats.org/officeDocument/2006/relationships/hyperlink" Target="consultantplus://offline/ref=E71D62E0EB2DF83F91AF6C26A020C45C9BB48DA8EA19416971960442F614A4BD70FA111BAC92F89E29t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05:00Z</dcterms:created>
  <dc:creator>Семья Ерохиных</dc:creator>
  <dc:description/>
  <cp:keywords/>
  <dc:language>en-US</dc:language>
  <cp:lastModifiedBy>User</cp:lastModifiedBy>
  <dcterms:modified xsi:type="dcterms:W3CDTF">2017-06-27T03:08:00Z</dcterms:modified>
  <cp:revision>10</cp:revision>
  <dc:subject/>
  <dc:title>Охрана рек</dc:title>
</cp:coreProperties>
</file>