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Style w:val="C22"/>
          <w:rFonts w:cs="Times New Roman" w:ascii="Times New Roman" w:hAnsi="Times New Roman"/>
          <w:sz w:val="24"/>
          <w:szCs w:val="24"/>
        </w:rPr>
        <w:t>Приказ № _____ от «____» _____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БДОУ «Чусовитинс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тский сад №23 «Колоколь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щенко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22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ook Antiqua" w:ascii="Book Antiqua" w:hAnsi="Book Antiqua"/>
          <w:b/>
          <w:sz w:val="36"/>
          <w:szCs w:val="32"/>
        </w:rPr>
        <w:t>на 2017-2018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ИПАЛЬНОГО  БЮДЖЕТНОГО ДОШКОЛЬНОГО ОБРАЗОВАТЕЛЬНОГО 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Чусовитинский детский сад №23 «Колокольч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о н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и 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отокол № ___ «____» _______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 – является локальным нормативным документом, регламентирующим общие требования к организации образовательного процесса в учебном году в МБДОУ «Чусовитинский детский сад №23 «Колокольчик»  </w:t>
      </w:r>
      <w:r>
        <w:rPr>
          <w:rFonts w:cs="Times New Roman" w:ascii="Times New Roman" w:hAnsi="Times New Roman"/>
        </w:rPr>
        <w:t>разработан  с целью реализации  задач основной общеобразовательной программы МБДОУ, разработанной в соответствии с ФГОС, а также  с учетом  необходимых требований и рекомендаций 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Федеральным Законом «Об  образовании в Российской Федерации» №273 от 29.12.201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  Министерства образования и науки Российской Федерации от 30 августа 2013 г. № 1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Федеральными государственными образовательными стандартами дошкольного образования» (утв. Приказом Минобрнауки Р.Ф. от 17.10.2013г, №1155, зарегестрировано в Минюсте России 14 ноября 2013 г. № 3038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Санитарно-эпидемиологические  требования к устройству, содержанию и организации  режима работы дошкольных образовательных организаций 2.4.1.3049-13 от 15.05.2013г. № 26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го года  в  МБДОУ «Чусовитинский детский сад №23 «Колокольчик»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учебного года  – 01 сентября 2017 года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икулярный период – 31 декабря 2017 года по 09 января 2018 года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  учебного года  – 29 мая 2018 года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й недели – 5 дней (понедельник – пятница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го года – 36 недель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ний оздоровительный период – 01.06.2018г – 31.08.2018г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ДОУ – 7.30 – 18.0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  летний оздоровительный период проводится образовательная деятельность только художественно – эстетического и физкультурно-оздоровительного направлений (музыкальная, спортивная, изобразительная)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</w:rPr>
        <w:t>Структура  образовательного  процес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 день  в МБДОУ  делится на 2 бл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 половина   </w:t>
      </w:r>
      <w:r>
        <w:rPr>
          <w:rFonts w:cs="Times New Roman" w:ascii="Times New Roman" w:hAnsi="Times New Roman"/>
        </w:rPr>
        <w:t>дня  включает в себя  совместную деятельность педагога с детьми, утреннюю гимнастику, индивидуально-подгрупповую  работу, дежурство, непосредственно  образовательную  деятельность, образовательную деятельность  в процессе режимных моментов, прогулку.</w:t>
      </w:r>
    </w:p>
    <w:p>
      <w:pPr>
        <w:pStyle w:val="Normal"/>
        <w:jc w:val="center"/>
        <w:rPr/>
      </w:pPr>
      <w:r>
        <w:rPr/>
        <w:t>Продолжительность НОД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95"/>
        <w:gridCol w:w="1595"/>
        <w:gridCol w:w="1595"/>
        <w:gridCol w:w="1595"/>
        <w:gridCol w:w="194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й  возра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зра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зра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Н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м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м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  половина</w:t>
      </w:r>
      <w:r>
        <w:rPr>
          <w:rFonts w:cs="Times New Roman" w:ascii="Times New Roman" w:hAnsi="Times New Roman"/>
        </w:rPr>
        <w:t xml:space="preserve"> дня включает  в себя самостоятельную  игровую  и  двигательную деятельность, труд, дополнительное  образование, прогулку, индивидуальную работу, чтение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 учебного  плана  выделяется 2 части: базовая (инвариативная) и  вариативная  ча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Основная образовательная программа МБДОУ «Чусовитинский детский сад №23 «Колокольчик» разработана в соответствии с федеральным  государственным образовательным стандартом  дошкольного образования (Приказ Министерства образования и науки РФ от 17 октября 2013 г. №1155) на основе «Примерной общеобразовательной программы дошкольного образования «От рождения до школы» под редакцией Н. Е. Вераксы,  Т. С. Комаровой, М. А. Васильев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Базовая  часть  включает  образовательные области в соответствии с </w:t>
      </w:r>
      <w:r>
        <w:rPr>
          <w:rFonts w:cs="Times New Roman" w:ascii="Times New Roman" w:hAnsi="Times New Roman"/>
          <w:sz w:val="20"/>
          <w:szCs w:val="20"/>
        </w:rPr>
        <w:t>ОСНОВНОЙ ОБЩЕОБРАЗОВАТЕЛЬНОЙ ПРОГРАММОЙ МБДОУ «Чусовитинский детский сад №23 «Колокольчик»</w:t>
      </w:r>
      <w:r>
        <w:rPr>
          <w:rFonts w:cs="Times New Roman" w:ascii="Times New Roman" w:hAnsi="Times New Roman"/>
        </w:rPr>
        <w:t>, в соответствии  с ФГОС. Вариативная  часть  усиливает и включает в себя дополнительное образование по приоритетному познавательному и речевому развити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ужок «Веселый танцор» вводится с средней группы с целью эстетического развития дошкольников; развитие вокальных, коммуникативных, артистических способнос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ужок «Такие разные буквы» с целью подготовки детей к обучению в школе; организация работы по обучению грамоте, на уровне, приближенном к условиям школы, учитывая при этом возрастные, индивидуальные особенности детей и их личностные каче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ружок «Друзья природы» проводится с целью формирования экологического сознания и воспитания экологической культуры дошколь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новной формой работы с детьми и ведущим видом деятельности для них является игра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перечня  основных видов  образовательной деятельности, согласно принципу  интеграции развитие  детей осуществляется  при организации  всех видов 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«Социально-коммуникативное развитие»</w:t>
      </w:r>
      <w:r>
        <w:rPr>
          <w:rFonts w:cs="Times New Roman" w:ascii="Times New Roman" w:hAnsi="Times New Roman"/>
        </w:rPr>
        <w:t xml:space="preserve">  реализуется в процессе  самостоятельной  игровой деятельности  детей, а также  в процессе  организации  трудовой и совместной деятельности  взрослого  и детей.</w:t>
      </w:r>
    </w:p>
    <w:p>
      <w:pPr>
        <w:pStyle w:val="Normal"/>
        <w:shd w:fill="FFFFFF" w:val="clear"/>
        <w:spacing w:before="278" w:after="200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«Художественно-эстетическое развитие»</w:t>
      </w:r>
      <w:r>
        <w:rPr>
          <w:rFonts w:cs="Times New Roman" w:ascii="Times New Roman" w:hAnsi="Times New Roman"/>
        </w:rPr>
        <w:t xml:space="preserve"> реализуется через организованную непосредственно образовательную деятельность (НОД), а также в организации   деятельности  в  уголках природы, в процессе наблюдений на прогулке, экскурсия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Образовательная  область «Физическое развитие</w:t>
      </w:r>
      <w:r>
        <w:rPr>
          <w:rFonts w:cs="Times New Roman" w:ascii="Times New Roman" w:hAnsi="Times New Roman"/>
        </w:rPr>
        <w:t>»  реализуется в процессе физкультурные занятия, утренняя гимнастика, занятия по формированию здорового образа жизни, физкультурные досуги и праздники, пешие прогулки; коррекционные технологии: артикуляционная  гимнастика,; технологии  сохранения и стимулирования  здоровья: подвижные  и спортивные  игры, пальчиковая гимнастика, дорожки здоровья.</w:t>
      </w:r>
    </w:p>
    <w:p>
      <w:pPr>
        <w:pStyle w:val="Normal"/>
        <w:shd w:fill="FFFFFF" w:val="clear"/>
        <w:spacing w:before="278" w:after="200"/>
        <w:jc w:val="both"/>
        <w:rPr/>
      </w:pPr>
      <w:r>
        <w:rPr>
          <w:rFonts w:cs="Times New Roman" w:ascii="Times New Roman" w:hAnsi="Times New Roman"/>
          <w:b/>
        </w:rPr>
        <w:t>Образовательные  области «Речевое развитие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b/>
        </w:rPr>
        <w:t>«Познавательное развитие»</w:t>
      </w:r>
      <w:r>
        <w:rPr>
          <w:rFonts w:cs="Times New Roman" w:ascii="Times New Roman" w:hAnsi="Times New Roman"/>
        </w:rPr>
        <w:t xml:space="preserve">  в старшей и подготовительной группах реализуется через организованную непосредственно образовательную деятельность (НОД), кружки, а также во второй половине в ходе режимных моментов.</w:t>
      </w:r>
    </w:p>
    <w:p>
      <w:pPr>
        <w:pStyle w:val="Normal"/>
        <w:shd w:fill="FFFFFF" w:val="clear"/>
        <w:spacing w:before="278" w:after="200"/>
        <w:jc w:val="both"/>
        <w:rPr/>
      </w:pPr>
      <w:r>
        <w:rPr>
          <w:rFonts w:cs="Times New Roman" w:ascii="Times New Roman" w:hAnsi="Times New Roman"/>
        </w:rPr>
        <w:t xml:space="preserve">В связи с приоритетом познавательного и речевого развития на освоение данных </w:t>
      </w:r>
      <w:r>
        <w:rPr>
          <w:rFonts w:cs="Times New Roman" w:ascii="Times New Roman" w:hAnsi="Times New Roman"/>
          <w:b/>
        </w:rPr>
        <w:t xml:space="preserve">образовательных  областей </w:t>
      </w:r>
      <w:r>
        <w:rPr>
          <w:rFonts w:cs="Times New Roman" w:ascii="Times New Roman" w:hAnsi="Times New Roman"/>
        </w:rPr>
        <w:t xml:space="preserve"> для воспитанников старшего дошкольного возраста 6-го и 7-го года жизни добавлен 1 час на образовательную область «Познание» на ФЦКМ (согласно Образовательной Программе ДО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 нагрузка  предельно  допустим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36"/>
        <w:gridCol w:w="1249"/>
        <w:gridCol w:w="1355"/>
        <w:gridCol w:w="1245"/>
        <w:gridCol w:w="1245"/>
        <w:gridCol w:w="1906"/>
      </w:tblGrid>
      <w:tr>
        <w:trPr>
          <w:trHeight w:val="705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 ЧАСТЬ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разователь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.гр.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й г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О. «ПОЗНАВАТЕЛЬНОЕ РАЗВИТ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ЦК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/9ч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ча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ч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О.О. «РЕЧЕВОЕ РАЗВИТИ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ч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час</w:t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О. «ХУДОЖЕСТВЕННО-ЭСТЕТИЧЕСКОЕ РАЗВИТ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ча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ча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ч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ча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тивно-модельная деяте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/9ча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ча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О. «ФИЗИЧЕСКОЕ РАЗВИТ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ч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ча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3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/4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5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40</w:t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еселый танцор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Такие разные букв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Друзья прир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«Дошколенок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 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АБВГДейк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 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(с учетом доп.обр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/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/3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14 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468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576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612ча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ЛАДШАЯ ГРУПП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Дети раннего возраста</w:t>
      </w:r>
    </w:p>
    <w:p>
      <w:pPr>
        <w:pStyle w:val="Normal"/>
        <w:shd w:fill="FFFFFF" w:val="clear"/>
        <w:spacing w:before="5" w:after="200"/>
        <w:contextualSpacing/>
        <w:rPr/>
      </w:pPr>
      <w:r>
        <w:rPr>
          <w:rFonts w:cs="Times New Roman" w:ascii="Times New Roman" w:hAnsi="Times New Roman"/>
          <w:b/>
          <w:bCs/>
          <w:spacing w:val="-2"/>
        </w:rPr>
        <w:t>Перечень основных игр занятий на пятидневную неделю д</w:t>
      </w:r>
      <w:r>
        <w:rPr>
          <w:rFonts w:cs="Times New Roman" w:ascii="Times New Roman" w:hAnsi="Times New Roman"/>
          <w:b/>
        </w:rPr>
        <w:t>ля детей от 1 г.-1,6 лет</w:t>
      </w:r>
    </w:p>
    <w:p>
      <w:pPr>
        <w:pStyle w:val="Normal"/>
        <w:shd w:fill="FFFFFF" w:val="clear"/>
        <w:spacing w:lineRule="exact" w:line="274" w:before="5" w:after="20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0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игр-зан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8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ширение ориентировки в окружающем и развитие реч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ж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роительным материал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дактическим материал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игр зан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74" w:before="312" w:after="20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ланомерного воздействия на развитие детей проводятся специальные игры-занятия. Дети учатся слушать взрослого, следить за тем, что он делает и показывает, подражать его словам и действиям, выполнять задания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rFonts w:cs="Times New Roman" w:ascii="Times New Roman" w:hAnsi="Times New Roman"/>
        </w:rPr>
        <w:t xml:space="preserve">С детьми в возрасте 1 года — 1 года 6 месяцев игры-занятия проводятся по подгруппам (по 2-4 человека). Длительность занятия - 8 минут. Дети в возрасте 1 года 6 месяцев — 2 лет объединяются по 4-6 человек в зависимости от вида занятия. Продолжительность занятия 8  минут. </w:t>
      </w:r>
      <w:r>
        <w:rPr>
          <w:rFonts w:cs="Times New Roman" w:ascii="Times New Roman" w:hAnsi="Times New Roman"/>
          <w:i/>
        </w:rPr>
        <w:t>(Соответствует СанПин 2.4.1.3049-1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непосредственно 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группы детей от 1г.-1г.6 м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62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гр -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провед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дете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г.-1г.6ме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риентировки в окружающем и развитие реч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2.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50 – 12.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дактическим материал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2.3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 – 12.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риентировки в окружающем и развитие реч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роитель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2.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 – 12.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дактическим материал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2.30 – 12.3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 – 12.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риентировки в окружающем и развитие реч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2.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 – 12.58</w:t>
            </w:r>
          </w:p>
        </w:tc>
      </w:tr>
    </w:tbl>
    <w:p>
      <w:pPr>
        <w:pStyle w:val="Normal"/>
        <w:shd w:fill="FFFFFF" w:val="clear"/>
        <w:spacing w:lineRule="exact" w:line="274"/>
        <w:ind w:right="5" w:firstLine="70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exact" w:line="274" w:before="5" w:after="20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pacing w:val="-2"/>
        </w:rPr>
        <w:t>Недельная нагрузка по видам</w:t>
      </w:r>
      <w:r>
        <w:rPr>
          <w:rFonts w:cs="Times New Roman" w:ascii="Times New Roman" w:hAnsi="Times New Roman"/>
          <w:b/>
        </w:rPr>
        <w:t xml:space="preserve"> образовательной деятельности</w:t>
      </w:r>
    </w:p>
    <w:p>
      <w:pPr>
        <w:pStyle w:val="Normal"/>
        <w:shd w:fill="FFFFFF" w:val="clear"/>
        <w:spacing w:lineRule="exact" w:line="274" w:before="5" w:after="20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для детей возраста от 1,5 до 3 лет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5"/>
        <w:gridCol w:w="2275"/>
      </w:tblGrid>
      <w:tr>
        <w:trPr>
          <w:trHeight w:val="502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организованной деятельности</w:t>
            </w:r>
          </w:p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ind w:left="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 во</w:t>
            </w:r>
          </w:p>
        </w:tc>
      </w:tr>
      <w:tr>
        <w:trPr>
          <w:trHeight w:val="864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.О. «Познавательное развитие»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Формирование целостной картины мира, ФЭМП - сенсорное развити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0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О. «Речевое развитие». </w:t>
            </w:r>
            <w:r>
              <w:rPr>
                <w:rFonts w:cs="Times New Roman" w:ascii="Times New Roman" w:hAnsi="Times New Roman"/>
                <w:i/>
              </w:rPr>
              <w:t>Чтение художественной литера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91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О «Художественно-эстетическое развитие»</w:t>
            </w:r>
          </w:p>
          <w:p>
            <w:pPr>
              <w:pStyle w:val="Normal"/>
              <w:shd w:fill="FFFFFF" w:val="clear"/>
              <w:spacing w:lineRule="exact" w:line="230"/>
              <w:ind w:left="64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исование /Лепка/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Конструктивно-модельная  деятельность.</w:t>
            </w:r>
          </w:p>
          <w:p>
            <w:pPr>
              <w:pStyle w:val="Normal"/>
              <w:shd w:fill="FFFFFF" w:val="clear"/>
              <w:spacing w:lineRule="exact" w:line="230"/>
              <w:ind w:left="6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6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339" w:hanging="138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339" w:hanging="13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339" w:hanging="13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О. «Физическое развитие». </w:t>
            </w:r>
          </w:p>
          <w:p>
            <w:pPr>
              <w:pStyle w:val="Normal"/>
              <w:shd w:fill="FFFFFF" w:val="clear"/>
              <w:spacing w:before="0" w:after="200"/>
              <w:ind w:left="64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77" w:hRule="exact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Times New Roman" w:ascii="Times New Roman" w:hAnsi="Times New Roman"/>
        </w:rPr>
        <w:t>По СанПин 2.4.1.3049-1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ланируют не более 10 занятий в неделю продолжительность  не 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8 - 10 мину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/>
      </w:pPr>
      <w:r>
        <w:rPr/>
        <w:t>Распределение нагрузки для группы детей от 1,5-3 лет.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4"/>
        <w:gridCol w:w="2692"/>
        <w:gridCol w:w="1560"/>
        <w:gridCol w:w="2267"/>
      </w:tblGrid>
      <w:tr>
        <w:trPr>
          <w:trHeight w:val="1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ни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нагрузки по видам деятельнос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узка в день</w:t>
            </w:r>
          </w:p>
        </w:tc>
      </w:tr>
      <w:tr>
        <w:trPr>
          <w:trHeight w:val="1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-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Познавательн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интеграц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Физическое развит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лостной картины ми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ин/10 мин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  \интеграция \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Художественно-эстетическое развитие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художественную литератур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(леп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ин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ознавательное развитие  /интеграц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изическое разви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(сенс.раз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ин/10 мин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  /интеграц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изическое разви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художественную литератур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ин/10 мин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Художественно-эстетическое развитие     Познавательное развитие  /интеграц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Му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модельная деятельности, ФЭМП (сенс. раз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мин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- 10 зан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 мин/(1 час 30 мин)/ 78 мин(1час18мин)-дети от1 г. до 1.6ме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действующему СанПиН –не более 1,5 час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  чтение -5-10 мин (для детей от 2-3 лет);  ф-ра – 6-8 мин (для детей от 1г.-1.6), 10 мин - для детей от 1.7 - 3 лет. (Соответствует СанПин 2.4.1.3049-13)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</w:rPr>
        <w:t>Расписание непосредственно образовательной деятельности для группы детей от 1, 6 мес.-3 лет</w:t>
      </w:r>
    </w:p>
    <w:p>
      <w:pPr>
        <w:pStyle w:val="Normal"/>
        <w:shd w:fill="FFFFFF" w:val="clear"/>
        <w:spacing w:before="0" w:after="240"/>
        <w:ind w:left="115" w:firstLine="70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316"/>
        <w:gridCol w:w="1955"/>
      </w:tblGrid>
      <w:tr>
        <w:trPr>
          <w:trHeight w:val="12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для детей 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. 6 мес. - до 3х лет.</w:t>
            </w:r>
          </w:p>
        </w:tc>
      </w:tr>
      <w:tr>
        <w:trPr>
          <w:trHeight w:val="9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</w:rPr>
              <w:t>(формирование целостной картины мира, расширение кругозора). /</w:t>
            </w:r>
            <w:r>
              <w:rPr>
                <w:rFonts w:cs="Times New Roman" w:ascii="Times New Roman" w:hAnsi="Times New Roman"/>
                <w:i/>
              </w:rPr>
              <w:t>Речевое развитие.</w:t>
            </w:r>
          </w:p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Физическое развитие/</w:t>
            </w:r>
            <w:r>
              <w:rPr>
                <w:rFonts w:cs="Times New Roman" w:ascii="Times New Roman" w:hAnsi="Times New Roman"/>
              </w:rPr>
              <w:t>Физическая культур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30</w:t>
            </w:r>
          </w:p>
        </w:tc>
      </w:tr>
      <w:tr>
        <w:trPr>
          <w:trHeight w:val="8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чевое развитие/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чтение художественной литературы/лепка).</w:t>
            </w:r>
          </w:p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Музы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30</w:t>
            </w:r>
          </w:p>
        </w:tc>
      </w:tr>
      <w:tr>
        <w:trPr>
          <w:trHeight w:val="6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(ФЭМП) /</w:t>
            </w:r>
            <w:r>
              <w:rPr>
                <w:rFonts w:cs="Times New Roman" w:ascii="Times New Roman" w:hAnsi="Times New Roman"/>
                <w:i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Физическое развитие/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30</w:t>
            </w:r>
          </w:p>
        </w:tc>
      </w:tr>
      <w:tr>
        <w:trPr>
          <w:trHeight w:val="8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чевое развитие/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Чтение художественной литературы. Художественное творчество (рисование).</w:t>
            </w:r>
          </w:p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Физическое развитие/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30</w:t>
            </w:r>
          </w:p>
        </w:tc>
      </w:tr>
      <w:tr>
        <w:trPr>
          <w:trHeight w:val="5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(продуктивная (конструктивная) деятельности).</w:t>
            </w:r>
          </w:p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/Музы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9.00 – 9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30</w:t>
            </w:r>
          </w:p>
        </w:tc>
      </w:tr>
    </w:tbl>
    <w:p>
      <w:pPr>
        <w:pStyle w:val="Normal"/>
        <w:shd w:fill="FFFFFF" w:val="clear"/>
        <w:spacing w:before="0" w:after="240"/>
        <w:ind w:left="115" w:firstLine="70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u w:val="single"/>
        </w:rPr>
        <w:t>СРЕДНЯЯ ГРУППА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Times New Roman" w:ascii="Times New Roman" w:hAnsi="Times New Roman"/>
          <w:b/>
          <w:bCs/>
          <w:spacing w:val="-2"/>
        </w:rPr>
        <w:t>Недельная нагрузка по видам</w:t>
      </w:r>
      <w:r>
        <w:rPr/>
        <w:t xml:space="preserve"> образовательной деятельности для детей средней группы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6"/>
        <w:gridCol w:w="1549"/>
      </w:tblGrid>
      <w:tr>
        <w:trPr>
          <w:trHeight w:val="549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организованн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48" w:right="112" w:firstLine="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. </w:t>
            </w:r>
            <w:r>
              <w:rPr>
                <w:rFonts w:cs="Times New Roman" w:ascii="Times New Roman" w:hAnsi="Times New Roman"/>
                <w:i/>
                <w:iCs/>
              </w:rPr>
              <w:t>Формирование элементарных математических представлений. Формирование целостной картины мир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643"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4" w:hRule="exac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Чтение художественной литературы    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643"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3" w:hRule="exac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spacing w:lineRule="exact" w:line="226"/>
              <w:ind w:firstLine="10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исование</w:t>
            </w:r>
          </w:p>
          <w:p>
            <w:pPr>
              <w:pStyle w:val="Normal"/>
              <w:shd w:fill="FFFFFF" w:val="clear"/>
              <w:spacing w:lineRule="exact" w:line="226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пка</w:t>
            </w:r>
          </w:p>
          <w:p>
            <w:pPr>
              <w:pStyle w:val="Normal"/>
              <w:shd w:fill="FFFFFF" w:val="clear"/>
              <w:spacing w:lineRule="exact" w:line="226"/>
              <w:ind w:firstLine="10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ппликация/Конструктивно-модельная  деятельность</w:t>
            </w:r>
          </w:p>
          <w:p>
            <w:pPr>
              <w:pStyle w:val="Normal"/>
              <w:shd w:fill="FFFFFF" w:val="clear"/>
              <w:spacing w:lineRule="exact" w:line="226"/>
              <w:ind w:firstLine="10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226"/>
              <w:ind w:firstLine="10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643" w:right="4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0,5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643" w:right="4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643" w:right="4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4" w:hRule="exac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 Физическая культура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exac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26"/>
        <w:ind w:first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нагрузки в средней группе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0"/>
        <w:gridCol w:w="2409"/>
        <w:gridCol w:w="1276"/>
        <w:gridCol w:w="1417"/>
        <w:gridCol w:w="1560"/>
      </w:tblGrid>
      <w:tr>
        <w:trPr>
          <w:trHeight w:val="8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разова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нагрузки по видам деятельност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узка в день</w:t>
            </w:r>
          </w:p>
        </w:tc>
      </w:tr>
      <w:tr>
        <w:trPr>
          <w:trHeight w:val="5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год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год жизни</w:t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творчество. /интеграция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Физическое развит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+1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</w:tr>
      <w:tr>
        <w:trPr>
          <w:trHeight w:val="10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Художественно-эстетическ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чевое развитие/ Художественно-эстетическ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/интеграция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изическое  развит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</w:tr>
      <w:tr>
        <w:trPr>
          <w:trHeight w:val="2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изическое  развит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модельная деятельность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Художественно-эстет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художественную литератур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того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ез учета доп.об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0 мин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 45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 СанПиН - 2 часа 4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5 мин</w:t>
            </w:r>
            <w:r>
              <w:rPr>
                <w:rFonts w:cs="Times New Roman" w:ascii="Times New Roman" w:hAnsi="Times New Roman"/>
                <w:b/>
              </w:rPr>
              <w:t>/3 часа25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 СанПиН – не более 4 час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чтение – 10-15 мин (для детей 4-го и 5-го года жизни соответственно, ф - ра – 20 мин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пятого года жизни время образовательной деятельности  увеличивается или НОД происходит с постепенным подключением детей более  младшего возраста. 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</w:rPr>
        <w:t xml:space="preserve">Дополнительная образовательная деятельность (кружки проходят во второй половине </w:t>
      </w:r>
      <w:r>
        <w:rPr>
          <w:rFonts w:cs="Times New Roman" w:ascii="Times New Roman" w:hAnsi="Times New Roman"/>
          <w:b/>
          <w:i/>
        </w:rPr>
        <w:t>только для воспитанников пятого года жизн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 СанПин 2.4.1.3049-13 для воспитанников 4-го года жизни– 2 часа 45 мин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о СанПин 2.4.1.3049-13 для воспитанников 5-го года жизни </w:t>
      </w:r>
      <w:r>
        <w:rPr>
          <w:rFonts w:cs="Times New Roman" w:ascii="Times New Roman" w:hAnsi="Times New Roman"/>
          <w:b/>
          <w:i/>
        </w:rPr>
        <w:t xml:space="preserve">с учетом дополнительного образования </w:t>
      </w:r>
      <w:r>
        <w:rPr>
          <w:rFonts w:cs="Times New Roman" w:ascii="Times New Roman" w:hAnsi="Times New Roman"/>
          <w:i/>
        </w:rPr>
        <w:t>– не более 4 часов.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Общая нагрузка воспитанников 5-го года с учетом кружкасоставляет:3 часа 25 мин + 20 мин= </w:t>
      </w:r>
      <w:r>
        <w:rPr>
          <w:rFonts w:cs="Times New Roman" w:ascii="Times New Roman" w:hAnsi="Times New Roman"/>
          <w:b/>
        </w:rPr>
        <w:t>3 часа 45 мин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Расписание непосредственно образовательной деятельности в средней группе</w:t>
      </w:r>
    </w:p>
    <w:p>
      <w:pPr>
        <w:pStyle w:val="Normal"/>
        <w:shd w:fill="FFFFFF" w:val="clear"/>
        <w:spacing w:before="0" w:after="240"/>
        <w:ind w:left="115" w:firstLine="70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336"/>
        <w:gridCol w:w="1701"/>
        <w:gridCol w:w="110"/>
        <w:gridCol w:w="15"/>
        <w:gridCol w:w="36"/>
        <w:gridCol w:w="1372"/>
      </w:tblGrid>
      <w:tr>
        <w:trPr>
          <w:trHeight w:val="3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3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</w:t>
            </w:r>
          </w:p>
        </w:tc>
      </w:tr>
      <w:tr>
        <w:trPr>
          <w:trHeight w:val="57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Познаное развитие </w:t>
            </w:r>
            <w:r>
              <w:rPr>
                <w:rFonts w:cs="Times New Roman" w:ascii="Times New Roman" w:hAnsi="Times New Roman"/>
                <w:i/>
              </w:rPr>
              <w:t>(ФЦКМ)</w:t>
            </w:r>
            <w:r>
              <w:rPr>
                <w:rFonts w:cs="Times New Roman" w:ascii="Times New Roman" w:hAnsi="Times New Roman"/>
              </w:rPr>
              <w:t xml:space="preserve">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</w:t>
            </w:r>
            <w:r>
              <w:rPr>
                <w:rFonts w:cs="Times New Roman" w:ascii="Times New Roman" w:hAnsi="Times New Roman"/>
                <w:i/>
              </w:rPr>
              <w:t>(рисование)-</w:t>
            </w:r>
            <w:r>
              <w:rPr>
                <w:rFonts w:cs="Times New Roman" w:ascii="Times New Roman" w:hAnsi="Times New Roman"/>
              </w:rPr>
              <w:t xml:space="preserve"> интеграция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0 - 9.25 </w:t>
            </w:r>
          </w:p>
        </w:tc>
      </w:tr>
      <w:tr>
        <w:trPr>
          <w:trHeight w:val="48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.игр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5 -9.50 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 Физическое развитие.  </w:t>
            </w: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0.25</w:t>
            </w:r>
          </w:p>
        </w:tc>
      </w:tr>
      <w:tr>
        <w:trPr>
          <w:trHeight w:val="34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знавательное развитие </w:t>
            </w:r>
            <w:r>
              <w:rPr>
                <w:rFonts w:cs="Times New Roman" w:ascii="Times New Roman" w:hAnsi="Times New Roman"/>
                <w:i/>
              </w:rPr>
              <w:t>(ФЭ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30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 Художественно-эстетическое развитие </w:t>
            </w:r>
            <w:r>
              <w:rPr>
                <w:rFonts w:cs="Times New Roman" w:ascii="Times New Roman" w:hAnsi="Times New Roman"/>
                <w:i/>
              </w:rPr>
              <w:t>(музыка)-</w:t>
            </w:r>
            <w:r>
              <w:rPr>
                <w:rFonts w:cs="Times New Roman" w:ascii="Times New Roman" w:hAnsi="Times New Roman"/>
              </w:rPr>
              <w:t xml:space="preserve"> интег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9.5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0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ужок «Веселый танц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.игры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00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ечевое развитие/Художественно-эстетическое развитие </w:t>
            </w:r>
            <w:r>
              <w:rPr>
                <w:rFonts w:cs="Times New Roman" w:ascii="Times New Roman" w:hAnsi="Times New Roman"/>
                <w:i/>
              </w:rPr>
              <w:t>(леп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 9.20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изическое развитие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</w:tr>
      <w:tr>
        <w:trPr>
          <w:trHeight w:val="52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</w:t>
            </w:r>
            <w:r>
              <w:rPr>
                <w:rFonts w:cs="Times New Roman" w:ascii="Times New Roman" w:hAnsi="Times New Roman"/>
                <w:i/>
              </w:rPr>
              <w:t>(аппликация/конструктивно-модельная)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изическое  развитие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9.55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витие речи. </w:t>
            </w:r>
            <w:r>
              <w:rPr>
                <w:rFonts w:cs="Times New Roman" w:ascii="Times New Roman" w:hAnsi="Times New Roman"/>
                <w:i/>
              </w:rPr>
              <w:t>Чтение художественной литературы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5</w:t>
            </w:r>
          </w:p>
        </w:tc>
      </w:tr>
      <w:tr>
        <w:trPr>
          <w:trHeight w:val="24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Художественно-эстетическое развитие </w:t>
            </w:r>
            <w:r>
              <w:rPr>
                <w:rFonts w:cs="Times New Roman" w:ascii="Times New Roman" w:hAnsi="Times New Roman"/>
                <w:i/>
              </w:rPr>
              <w:t>Музык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9.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9.55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СТАРШАЯ ГРУПП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-2"/>
        </w:rPr>
        <w:t>Недельная нагрузка по видам</w:t>
      </w:r>
      <w:r>
        <w:rPr>
          <w:rFonts w:cs="Times New Roman" w:ascii="Times New Roman" w:hAnsi="Times New Roman"/>
          <w:b/>
        </w:rPr>
        <w:t xml:space="preserve"> образовательной деятельности в старшей группе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64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организованной деятельности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516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1592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11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ирование целостной картины мира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11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11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11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516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+</w:t>
            </w:r>
            <w:r>
              <w:rPr>
                <w:rFonts w:cs="Times New Roman" w:ascii="Times New Roman" w:hAnsi="Times New Roman"/>
                <w:b/>
                <w:iCs/>
              </w:rPr>
              <w:t>1(6-й год)</w:t>
            </w:r>
          </w:p>
        </w:tc>
      </w:tr>
      <w:tr>
        <w:trPr>
          <w:trHeight w:val="1307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чевое разви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Развитие ре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11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255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исование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пк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ппликаци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Конструктивно-модель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деятельность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rFonts w:cs="Times New Roman" w:ascii="Times New Roman" w:hAnsi="Times New Roman"/>
              </w:rPr>
              <w:t xml:space="preserve">Физическое развитие. </w:t>
            </w: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10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5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/1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аспределение нагрузки в старшей группе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85"/>
        <w:gridCol w:w="2695"/>
        <w:gridCol w:w="1418"/>
        <w:gridCol w:w="1561"/>
        <w:gridCol w:w="1419"/>
      </w:tblGrid>
      <w:tr>
        <w:trPr>
          <w:trHeight w:val="3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разова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нагрузки по видам деятельности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узка в день</w:t>
            </w:r>
          </w:p>
        </w:tc>
      </w:tr>
      <w:tr>
        <w:trPr>
          <w:trHeight w:val="3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год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й год жизни</w:t>
            </w:r>
          </w:p>
        </w:tc>
      </w:tr>
      <w:tr>
        <w:trPr>
          <w:trHeight w:val="1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-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Познавательное развит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изическое разви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</w:tr>
      <w:tr>
        <w:trPr>
          <w:trHeight w:val="29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знавательное развитие/ Художественно-эстетическое рп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-эстетическое разви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/конструктивно-модельная деятельность (интеграц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м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+2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знавательное развит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2.Художественное твор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Физическое развитие 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(для 6-ле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ин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</w:tr>
      <w:tr>
        <w:trPr>
          <w:trHeight w:val="9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чевое развитие /интеграция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Художественно-эстетическое разви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подготовка к обучению грамоте./чтение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/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+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</w:tr>
      <w:tr>
        <w:trPr>
          <w:trHeight w:val="2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Художественно-эстетическое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и подготовка к обучению грамоте./чтение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+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/14(без учета доп.обр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мин/</w:t>
            </w:r>
            <w:r>
              <w:rPr>
                <w:rFonts w:cs="Times New Roman" w:ascii="Times New Roman" w:hAnsi="Times New Roman"/>
                <w:b/>
              </w:rPr>
              <w:t>4 час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 xml:space="preserve"> По СанПиН – не более 4 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25мин/</w:t>
            </w:r>
            <w:r>
              <w:rPr>
                <w:rFonts w:cs="Times New Roman" w:ascii="Times New Roman" w:hAnsi="Times New Roman"/>
                <w:b/>
              </w:rPr>
              <w:t xml:space="preserve">5час.25мин </w:t>
            </w:r>
            <w:r>
              <w:rPr>
                <w:rFonts w:cs="Times New Roman" w:ascii="Times New Roman" w:hAnsi="Times New Roman"/>
              </w:rPr>
              <w:t>(без учета доп.обр.)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чтение – 15 мин; ф-ра - 25 мин (по средам-на улице); ФЦКМ для детей 6-го года жизни проводится 2 раза в неделю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 СанПин 2.4.1.3049-13 для воспитанников 5-го года жизни – не более 4 часов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СанПин 2.4.1.3049-13 для воспитанников 6-го года жизни с учетом дополнительного образования – не более 6 часов 15 мин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непосредственно образовательной деятельности в старшей группе</w:t>
      </w:r>
    </w:p>
    <w:p>
      <w:pPr>
        <w:pStyle w:val="Normal"/>
        <w:shd w:fill="FFFFFF" w:val="clear"/>
        <w:spacing w:before="0" w:after="240"/>
        <w:ind w:left="115" w:firstLine="70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200"/>
        <w:ind w:left="115" w:firstLine="706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2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103"/>
        <w:gridCol w:w="1561"/>
        <w:gridCol w:w="1461"/>
      </w:tblGrid>
      <w:tr>
        <w:trPr>
          <w:trHeight w:val="30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(ФЦК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</w:tr>
      <w:tr>
        <w:trPr>
          <w:trHeight w:val="3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зическое развитие.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</w:tr>
      <w:tr>
        <w:trPr>
          <w:trHeight w:val="4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ужок «Такие разные букв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5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</w:rPr>
              <w:t>(Фэмп) /Конструир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теграция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</w:tr>
      <w:tr>
        <w:trPr>
          <w:trHeight w:val="33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.иг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5</w:t>
            </w:r>
          </w:p>
        </w:tc>
      </w:tr>
      <w:tr>
        <w:trPr>
          <w:trHeight w:val="32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Худ.-эстетич. Развитие/ </w:t>
            </w: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0.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0.30</w:t>
            </w:r>
          </w:p>
        </w:tc>
      </w:tr>
      <w:tr>
        <w:trPr>
          <w:trHeight w:val="42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ужок «Друзья природ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5</w:t>
            </w:r>
          </w:p>
        </w:tc>
      </w:tr>
      <w:tr>
        <w:trPr>
          <w:trHeight w:val="34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>. ФЦКМ - для 6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.иг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</w:tr>
      <w:tr>
        <w:trPr>
          <w:trHeight w:val="33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удожественно-эстет.развитие</w:t>
            </w:r>
            <w:r>
              <w:rPr>
                <w:rFonts w:cs="Times New Roman" w:ascii="Times New Roman" w:hAnsi="Times New Roman"/>
              </w:rPr>
              <w:t xml:space="preserve"> . Рис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9.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</w:tr>
      <w:tr>
        <w:trPr>
          <w:trHeight w:val="36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зическое развитие.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5</w:t>
            </w:r>
          </w:p>
        </w:tc>
      </w:tr>
      <w:tr>
        <w:trPr>
          <w:trHeight w:val="54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чевое развитие. </w:t>
            </w:r>
            <w:r>
              <w:rPr>
                <w:rFonts w:cs="Times New Roman" w:ascii="Times New Roman" w:hAnsi="Times New Roman"/>
              </w:rPr>
              <w:t>Развитие речи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</w:tr>
      <w:tr>
        <w:trPr>
          <w:trHeight w:val="31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удожественно-эстет.развитие</w:t>
            </w:r>
            <w:r>
              <w:rPr>
                <w:rFonts w:cs="Times New Roman" w:ascii="Times New Roman" w:hAnsi="Times New Roman"/>
              </w:rPr>
              <w:t xml:space="preserve"> (Лепка/аппликация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50</w:t>
            </w:r>
          </w:p>
        </w:tc>
      </w:tr>
      <w:tr>
        <w:trPr>
          <w:trHeight w:val="49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зическое развитие.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чевое развитие. </w:t>
            </w: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</w:tr>
      <w:tr>
        <w:trPr>
          <w:trHeight w:val="28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удожественно-эстет.развитие</w:t>
            </w:r>
            <w:r>
              <w:rPr>
                <w:rFonts w:cs="Times New Roman" w:ascii="Times New Roman" w:hAnsi="Times New Roman"/>
              </w:rPr>
              <w:t xml:space="preserve"> . 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5</w:t>
            </w:r>
          </w:p>
        </w:tc>
      </w:tr>
      <w:tr>
        <w:trPr>
          <w:trHeight w:val="25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удожественно-эстет.развитие</w:t>
            </w:r>
            <w:r>
              <w:rPr>
                <w:rFonts w:cs="Times New Roman" w:ascii="Times New Roman" w:hAnsi="Times New Roman"/>
              </w:rPr>
              <w:t xml:space="preserve"> . Рис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-16.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5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ДГОТОВИТЕЛЬНАЯ ГРУППА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bCs/>
          <w:spacing w:val="-2"/>
        </w:rPr>
        <w:t>Недельная нагрузка по видам</w:t>
      </w:r>
      <w:r>
        <w:rPr/>
        <w:t xml:space="preserve"> образовательной деятельности в подготовительной группе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0"/>
        <w:gridCol w:w="1142"/>
      </w:tblGrid>
      <w:tr>
        <w:trPr>
          <w:trHeight w:val="549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организованной деяте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л-во</w:t>
            </w:r>
          </w:p>
        </w:tc>
      </w:tr>
      <w:tr>
        <w:trPr>
          <w:trHeight w:val="1304" w:hRule="exact"/>
        </w:trPr>
        <w:tc>
          <w:tcPr>
            <w:tcW w:w="8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ормирование целостной картины м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99" w:right="113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99" w:right="113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43" w:hRule="atLeas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</w:t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 художественной литера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9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исован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пк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ппликац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труктивно-модельная  деятельность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10" w:hRule="exact"/>
        </w:trPr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. </w:t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31" w:hRule="exact"/>
        </w:trPr>
        <w:tc>
          <w:tcPr>
            <w:tcW w:w="8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Примечание: в связи с приоритетным познавательно-речевым направлением ДОУ,  добавлен 1 час на область «Познавательное развитие», который интегрируется с областью «Социально-коммуникативное развитие». Область «Речевое развитие»  дополнена кружком  «Дошколенок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-2 часа (Всего добавлено -3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нагрузки в подготовительной группе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95"/>
        <w:gridCol w:w="2552"/>
        <w:gridCol w:w="1844"/>
        <w:gridCol w:w="2127"/>
      </w:tblGrid>
      <w:tr>
        <w:trPr>
          <w:trHeight w:val="9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разователь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нагрузки по видам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узка в день</w:t>
            </w:r>
          </w:p>
        </w:tc>
      </w:tr>
      <w:tr>
        <w:trPr>
          <w:trHeight w:val="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-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Познавательное развитие/Социально-коммуникатив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ечевое разви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Физическое разви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ечи и подготовка к обучение грам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 Познавательн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 Художественно-эстетическ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Художественно-эстетическое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моде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Познавательное развитие/Социально-коммуникативное разви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Физическое разви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знавательн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Физическая куль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/аппл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</w:tc>
      </w:tr>
      <w:tr>
        <w:trPr>
          <w:trHeight w:val="2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Художественно-эсте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Художественно-эстет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 – 15 </w:t>
            </w:r>
            <w:r>
              <w:rPr>
                <w:rFonts w:cs="Times New Roman" w:ascii="Times New Roman" w:hAnsi="Times New Roman"/>
              </w:rPr>
              <w:t>(без учета дополнительной образовательн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мин (7 час. 30 мин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По СанПин 2.4.1.3049-13 </w:t>
      </w:r>
      <w:r>
        <w:rPr>
          <w:rFonts w:cs="Times New Roman" w:ascii="Times New Roman" w:hAnsi="Times New Roman"/>
        </w:rPr>
        <w:t xml:space="preserve">максимальная нагрузка с учетом дополнительной образовательной деятельности - </w:t>
      </w:r>
      <w:r>
        <w:rPr>
          <w:rFonts w:cs="Times New Roman" w:ascii="Times New Roman" w:hAnsi="Times New Roman"/>
          <w:b/>
        </w:rPr>
        <w:t>8 часов 30 мин. (</w:t>
      </w:r>
      <w:r>
        <w:rPr>
          <w:rFonts w:cs="Times New Roman" w:ascii="Times New Roman" w:hAnsi="Times New Roman"/>
        </w:rPr>
        <w:t>7 часов 30 мин+ 30+30(кружки) = 8 часов 30 мин).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непосредственно образовательной деятельности в подготовительной группе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380"/>
        <w:gridCol w:w="2126"/>
      </w:tblGrid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/вид образоват.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Познавательное развит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ФЦ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.Речевое разви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речи и подготовка к обучению грамо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. Физическое развитие. </w:t>
            </w:r>
            <w:r>
              <w:rPr>
                <w:rFonts w:cs="Times New Roman" w:ascii="Times New Roman" w:hAnsi="Times New Roman"/>
                <w:b/>
              </w:rPr>
              <w:t>Физическая культура.</w:t>
            </w: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. Речевое развитие. </w:t>
            </w:r>
            <w:r>
              <w:rPr>
                <w:rFonts w:cs="Times New Roman" w:ascii="Times New Roman" w:hAnsi="Times New Roman"/>
              </w:rPr>
              <w:t>Кружок «Дошкол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9.30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 16.15</w:t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1. Познавательное развитие. </w:t>
            </w:r>
            <w:r>
              <w:rPr>
                <w:rFonts w:cs="Times New Roman" w:ascii="Times New Roman" w:hAnsi="Times New Roman"/>
                <w:b/>
              </w:rPr>
              <w:t>ФЭМП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.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Конструктивно-модельная деятель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. Художественно-эстетическое разви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. Познавательное развитие/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 xml:space="preserve">Социально-коммуникативное развитие </w:t>
            </w:r>
            <w:r>
              <w:rPr>
                <w:rFonts w:cs="Times New Roman" w:ascii="Times New Roman" w:hAnsi="Times New Roman"/>
                <w:b/>
              </w:rPr>
              <w:t xml:space="preserve">ФЦКМ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. Физическое развитие. </w:t>
            </w:r>
            <w:r>
              <w:rPr>
                <w:rFonts w:cs="Times New Roman" w:ascii="Times New Roman" w:hAnsi="Times New Roman"/>
                <w:b/>
              </w:rPr>
              <w:t>Физическая культура.</w:t>
            </w:r>
            <w:r>
              <w:rPr>
                <w:rFonts w:cs="Times New Roman" w:ascii="Times New Roman" w:hAnsi="Times New Roman"/>
                <w:i/>
              </w:rPr>
              <w:t xml:space="preserve"> (на улиц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Кружок «Дошкол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9.30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 – 16.15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Познавательное развитие. </w:t>
            </w:r>
            <w:r>
              <w:rPr>
                <w:rFonts w:cs="Times New Roman" w:ascii="Times New Roman" w:hAnsi="Times New Roman"/>
                <w:b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Лепка/Апплик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 Физическое развитие. </w:t>
            </w:r>
            <w:r>
              <w:rPr>
                <w:rFonts w:cs="Times New Roman" w:ascii="Times New Roman" w:hAnsi="Times New Roman"/>
                <w:b/>
              </w:rPr>
              <w:t>Физическая куль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.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. Речевое разви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9.30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9.45-10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30-11.0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 работы объединений дополнительного образования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22"/>
        <w:gridCol w:w="1875"/>
        <w:gridCol w:w="260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руж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танцор», средняя груп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жакаева Т.В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кие разные буквы»», старшая груп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 О.И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зья природы», старшая груп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Н.А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енок», подготовительная груп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 О.И.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Годовое комплексно-тематическое планирование на 2017 – 2018 учебный го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-я младшая групп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599"/>
        <w:gridCol w:w="398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лендарный месяц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тоговые мероприятия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634" w:firstLine="391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ентябрь-ноябр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ентябр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ша групп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оё тел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Я и моя семь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вощ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459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анно «Ладошки детей»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459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токоллаж «Моя семья»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459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 «Дочки-матери»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459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тавка подарки осени</w:t>
            </w:r>
          </w:p>
          <w:p>
            <w:pPr>
              <w:pStyle w:val="Normal"/>
              <w:spacing w:lineRule="auto" w:line="240" w:before="0" w:after="0"/>
              <w:ind w:left="330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рук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ой д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ень в гости к нам пришл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оё сел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Игра «Такие разные фрукты»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лечение «Кто в теремочке живёт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аздник осени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тавка детского творчества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ябрь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ои любимые игрушки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икие животные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машние животные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Что такое «хорошо» и что такое «плохо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 «Игрушки собираются на праздник»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лечение «У медведя во бору»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лечение «Бабушкин дворик»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 «Кто у нас хороший?»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кабрь-феврал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тицы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шины на нашей улице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фессии родителей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атр игрушек «Жили у бабуси»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 «Куда едут машины?»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 «В магазине»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аздник «Здравствуй, елочка»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Январь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има белоснежная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имовье зверей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имние развлеч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ллективное панно «Снежок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стольный театр «Рукавичка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лечение «Зимушка-зима»</w:t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58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720" w:hanging="687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1.  Здоровь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  Катя идёт в гости</w:t>
            </w:r>
          </w:p>
          <w:p>
            <w:pPr>
              <w:pStyle w:val="Normal"/>
              <w:spacing w:lineRule="auto" w:line="240" w:before="0" w:after="0"/>
              <w:ind w:left="720" w:hanging="687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.  Мой папа</w:t>
            </w:r>
          </w:p>
          <w:p>
            <w:pPr>
              <w:pStyle w:val="Normal"/>
              <w:spacing w:lineRule="auto" w:line="240" w:before="0" w:after="0"/>
              <w:ind w:left="720" w:hanging="68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  Наши добрые де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  Игра «Больница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   Игра «День рождения»</w:t>
            </w:r>
          </w:p>
          <w:p>
            <w:pPr>
              <w:pStyle w:val="Normal"/>
              <w:spacing w:lineRule="auto" w:line="240" w:before="0" w:after="0"/>
              <w:ind w:left="317" w:hanging="317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  Совместное с родителями чаепитие  «Рядом с папой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  Игра - ситуация «Волшебные слова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рт-ма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р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оя мамочка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 гости к сказ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Животные весно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ости</w:t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аздник «Я для милой мамочки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атр « Гуси-лебеди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 «В лесу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-ситуация «Машино новоселье»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Апрель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Народная игрушк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ы - друзья природ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сна</w:t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-ситуация «Спички - это не игрушка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стольный театр «Волк и семеро козлят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тавка детского творчеств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7" w:hanging="283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аздник «Весна, весна красная…»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одичка-водичк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 саду ли, в огороде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Цветы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лечение «Будь здоров, Мишутка!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 «Подарки для зверей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тавка детского творчества «Весенняя полянка»</w:t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2-я младшая групп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лендарный меся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тоговые мероприят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ентябрь-но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ентябр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ша групп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ши игрушк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руд помощника воспитател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ои друз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30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лечение «Матрёшкино новоселье»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30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 «День рождения Мишутки»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30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южетно-ролевая игра «Детский сад»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30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укольный спектакль «Петрушка и шарик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ы знакомим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ень золота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рук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в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токоллаж «Моя семья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лечение «Здравствуй, осень золотая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тавка подарки осен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 «Покажем Мишутке наш огород»</w:t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ябрь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рибы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икие животные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машние животные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укольный спектакль «Ёж и грибок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тавка детского творчества «Украсим варежку для звере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лечение «Бабушкин дворик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ы-забавы «Птицы и птенчики»</w:t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кабрь-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машние обитатели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ранспор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рожная безопасность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hanging="425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товыставка «Мой любимый друг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hanging="425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тавка детского творчества «Починим машину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hanging="425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-ситуация «Непослушный котёнок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hanging="425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аздник «Здравствуй, елочка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Январь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руд повара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има белоснежная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 кого какие шубк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имние развл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425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южетно-ролевая игра «Семья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425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тавка детского творчества «Весёлые снежинки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425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стольный театр «Волк и семеро козлят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425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лечение «Зимушка-зима»</w:t>
            </w:r>
          </w:p>
          <w:p>
            <w:pPr>
              <w:pStyle w:val="Normal"/>
              <w:spacing w:lineRule="auto" w:line="240" w:before="0" w:after="0"/>
              <w:ind w:left="459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kern w:val="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720" w:hanging="687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  Труд врача</w:t>
            </w:r>
          </w:p>
          <w:p>
            <w:pPr>
              <w:pStyle w:val="Normal"/>
              <w:spacing w:lineRule="auto" w:line="240" w:before="0" w:after="0"/>
              <w:ind w:left="720" w:hanging="687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  3доровье</w:t>
            </w:r>
          </w:p>
          <w:p>
            <w:pPr>
              <w:pStyle w:val="Normal"/>
              <w:spacing w:lineRule="auto" w:line="240" w:before="0" w:after="0"/>
              <w:ind w:left="720" w:hanging="687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.  Мой папа</w:t>
            </w:r>
          </w:p>
          <w:p>
            <w:pPr>
              <w:pStyle w:val="Normal"/>
              <w:spacing w:lineRule="auto" w:line="240" w:before="0" w:after="0"/>
              <w:ind w:left="720" w:hanging="68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  Наши добрые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  Сюжегно - ролевая игра «Больница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   Игра «Мишутка простудился»</w:t>
            </w:r>
          </w:p>
          <w:p>
            <w:pPr>
              <w:pStyle w:val="Normal"/>
              <w:spacing w:lineRule="auto" w:line="240" w:before="0" w:after="0"/>
              <w:ind w:left="317" w:hanging="317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  Совместное с родителями чаепитие   «Рядом с папой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  Игра - ситуация «Каждой вещи свое место»</w:t>
            </w:r>
          </w:p>
        </w:tc>
      </w:tr>
      <w:tr>
        <w:trPr>
          <w:trHeight w:val="12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рт-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р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оя мамоч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ем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варт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аздник «Я для милой мамочки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тавка детского творчества «Дружная семейк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 «У нас в гостях бабушк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-ситуация «Мишуткино новоселье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Апрель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Город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Народная игрушк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 саду ли, в ого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-ситуация «Куда идут машины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атр на фланелеграфе «Как непослушный котёнок чуть не обжёгся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аздник народной игрушк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атрализованное представление «Бабушка-загадушка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28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сн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Водичка-водичк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руд почтальон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7" w:hanging="284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Цв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7" w:hanging="283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аздник «Весна, весна красная…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7" w:hanging="283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лечение «Будь здоров, Мишутка!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7" w:hanging="283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 «подарки для зверей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7" w:hanging="283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тавка детского творчества «Весенняя полянка»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редняя групп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677"/>
        <w:gridCol w:w="3969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лендарный меся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арианты итоговых мероприятий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ентябрь-но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Как мы растём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оё тело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Что такое «хорошо» и что такое «плохо»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ои  помощники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лечение «Встреча с Феей чистоты»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здание правил и традиций группы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зготовление альбома «Мои помощники»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ект «Моя семья»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Здравствуй, осень золота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 саду ли, в огороде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итамины на грядке и на дереве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тицы вокруг нас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Животные, которые живут рядом с нами</w:t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аздник «Осень в гости к нам пришла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ект «Витаминная семья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ини-выставка «Зимующие птицы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атрализованное представление «Бычок-смоляной бочок»</w:t>
            </w:r>
          </w:p>
          <w:p>
            <w:pPr>
              <w:pStyle w:val="Normal"/>
              <w:spacing w:lineRule="auto" w:line="240" w:before="0" w:after="0"/>
              <w:ind w:left="67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Здоровье и безопасно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уда и продукты пит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 хороших привычках и о нормах повед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утешествие в страну «Светофор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ш детский сад</w:t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идактическая игра «Полезные и вредные продукты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Альбом с рисунками окультуре поведения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портивное развлечение «Кот Леопольд и его друзья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ект «Детский сад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кабрь-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Здравствуй, зимушка-зима!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Животные наших лес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ы – друзья зимующих птиц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ушки собираются на праздни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тречаем Н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укольный спектакль «Лесная истори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ект «Чудо кормушк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церт «Мы любим петь и танцевать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аздник «Здравствуй, елочка лесная»</w:t>
            </w:r>
          </w:p>
          <w:p>
            <w:pPr>
              <w:pStyle w:val="Normal"/>
              <w:spacing w:lineRule="auto" w:line="240" w:before="0" w:after="0"/>
              <w:ind w:left="67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Сочиняем сказк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ои игруш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оя любимая сказ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има белоснежная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 «Строим снежный сказочный городок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лечение «Путешествие в страну сказок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тавка детского творчества</w:t>
            </w:r>
          </w:p>
        </w:tc>
      </w:tr>
      <w:tr>
        <w:trPr>
          <w:trHeight w:val="41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kern w:val="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Едим, плывём, летим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42" w:hanging="425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шины на нашей улице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42" w:hanging="425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 работы хороши, выбирай на вкус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42" w:hanging="425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ша Армия родн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42" w:hanging="425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Хочу быть таким как п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улицы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офессии моих родителей»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развлечение «Мама, папа, я – дружная семья»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рт-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К нам пришла вес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илая, любимая мамочка мо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Лесной детский са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тречаем весну и пернатых друз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ши добрые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аздник «Полюбуйся, весна наступает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ворческая выставка «На лесной полянке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Литературно-музыкальный вечер «Весенняя мозаик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зготовление скворечников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Мы любим трудитьс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ревья весно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смическое путешестви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ё начинается с семен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ти- друзья природы</w:t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Экскурсия в пар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ект «Космос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Альбом рисунков полевых цве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аздник «Весенняя капель»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Гуляет весна по лугам и поля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 труде в саду и огоро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веты нашего участ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утешествие в мир насеком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ект «Цветущая клумб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анно-коллаж «Аленькие цветочки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тавка детского творчества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таршая группа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FontStyle27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44"/>
        <w:gridCol w:w="3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лендарный меся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тогов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ентябрь-нояб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Всё про меня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от и стали мы на год взрослей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Я и моя семья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 хороших привычках и о манере поведения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 своём здоровье и безопасности</w:t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30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аздник «День знаний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енеологическое дерево «Я и моя семья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ект «Праздник вежливости и послушания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суг «Сердце я сберегу, сам себе помогу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Осень, осень в гости проси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ы встречаем осень золоту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ши лесные друзь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итамины из кладовой природ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утешествие в хлебную страну</w:t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льклорный праздник «Весёлая ярмарк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тавка детских работ «Осенний вернисаж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портивный праздник «Мы весёлая команд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ект «Откуда хлеб пришёл»</w:t>
            </w:r>
          </w:p>
        </w:tc>
      </w:tr>
      <w:tr>
        <w:trPr>
          <w:trHeight w:val="17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С чего начинается Родина?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оя дружная семья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оё село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оя республика – Россия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 дружбе и друзь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ект «Герб моей семь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икторина «Мой родной край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гра – путешеств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суг «Я, ты, он, она-вместе дружная семья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кабрь-февра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Здравствуй, гостья-зим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 лес, на зимнюю прогулку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ы – друзья зимующих птиц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тречаем Новый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Экскурсия в зимний парк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тавка «Искусство зодчества руками детей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аздник «Новогодний карнавал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В гостях у сказк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080" w:hanging="76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ождественские вечер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080" w:hanging="76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 свете искусств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080" w:hanging="763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дравствуй, сказ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льклорный праздник «Крещение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рнисаж «Зимние узоры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ект сказка «Зимнего леса»</w:t>
            </w:r>
          </w:p>
        </w:tc>
      </w:tr>
      <w:tr>
        <w:trPr>
          <w:trHeight w:val="15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kern w:val="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720" w:hanging="687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и людей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округ света (едем, плывём, летим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фессии (об экономических отношениях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ло до…(в мире техники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сказка «Кем быть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се работы хорош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Защитники Отечеств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утешествие в прошлое…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рт-ма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Встречаем весну-крас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 Маму я свою люблю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 Первые проталин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 О труде в саду и огород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 Встречаем пернатых друзе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сенний праздник «Мама лишь одна бывает»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ставка работ «Весна стучится в окна»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ект «Всё начинается с семени»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ект «Прилетают журавли и соловушки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Земля - наш общий д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смос и далёкие звёзд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Любимое увлече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родное искусство моего кра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ё о лес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узыкально-литературное развлечение «Мечтают мальчишки взлететь на лун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езентация коллекц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ект «Народная игруш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нсценировка сказки «Гномы в лесном доме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</w:rPr>
              <w:t>Растения – зелёный цвет Земли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нь Победы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 саду, на реке, в озере и в болоте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ы – друзья природы</w:t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церт «День Победы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Красная книга» (создание книги из рисунков редких и исчезающих видов растений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ект «Природа моего края»</w:t>
            </w:r>
          </w:p>
          <w:p>
            <w:pPr>
              <w:pStyle w:val="Normal"/>
              <w:spacing w:lineRule="auto" w:line="240" w:before="0" w:after="0"/>
              <w:ind w:left="677" w:hanging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0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4133"/>
      </w:tblGrid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мероприятия</w:t>
            </w:r>
          </w:p>
        </w:tc>
      </w:tr>
      <w:tr>
        <w:trPr>
          <w:trHeight w:val="17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от и стали мы на год взро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коро в школу мы пой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се работы хор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ой дом, моя сем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 ты знаешь свои пра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здник 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ект: «Есть много профессий хороших и нуж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емейный спортивный праздник «Я  здоровым быть хоч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рнисаж:  «Наш любим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ж небо осенью дышал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6" w:leader="none"/>
              </w:tabs>
              <w:spacing w:lineRule="auto" w:line="240" w:before="0" w:after="0"/>
              <w:ind w:left="9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ень – чудная пора, любит  осень детвора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56" w:leader="none"/>
              </w:tabs>
              <w:spacing w:lineRule="auto" w:line="240" w:before="0" w:after="0"/>
              <w:ind w:left="9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ши лесные друзья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ры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стопад, листопад – листья желтые летя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утешествие в осенн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кторина: «Мы -  друзья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лективное панно «Осення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ект: «Закружилась листва золотая» </w:t>
            </w:r>
          </w:p>
        </w:tc>
      </w:tr>
      <w:tr>
        <w:trPr>
          <w:trHeight w:val="1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ша  Родина – Россия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ета Земля – наш общий дом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Род и родословие       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С чего начинается Р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Будем крепко мы друж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ставка детских рисунков: «Я вижу  мир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мейный калейд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кскурсия в библиотеку: «Любимы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ект: «Страна волшебных слов»</w:t>
            </w:r>
          </w:p>
        </w:tc>
      </w:tr>
      <w:tr>
        <w:trPr>
          <w:trHeight w:val="1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й, Зима -  красавица, детям очень нрав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Здравствуй, зимушка – зи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имующи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рожная 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стречаем  Н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суг: «Зиму встречаем, весело игр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ект: «Покормите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ект «Школа пешеходных н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здник: «Новогодний карнавал»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за прелесть эти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елки снежной короле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имушка хрус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Чем больше в мире доброты, тем счастливей я и ты!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а – турнир «Путешествие в сказочное королев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ставка рисунков «Волшебные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ект:  «Добрые дела живут на белом с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ьтесь: 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гонь  –  друг или вр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ень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 земле, в небесах и на м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лекательная игра: «Интеллектуальный марафон «Зна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ект: «Чтобы в ваш дом не пришла беда – будьте с огнем осторожны всег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лечение: «Бравые сол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ект: «Транспорт»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есна стучится в ок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тицы прилетели -  весну прине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пло сердец для милых  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е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селье и труд рядом иду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тавка: «Села птичка на око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здник: «Мамочка, милая, мамочка мо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рок мудрости: «Путешествие на лесную поля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ект: «Семена и зародыши»</w:t>
            </w:r>
          </w:p>
        </w:tc>
      </w:tr>
      <w:tr>
        <w:trPr>
          <w:trHeight w:val="1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земли до н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Чудо чудное, диво дивно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космос к неизведанным план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алобная книг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опинка здоровь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утешествие по экологической тропе: «Зеленая ап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Развлечение «Космическ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ект: «Берегите ле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суг: «Мы  здоровью скажем «Да»</w:t>
            </w:r>
          </w:p>
        </w:tc>
      </w:tr>
      <w:tr>
        <w:trPr>
          <w:trHeight w:val="1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ирока страна моя р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утешествие в березовую ро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емерово -областно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коро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здник: «Ради жизни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ект: «Русская бер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отомонтаж: «Кемеровская  обла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аздник:  «В добрый путь»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2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9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1" w:hanging="180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7" w:hanging="21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  <w:sz w:val="28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C1c21">
    <w:name w:val="c1 c21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C4c2">
    <w:name w:val="c4 c2"/>
    <w:qFormat/>
    <w:rPr>
      <w:rFonts w:ascii="Times New Roman" w:hAnsi="Times New Roman" w:cs="Times New Roman"/>
    </w:rPr>
  </w:style>
  <w:style w:type="character" w:styleId="C1">
    <w:name w:val="c1"/>
    <w:qFormat/>
    <w:rPr/>
  </w:style>
  <w:style w:type="character" w:styleId="C22">
    <w:name w:val="c22"/>
    <w:basedOn w:val="Style9"/>
    <w:qFormat/>
    <w:rPr/>
  </w:style>
  <w:style w:type="character" w:styleId="Style17">
    <w:name w:val="Основной текст_"/>
    <w:qFormat/>
    <w:rPr>
      <w:sz w:val="14"/>
      <w:szCs w:val="14"/>
      <w:shd w:fill="FFFFFF" w:val="clear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1134"/>
      <w:jc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Стиль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enusm">
    <w:name w:val="menusm"/>
    <w:basedOn w:val="Normal"/>
    <w:qFormat/>
    <w:pPr>
      <w:spacing w:lineRule="auto" w:line="360" w:before="0" w:after="0"/>
      <w:ind w:left="75" w:right="7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/>
      <w:ind w:left="920" w:right="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154" w:before="0" w:after="0"/>
      <w:jc w:val="both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7:00Z</dcterms:created>
  <dc:creator>Елена</dc:creator>
  <dc:description/>
  <cp:keywords/>
  <dc:language>en-US</dc:language>
  <cp:lastModifiedBy>Елена</cp:lastModifiedBy>
  <cp:lastPrinted>2016-09-26T07:20:00Z</cp:lastPrinted>
  <dcterms:modified xsi:type="dcterms:W3CDTF">2017-09-19T04:48:00Z</dcterms:modified>
  <cp:revision>5</cp:revision>
  <dc:subject/>
  <dc:title/>
</cp:coreProperties>
</file>