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-Кузн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января 2022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селённых пун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/п. 6 п.1 ст. 9 Федерального закона от 29.12.2012 № 273-ФЗ «Об образовании в Российской Федерации», на основании приказов Министерства просвещения Российской Федерации от 15.05.2020 № 236 «Об утверждении Порядка приёма на обучение по образовательным программам дошкольного образования», от 02.09.2020  № 458 «Об утверждении Порядка приёма 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муниципальными дошкольными образовательными организациями, реализующими образовательные программы дошкольного образования, территории (населённые пункты) Ленинск-Кузнецкого муниципального округа согласно Приложению № 1 к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за муниципальными общеобразовательными организациями, реализующими  образовательные программы дошкольного образования, начального общего, основного общего и среднего общего образования, территории (населённые пункты) Ленинск-Кузнецкого муниципального округа согласно Приложению № 2 к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образования администрации Ленинск-Кузнецкого муниципального округа Пробст Ксении Владимировне довести приказ до руководителей образовательных организаций Ленинск-Кузн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МБУ «Информационно-методический центр» Пеевой Марии Владимировне обеспечить размещение приказа на официальном сайте управления образования администрации Ленинск-Кузн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организаций обеспечить размещение приказа на официальных сайтах образовательных организаций Ленинск-Кузн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М.В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О.А. П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 Е.В. Коню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М.С. Севр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В.С. Ники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 Т.В. Смир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С.С. Вычуж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 Г.П. Биб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 Ю.В. Шубе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Е.М. Би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 Н.Г. Зайц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 Н.В. Нестер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   » __________ 202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Е.П. Ер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О.Н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В.А. Ры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Г.П. Прох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М.А. Пьян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Н.Г. Кала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О.А. 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И.В. Деся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О.Н. С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И.А. Са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Л.П. Иго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Н.М. Сме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М.В. Акш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Л.М. Бороз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О.В. Бут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Д.И. Оганес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Е.В. Ку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А.И.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О.В. Сек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И.М. Воло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А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6168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 к приказу</w:t>
      </w:r>
    </w:p>
    <w:p>
      <w:pPr>
        <w:pStyle w:val="Style16"/>
        <w:tabs>
          <w:tab w:val="clear" w:pos="708"/>
          <w:tab w:val="left" w:pos="6168" w:leader="none"/>
        </w:tabs>
        <w:jc w:val="right"/>
        <w:rPr/>
      </w:pPr>
      <w:r>
        <w:rPr/>
        <w:t>управления образования</w:t>
      </w:r>
    </w:p>
    <w:p>
      <w:pPr>
        <w:pStyle w:val="Style16"/>
        <w:tabs>
          <w:tab w:val="clear" w:pos="708"/>
          <w:tab w:val="left" w:pos="6168" w:leader="none"/>
        </w:tabs>
        <w:jc w:val="right"/>
        <w:rPr/>
      </w:pPr>
      <w:r>
        <w:rPr/>
        <w:t>от 24.01.2022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дошкольных образовательных организаций Ленинск-Кузнецкого муниципального округа и  закрепление за ними территорий (населённых пунк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й образовательной орган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тносящихся к  дошкольной образовательной организации  населё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 «Солнышко» с. Ариничево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иничево, пос. Кокуй, пос. Хрестиновский, пос. Харьков 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7 «Рябинка» пос. Восходящий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сходящий, пос. Горняк, пос. Солнечный, пос. Новокамыш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 «Буратино» с. Драченино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етровский, дер. Трёкино, дер. Худяшово, пос. Школьный, ст. Непрерывка, с. Драчёнино, дер. Сапогово, пос. ст. Раскатиха, рзд. Строительный, рзд. 169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4 «Сказка» пос. Демьяновка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елёво, пос. Красная Поляна, пос. Лапшиновка, пос. Демьяновка, рзд.189 км, пос.Озеровка, пос. Егозово, пос. Чесно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5 «Росинка» ст. Егозово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муниципальный округ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зово, пос. Клейзавода, пос. Новоиль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 «Колосок» с. Красное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муниципальный округ: с. Крас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6 «Колокольчик» пос. Мирный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ирный, дер. Возвышенка, пос. Новогород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8 «Светлячок» с. Панфилово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фи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 «Лучик» с. Подгорное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, пос. Ивановка, пос. Родниковый, пос. Русско-Урский, пос. Ново-Урский, пос. Павловка, пос. Красноярка, с. Устюжа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Чусовитинский детский сад № 23 «Колокольчик»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муниципальный округ: дер. Семёново, с. Чусовитино, пос. Чесно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2 «Аленушка» с. Шабаново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муниципальный округ: с. Шабаново, дер. Торопово, пос. Дружн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6168" w:leader="none"/>
        </w:tabs>
        <w:jc w:val="right"/>
        <w:rPr/>
      </w:pPr>
      <w:r>
        <w:rPr/>
        <w:t>Приложение № 2 к приказу</w:t>
      </w:r>
    </w:p>
    <w:p>
      <w:pPr>
        <w:pStyle w:val="Style16"/>
        <w:tabs>
          <w:tab w:val="clear" w:pos="708"/>
          <w:tab w:val="left" w:pos="6168" w:leader="none"/>
        </w:tabs>
        <w:jc w:val="right"/>
        <w:rPr/>
      </w:pPr>
      <w:r>
        <w:rPr/>
        <w:t>управления образования</w:t>
      </w:r>
    </w:p>
    <w:p>
      <w:pPr>
        <w:pStyle w:val="Style16"/>
        <w:tabs>
          <w:tab w:val="clear" w:pos="708"/>
          <w:tab w:val="left" w:pos="6168" w:leader="none"/>
        </w:tabs>
        <w:jc w:val="right"/>
        <w:rPr/>
      </w:pPr>
      <w:r>
        <w:rPr/>
        <w:t>от 24.01.2022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бщеобразовательных организаций Ленинск-Кузнецкого муниципального округа и  закрепление за ними территорий (населённых пункт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2"/>
        <w:gridCol w:w="54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тносящихся к образовательной организации населё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иничевская средня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иничево, пос. Кокуй, пос. Хрестиновский, пос. Харьков 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емьяновская средня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олотаревский (5-11кл.), д. Новогеоргиевка (5-11кл.), с. Хмелёво, пос. Красная Поляна, пос. Лапшиновка, д. Нижегородка (5-11кл.), пос. Демьяновка, рзд. 189 км., пос. Озеровка, пос. Егозово, с. Чесноково, д. Красноярка (10-11 кл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раченинская основна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с. Петровский, дер. Трёкино, дер. Худяшово, пос. Школьный, пос. ст. Непрерывка, с. Драчёнино, дер. Сапогов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. ст. Раскатиха, рзд. Строительный, рзд. 169 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ышинская основная общеобразовательная школа имени Героя Кузбасса Н.Д Назаренко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Камышино, дер. Покровка, пос. Южный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инская средня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сновна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расноярка, дер. Новопокровка, пос. Литвин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нинуглевская средняя общеобразовательна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сходящий, ст. Егозово, пос. Клейзавода, пос. Горняк, пос. Солнечный, пос. Новокамышанский, пос., Новоильинский, Чкаловское с/п: пос. Новогородец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рачёнинское с/п - 10-11 классы , Чкаловское с/п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ирновская основна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ирный, дер. Возвышенк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огороде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усохрановская начальна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сохраново, пос. Орловский, дер. Соколовка, пос. Карьер «Белая глин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Новогеоргиевская начальна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енинск-Кузнецкий муниципальный округ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овогеоргиевка, пос. Золотарёвский, дер. Нижегоро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инская начальна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с. Новый, по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Берёз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нфиловская средня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фи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горновская средня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, пос. Ивановка, пос. Родниковый, пос. Русско-Урский, пос. Ново-Урский, пос. Павловка, пос. Красноярка, с. Устюжан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вердловская основна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ердловский, пос. Пореч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каловская основна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Чкаловский, пос. Красная горка, пос. Ракитный, дер. Новопокась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усовитинская средняя общеобразовательная школа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мёново, пос. Новый 5-11 классы, с. Чусовитино , с. Чесно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бановская средняя общеобразовательная (крестьянская) школа»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-Кузнецкий муниципальный округ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аново, дер. Торопово, пос. Дружный, с. Камышино 10-11 классы, пос. Мусохраново 5-11 классы, пос. Орловский, дер. Соколовка, пос. Карьер «Белая глинка», дер. Покровка, пос. Юж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инская общеобразовательная школа-интернат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 Ленинск-Кузнец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5:00Z</dcterms:created>
  <dc:creator>Людмила Николаевна</dc:creator>
  <dc:description/>
  <dc:language>en-US</dc:language>
  <cp:lastModifiedBy>Елена</cp:lastModifiedBy>
  <cp:lastPrinted>2022-01-25T15:54:00Z</cp:lastPrinted>
  <dcterms:modified xsi:type="dcterms:W3CDTF">2022-10-17T03:35:00Z</dcterms:modified>
  <cp:revision>2</cp:revision>
  <dc:subject/>
  <dc:title/>
</cp:coreProperties>
</file>