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емеровская область - Кузбасс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льготной категории родителей (законных представителей) на оплату за присмотр и уход за ребёнком в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Российской Федерации от 29.12.2012       № 273-ФЗ «Об образовании в Российской Федерации»,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льготной категории родителей (законных представителей) на оплату за присмотр и уход за ребёнком в образовательных учреждениях, реализующих основную общеобразовательную программу дошкольного образования, согласно приложению № 1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о порядке предоставления льгот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</w:t>
      </w:r>
      <w:r>
        <w:rPr>
          <w:rFonts w:cs="Times New Roman" w:ascii="Times New Roman" w:hAnsi="Times New Roman"/>
          <w:sz w:val="28"/>
          <w:szCs w:val="28"/>
        </w:rPr>
        <w:t xml:space="preserve"> за присмотр и уход за ребёнком в образовательных учреждениях, реализующих основную общеобразовательную программу дошкольного образования, согласно приложению № 2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11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55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мо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из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постановл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652507, </w:t>
      </w:r>
      <w:r>
        <w:rPr>
          <w:rFonts w:cs="Times New Roman" w:ascii="Times New Roman" w:hAnsi="Times New Roman"/>
          <w:sz w:val="28"/>
          <w:szCs w:val="28"/>
        </w:rPr>
        <w:t>Кемеро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збас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ригорченко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7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ходя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емеро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збас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емьянов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смонавтов</w:t>
      </w:r>
      <w:r>
        <w:rPr>
          <w:rFonts w:cs="Times New Roman" w:ascii="Times New Roman" w:hAnsi="Times New Roman"/>
          <w:sz w:val="28"/>
          <w:szCs w:val="28"/>
        </w:rPr>
        <w:t xml:space="preserve">, 13; </w:t>
      </w:r>
      <w:r>
        <w:rPr>
          <w:rFonts w:cs="Times New Roman" w:ascii="Times New Roman" w:hAnsi="Times New Roman"/>
          <w:sz w:val="28"/>
          <w:szCs w:val="28"/>
        </w:rPr>
        <w:t>Кемеро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збас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рачени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ортивная</w:t>
      </w:r>
      <w:r>
        <w:rPr>
          <w:rFonts w:cs="Times New Roman" w:ascii="Times New Roman" w:hAnsi="Times New Roman"/>
          <w:sz w:val="28"/>
          <w:szCs w:val="28"/>
        </w:rPr>
        <w:t xml:space="preserve">, 8; </w:t>
      </w:r>
      <w:r>
        <w:rPr>
          <w:rFonts w:cs="Times New Roman" w:ascii="Times New Roman" w:hAnsi="Times New Roman"/>
          <w:sz w:val="28"/>
          <w:szCs w:val="28"/>
        </w:rPr>
        <w:t>Кемеро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збас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асн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. 40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, 2; </w:t>
      </w:r>
      <w:r>
        <w:rPr>
          <w:rFonts w:cs="Times New Roman" w:ascii="Times New Roman" w:hAnsi="Times New Roman"/>
          <w:sz w:val="28"/>
          <w:szCs w:val="28"/>
        </w:rPr>
        <w:t>Кемеро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збас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горн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ьцевой</w:t>
      </w:r>
      <w:r>
        <w:rPr>
          <w:rFonts w:cs="Times New Roman" w:ascii="Times New Roman" w:hAnsi="Times New Roman"/>
          <w:sz w:val="28"/>
          <w:szCs w:val="28"/>
        </w:rPr>
        <w:t xml:space="preserve">, 7; </w:t>
      </w:r>
      <w:r>
        <w:rPr>
          <w:rFonts w:cs="Times New Roman" w:ascii="Times New Roman" w:hAnsi="Times New Roman"/>
          <w:sz w:val="28"/>
          <w:szCs w:val="28"/>
        </w:rPr>
        <w:t>Кемеро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збас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каловс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. 50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, 4; </w:t>
      </w:r>
      <w:r>
        <w:rPr>
          <w:rFonts w:cs="Times New Roman" w:ascii="Times New Roman" w:hAnsi="Times New Roman"/>
          <w:sz w:val="28"/>
          <w:szCs w:val="28"/>
        </w:rPr>
        <w:t>Кемеро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збас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усовити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Школьная</w:t>
      </w:r>
      <w:r>
        <w:rPr>
          <w:rFonts w:cs="Times New Roman" w:ascii="Times New Roman" w:hAnsi="Times New Roman"/>
          <w:sz w:val="28"/>
          <w:szCs w:val="28"/>
        </w:rPr>
        <w:t xml:space="preserve">, 14; </w:t>
      </w:r>
      <w:r>
        <w:rPr>
          <w:rFonts w:cs="Times New Roman" w:ascii="Times New Roman" w:hAnsi="Times New Roman"/>
          <w:sz w:val="28"/>
          <w:szCs w:val="28"/>
        </w:rPr>
        <w:t>Кемеро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збас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Шабано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ветская</w:t>
      </w:r>
      <w:r>
        <w:rPr>
          <w:rFonts w:cs="Times New Roman" w:ascii="Times New Roman" w:hAnsi="Times New Roman"/>
          <w:sz w:val="28"/>
          <w:szCs w:val="28"/>
        </w:rPr>
        <w:t>, 71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возложить на начальника управления образования администрации Ленинск-Кузнецкого муниципального округа М.В. Дюков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бнародования и распространяет свое действие на правоотношения, возникшие с 01 ма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</w:rPr>
        <w:t>лав</w:t>
      </w:r>
      <w:r>
        <w:rPr>
          <w:rFonts w:cs="Times New Roman" w:ascii="Times New Roman" w:hAnsi="Times New Roman"/>
          <w:sz w:val="28"/>
        </w:rPr>
        <w:t>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округа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07» июня 2022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511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7 июня 2022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511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льготной категории родителей (законных представителей)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за присмотр и уход за ребёнком в образовательных учреждениях, реализующих основную общеобразовательную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дошкольного образования</w:t>
      </w:r>
    </w:p>
    <w:p>
      <w:pPr>
        <w:pStyle w:val="Normal"/>
        <w:spacing w:lineRule="auto" w:line="240" w:before="100" w:after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льготной категории родителей (законных представителей) на оплату за присмотр и уход за ребёнком в образовательных учреждениях, реализующих основную общеобразовательную программу дошкольного образования (далее – Положение), предоставляет льготы за счёт средств бюджета Ленинск-Кузнецкого муниципального округ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распространяется на одного из родителей (законных представителей) детей, посещающих муниципальные образовательные учреждения, реализующие основную обще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Условия и порядок предоставления льгот по родительской плат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вобождаются от оплаты за присмотр и уход за детьми в дошкольных образовательных учреждениях следующие категории родителей (законных представителей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етей, с туберкулезной интоксикацией, обучающихся в государственных и муниципальных образовательных организациях, реализующих образовательную программу дошкольного образования, детей-инвали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Детей, родители (законные представители) которых подвергались воздействию радиации вследствие Чернобыльской катастроф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Родительская плата составляет 75,22% от общей платы, взимаемой с родителей за присмотр и уход детей в дошкольных образовательных учреждениях, независимо от их места работы (службы, учебы) в случае, если родители (законные представители) имеют трех и более несовершеннолетних дет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В случае наличия у родителей (законных представителей) двух и более оснований для предоставления льгот по родительской плате за присмотр и уход детей в МБДОУ, им предоставляется только одна льгота по выбору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ьгота по оплате за присмотр и уход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за детьми </w:t>
      </w:r>
      <w:bookmarkEnd w:id="0"/>
      <w:r>
        <w:rPr>
          <w:rFonts w:cs="Times New Roman" w:ascii="Times New Roman" w:hAnsi="Times New Roman"/>
          <w:sz w:val="28"/>
          <w:szCs w:val="28"/>
        </w:rPr>
        <w:t>в дошкольных образовательных учреждениях предоставляется на основании следующих документов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 Заявления о предоставлении льготы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мо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из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Справки из органов социальной защиты населения, о том, что семья (родитель либо законный представитель) является получателем (имеет право на получение) государственной социальной помощи в случаях, предусмотренных настоящим Положение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Справки или медицинского заключения в случаях, предусмотренных подпунктами 2.1.2., 2.1.3. настоящего Полож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 Удостоверения многодетной семьи, предоставляют родители (законные представители), имеющие трех и более дет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 Справки на опекаемых детей из сектора опеки и попечительства предоставляют приёмные родители (законные представители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Справку из органов социальной защиты населения, о том, что семья (родитель либо законный представитель) является получателем (имеет право на получение) государственной социальной помощи, предоставляются один раз в полгода. По остальным основаниям льготы по родительской плате предоставляются на период действия соответствующего осн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утраты родителями (законными представителями) оснований для предоставления льгот по родительской плате, они обязаны незамедлительно сообщить об этом заведующему МБДО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Основанием для отказа в предоставлении льготы за присмотр и уход за ребёнком в дошкольных образовательных учреждениях является предоставление заявителем недостоверных или неполных сведений и неполного пакета документов согласно пункту 3 настоящего По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, предусмотренные пунктом 3 данного Положения, направляются заведующему дошкольным учреждением. В течение 3 дней с момента их поступления заведующий МБДОУ отправляет пакет документов в комиссию по предоставлению льгот родителям (законным представителям) на оплату за присмотр и уход за ребёнком в образовательных учреждениях, реализующих основную общеобразовательную программу дошкольного образования. Комиссия в течение 10 рабочих дней принимает решение о предоставлении льготы по оплате за присмотр и уход за ребёнком в дошкольных образовательных учреждениях за счет средств бюджета округа, либо направляет заявителю ответ об отказе в предоставлении льготы по оплате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мотр и уход за ребёнком в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льготы по плате за присмотр и уход за ребёнком в образовательных учреждениях, реализующих основную общеобразовательную программ за детьми дошкольного образования в дошкольных образовательных учреждениях может быть обжалован заявителем в управлении образования администрации Ленинск-Кузнецкого муниципального округа либо в судебном порядке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7 июня 2022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511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комиссии о порядке предоставления льгот категории родителей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законных представителей) на оплату за присмотр и уход за ребёнком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в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274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к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Ленинск-Кузнецкого муниципального округа, председатель комиссии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е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ниципальным бюджетным учреждением «Информационно-методический центр»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аритоненк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лентина Васильев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 муниципального казённого учреждения «Централизованная бухгалтерия управления образования администрации Ленинск-Кузнецкого муниципального округа»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липпова Юлия Дмитриев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й специалист по питанию и расчёта с родителями в образовательных учреждениях муниципального казённого учреждения «Централизованная бухгалтерия управления образования администрации Ленинск-Кузнецкого муниципального округа»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5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52:00Z</dcterms:created>
  <dc:creator>User</dc:creator>
  <dc:description/>
  <dc:language>en-US</dc:language>
  <cp:lastModifiedBy>Елена</cp:lastModifiedBy>
  <cp:lastPrinted>2022-05-11T13:33:00Z</cp:lastPrinted>
  <dcterms:modified xsi:type="dcterms:W3CDTF">2022-10-17T03:52:00Z</dcterms:modified>
  <cp:revision>2</cp:revision>
  <dc:subject/>
  <dc:title/>
</cp:coreProperties>
</file>