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142" w:firstLine="42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униципальное бюджетное дошкольное образовательное  учреждение</w:t>
      </w:r>
    </w:p>
    <w:p>
      <w:pPr>
        <w:pStyle w:val="Normal"/>
        <w:widowControl w:val="false"/>
        <w:shd w:fill="FFFFFF" w:val="clear"/>
        <w:autoSpaceDE w:val="false"/>
        <w:ind w:left="-284" w:right="-285" w:hanging="142"/>
        <w:jc w:val="center"/>
        <w:rPr>
          <w:b/>
          <w:b/>
          <w:color w:val="000000"/>
          <w:spacing w:val="-2"/>
          <w:sz w:val="36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«Чусовитинский детский сад №23 «Колокольчик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Утверждаю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Заведующая МБДОУ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«Чусовитинский детский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0"/>
        </w:rPr>
        <w:t>сад №23 «Колокольчик»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__________ /Е.В. Кущенко/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каз «____» ________ 2015г. № 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3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37" w:leader="none"/>
        </w:tabs>
        <w:autoSpaceDE w:val="false"/>
        <w:jc w:val="center"/>
        <w:rPr>
          <w:sz w:val="18"/>
          <w:szCs w:val="20"/>
        </w:rPr>
      </w:pPr>
      <w:r>
        <w:rPr>
          <w:b/>
          <w:sz w:val="72"/>
          <w:szCs w:val="9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о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96"/>
        </w:rPr>
      </w:pPr>
      <w:r>
        <w:rPr>
          <w:b/>
          <w:bCs/>
          <w:sz w:val="72"/>
          <w:szCs w:val="96"/>
        </w:rPr>
        <w:t>о порядке подготовки и организации проведения самообслед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20"/>
        </w:rPr>
        <w:t>муниципального бюджетного  дошко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Чусовитинский детский сад №23 «Колокольчик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2" w:firstLine="425"/>
        <w:jc w:val="both"/>
        <w:rPr>
          <w:b/>
          <w:b/>
          <w:color w:val="000000"/>
          <w:spacing w:val="-2"/>
          <w:sz w:val="24"/>
          <w:szCs w:val="20"/>
        </w:rPr>
      </w:pPr>
      <w:r>
        <w:rPr>
          <w:b/>
          <w:color w:val="000000"/>
          <w:spacing w:val="-2"/>
          <w:sz w:val="24"/>
          <w:szCs w:val="20"/>
        </w:rPr>
        <w:t xml:space="preserve">                                   </w:t>
      </w:r>
      <w:r>
        <w:rPr>
          <w:b/>
        </w:rPr>
        <w:t>1.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0"/>
        </w:rPr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>Настоящее Положение (далее Положение) устанавливает  порядок подготовки и организацию проведения самообследования дошкольным образовательным учреждение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1.2</w:t>
      </w:r>
      <w:r>
        <w:rPr>
          <w:rFonts w:cs="Times New Roman" w:ascii="Times New Roman" w:hAnsi="Times New Roman"/>
          <w:sz w:val="28"/>
        </w:rPr>
        <w:t>. Положение разработано в соответствии с требованиями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ого закона от 29 декабря 2012 г. N 273-ФЗ «Об образовании в Российской Федерации»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Статья 30. Локальные нормативные акты, содержащие нормы, регулирующие образовательные отнош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-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-Постановления Правительства РФ от 5 августа 2013 г. № 662</w:t>
        <w:br/>
        <w:t>«Об осуществлении мониторинга системы образования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1.4</w:t>
      </w:r>
      <w:r>
        <w:rPr>
          <w:rFonts w:cs="Times New Roman" w:ascii="Times New Roman" w:hAnsi="Times New Roman"/>
          <w:sz w:val="28"/>
        </w:rPr>
        <w:t>. Самообследование проводится дошкольным образовательным учреждением ежегодно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1.5</w:t>
      </w:r>
      <w:r>
        <w:rPr>
          <w:rFonts w:cs="Times New Roman" w:ascii="Times New Roman" w:hAnsi="Times New Roman"/>
          <w:sz w:val="28"/>
        </w:rPr>
        <w:t>. Процедура самообследования включает в себя следующие этапы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ланирование и подготовку работ по самообследованию дошкольного образовательного учреждения;  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ю и проведение самообследования в дошкольном образовательном учреждении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бщение полученных результатов и на их основе формирование отчета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1.6.</w:t>
      </w:r>
      <w:r>
        <w:rPr>
          <w:rFonts w:cs="Times New Roman" w:ascii="Times New Roman" w:hAnsi="Times New Roman"/>
          <w:sz w:val="28"/>
        </w:rPr>
        <w:t>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Планирование и подготовка работ по самообследованию дошкольного образовательного учреж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2.1</w:t>
      </w:r>
      <w:r>
        <w:rPr>
          <w:rFonts w:cs="Times New Roman" w:ascii="Times New Roman" w:hAnsi="Times New Roman"/>
          <w:sz w:val="28"/>
        </w:rPr>
        <w:t xml:space="preserve">. Самообследование проводится по решению педагогического совета дошкольного образовательного учрежд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2.2.</w:t>
      </w:r>
      <w:r>
        <w:rPr>
          <w:rFonts w:cs="Times New Roman" w:ascii="Times New Roman" w:hAnsi="Times New Roman"/>
          <w:sz w:val="28"/>
        </w:rPr>
        <w:t xml:space="preserve">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2.3.</w:t>
      </w:r>
      <w:r>
        <w:rPr>
          <w:rFonts w:cs="Times New Roman" w:ascii="Times New Roman" w:hAnsi="Times New Roman"/>
          <w:sz w:val="28"/>
        </w:rPr>
        <w:t>Председателем Комиссии является руководитель дошкольного образовательного учреждения, заместителем председателя Комиссии является председатель профсоюза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2.4</w:t>
      </w:r>
      <w:r>
        <w:rPr>
          <w:rFonts w:cs="Times New Roman" w:ascii="Times New Roman" w:hAnsi="Times New Roman"/>
          <w:sz w:val="28"/>
        </w:rPr>
        <w:t>.Для проведения самообследования в состав Комиссии включ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лены представительных органов  работ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обходимости представители иных органов и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2.5</w:t>
      </w:r>
      <w:r>
        <w:rPr>
          <w:rFonts w:cs="Times New Roman" w:ascii="Times New Roman" w:hAnsi="Times New Roman"/>
          <w:sz w:val="28"/>
        </w:rPr>
        <w:t>. При 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ассматривается и утверждается план проведения самообслед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яются вопросы, подлежащие изучению и оценке в ходе самообслед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2.6</w:t>
      </w:r>
      <w:r>
        <w:rPr>
          <w:rFonts w:cs="Times New Roman" w:ascii="Times New Roman" w:hAnsi="Times New Roman"/>
          <w:sz w:val="28"/>
        </w:rPr>
        <w:t>. Председатель Комиссии на организационном подготовительном совещании определяет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ственное лицо из числа членов Комиссии, которое будет обеспечивать координацию работы  по направлениям самообследования, способствующее оперативному решению  вопросов, которые будут возникать у членов Комиссии при проведении самообслед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2.7.</w:t>
      </w:r>
      <w:r>
        <w:rPr>
          <w:rFonts w:cs="Times New Roman" w:ascii="Times New Roman" w:hAnsi="Times New Roman"/>
          <w:sz w:val="28"/>
        </w:rPr>
        <w:t xml:space="preserve">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7.1. Проведение оценк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разовательной деятельности,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истемы управления дошкольного образовательного учреждения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держания и качества подготовки воспитанников,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ации учебного процесса,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ункционирования внутренней системы оценки качества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- медицинского обеспечения дошкольного образовательного учреждения, системы охраны здоровья воспитанников;  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 организации питания;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2.7.2</w:t>
      </w:r>
      <w:r>
        <w:rPr>
          <w:rFonts w:cs="Times New Roman" w:ascii="Times New Roman" w:hAnsi="Times New Roman"/>
          <w:sz w:val="28"/>
        </w:rPr>
        <w:t>.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2.7.3</w:t>
      </w:r>
      <w:r>
        <w:rPr>
          <w:rFonts w:cs="Times New Roman" w:ascii="Times New Roman" w:hAnsi="Times New Roman"/>
          <w:sz w:val="28"/>
        </w:rPr>
        <w:t xml:space="preserve">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Организация и проведение самообследования в дошкольном образовательном учрежден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3.1</w:t>
      </w:r>
      <w:r>
        <w:rPr>
          <w:rFonts w:cs="Times New Roman" w:ascii="Times New Roman" w:hAnsi="Times New Roman"/>
          <w:sz w:val="28"/>
        </w:rPr>
        <w:t>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</w:rPr>
        <w:t>3.2.</w:t>
      </w:r>
      <w:r>
        <w:rPr>
          <w:rFonts w:cs="Times New Roman" w:ascii="Times New Roman" w:hAnsi="Times New Roman"/>
          <w:sz w:val="28"/>
        </w:rPr>
        <w:t>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оценки образовательной деятельност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</w:t>
      </w:r>
      <w:r>
        <w:rPr>
          <w:rFonts w:cs="Times New Roman" w:ascii="Times New Roman" w:hAnsi="Times New Roman"/>
          <w:sz w:val="28"/>
          <w:szCs w:val="28"/>
        </w:rPr>
        <w:t xml:space="preserve">. Даётся общая характеристика дошкольного образовательного учрежд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дошкольного образовательного учреждения: плановая/фактическа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</w:t>
      </w:r>
      <w:r>
        <w:rPr>
          <w:rFonts w:cs="Times New Roman" w:ascii="Times New Roman" w:hAnsi="Times New Roman"/>
          <w:sz w:val="28"/>
          <w:szCs w:val="28"/>
        </w:rPr>
        <w:t>. Представляется информация о наличии правоустанавливающих документ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ошкольного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санитарно-эпидемиологического заключения на образовательную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взаимоотношениях между дошкольным образовательным учреждением и учредителе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3</w:t>
      </w:r>
      <w:r>
        <w:rPr>
          <w:rFonts w:cs="Times New Roman" w:ascii="Times New Roman" w:hAnsi="Times New Roman"/>
          <w:sz w:val="28"/>
          <w:szCs w:val="28"/>
        </w:rPr>
        <w:t>.Представляется информация о документации дошкольного образовательного учрежд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учрежд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дошкольного образовательного учреждения с родителями (законными представителям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дошкольного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дошкольного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 дошкольного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ёта кружковой/студийной работы, планы работы кружков/студ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занятий, режим дня, экспертное заключение Роспотребнадзо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ы дошкольного образовательного учреждения, справки по проверкам, публичный доклад руководителя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ы готовности дошкольного образовательного учреждения к новому учебному год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нклатура дел дошкольного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проверок должностными лицами органов государственного контро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4</w:t>
      </w:r>
      <w:r>
        <w:rPr>
          <w:rFonts w:cs="Times New Roman" w:ascii="Times New Roman" w:hAnsi="Times New Roman"/>
          <w:sz w:val="28"/>
          <w:szCs w:val="28"/>
        </w:rPr>
        <w:t>.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, книга регистрации приказов по личному состав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 и дополнительные соглашения к трудовым договор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(в т.ч. приложения к коллективному договору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ведения инструктаж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оценки системы управления дошкольного образовательного учрежд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1</w:t>
      </w:r>
      <w:r>
        <w:rPr>
          <w:rFonts w:cs="Times New Roman" w:ascii="Times New Roman" w:hAnsi="Times New Roman"/>
          <w:sz w:val="28"/>
          <w:szCs w:val="28"/>
        </w:rPr>
        <w:t xml:space="preserve">.Даётся характеристика и оценка следующих вопросов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сложившейся в дошкольном образовательном учреждении системы управл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  организации, а также уставным целям, задачам, и функциям дошкольного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ение административных обязанностей в педагогическом коллектив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отоколов органов самоуправления образовательного учреждения, административно-групповых совещаний при заведующем дошкольным образовательным учреждение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вы основные формы координации деятельности аппарата управления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анализ учебно-воспитательной рабо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едагогического анализа: анализ выполнения образовательной программы 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приоритеты развития системы управления дошкольного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качество п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Style1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ётся оценка результативности и эффективности действующей в учреждении системы управления, а имен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нновационные методы и технологии управления применяются  в дошкольном образовательном учрежд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ся  эффективность влияния системы управления на повышение качества образова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3</w:t>
      </w:r>
      <w:r>
        <w:rPr>
          <w:rFonts w:cs="Times New Roman" w:ascii="Times New Roman" w:hAnsi="Times New Roman"/>
          <w:sz w:val="28"/>
          <w:szCs w:val="28"/>
        </w:rPr>
        <w:t xml:space="preserve">. Даётся оценка обеспечения координации деятельности педагогической, медицинской,   и социальных служб дошкольного образовательного учреждения;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4.</w:t>
      </w:r>
      <w:r>
        <w:rPr>
          <w:rFonts w:cs="Times New Roman" w:ascii="Times New Roman" w:hAnsi="Times New Roman"/>
          <w:sz w:val="28"/>
          <w:szCs w:val="28"/>
        </w:rPr>
        <w:t xml:space="preserve"> Даётся оценка работы  дошкольного образовательного учреждения: наличие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5</w:t>
      </w:r>
      <w:r>
        <w:rPr>
          <w:rFonts w:cs="Times New Roman" w:ascii="Times New Roman" w:hAnsi="Times New Roman"/>
          <w:sz w:val="28"/>
          <w:szCs w:val="28"/>
        </w:rPr>
        <w:t>. Даётся оценка организации взаимодействия семьи и дошкольного образовательного учрежд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рганизация работы сайта дошкольного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6</w:t>
      </w:r>
      <w:r>
        <w:rPr>
          <w:rFonts w:cs="Times New Roman" w:ascii="Times New Roman" w:hAnsi="Times New Roman"/>
          <w:sz w:val="28"/>
          <w:szCs w:val="28"/>
        </w:rPr>
        <w:t>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 При проведении оценки содержания и качества подготовки воспитанников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1</w:t>
      </w:r>
      <w:r>
        <w:rPr>
          <w:rFonts w:cs="Times New Roman" w:ascii="Times New Roman" w:hAnsi="Times New Roman"/>
          <w:sz w:val="28"/>
          <w:szCs w:val="28"/>
        </w:rPr>
        <w:t>. Анализируются и оценив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развития дошкольного образовательного учрежд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, структура образовательных программ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едерального государственного образовательного стандарта - ФГОС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2</w:t>
      </w:r>
      <w:r>
        <w:rPr>
          <w:rFonts w:cs="Times New Roman" w:ascii="Times New Roman" w:hAnsi="Times New Roman"/>
          <w:sz w:val="28"/>
          <w:szCs w:val="28"/>
        </w:rPr>
        <w:t>. Анализируется и оценивается состояние воспитательной работы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демографической и социально-экономической тенденции развития территор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ность игрушками, дидактическим материалом; соответствие требованиям к оснащению и оборудованию кабинетов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 оборудованных помещений (изостудия, экологическая комната и д. р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соответствие требованиям СанПиН   спортивной  кромнаты, спортивной площадки,   групповых участков:    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ивность системы воспитательной работы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3</w:t>
      </w:r>
      <w:r>
        <w:rPr>
          <w:rFonts w:cs="Times New Roman" w:ascii="Times New Roman" w:hAnsi="Times New Roman"/>
          <w:sz w:val="28"/>
          <w:szCs w:val="28"/>
        </w:rPr>
        <w:t>. Анализируется и оценивается состояние дополнительного образования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ополните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реализуемых программ дополнительного образования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воспитанников дополнительным образование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реализации программ дополните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5.4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водится анализ  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5.5</w:t>
      </w:r>
      <w:r>
        <w:rPr>
          <w:rFonts w:cs="Times New Roman" w:ascii="Times New Roman" w:hAnsi="Times New Roman"/>
          <w:spacing w:val="-6"/>
          <w:sz w:val="28"/>
          <w:szCs w:val="28"/>
        </w:rPr>
        <w:t>. Проводится анализ  и даётся оценка качеству подготовки воспитанников, в том числе: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указываются формы проведения промежуточной и итоговой оценки уровня развития воспита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8"/>
          <w:szCs w:val="28"/>
        </w:rPr>
        <w:t>выпускников федеральным государственным требованиям (требованиям ФГОС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</w:t>
      </w:r>
      <w:r>
        <w:rPr>
          <w:rFonts w:cs="Times New Roman" w:ascii="Times New Roman" w:hAnsi="Times New Roman"/>
          <w:sz w:val="28"/>
          <w:szCs w:val="28"/>
        </w:rPr>
        <w:t xml:space="preserve">остижения воспитанников по сравнению с их первоначальным уровне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бывших воспитанников без продолжения обще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спитанников, оставленных на повторное обучение;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зультаты мониторинга </w:t>
      </w:r>
      <w:r>
        <w:rPr>
          <w:rFonts w:cs="Times New Roman" w:ascii="Times New Roman" w:hAnsi="Times New Roman"/>
          <w:spacing w:val="-6"/>
          <w:sz w:val="28"/>
          <w:szCs w:val="28"/>
        </w:rPr>
        <w:t>промежуточной и итоговой оценки уровня развития 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. При проведении оценки организации учебного процесса анализируются и оценив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бный план учреждения, его структура, характеристика; механизмы составления учебного плана; выполнение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нагрузки  воспитанник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календарный учебный график учреж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НО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 движения контингента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орм работы с воспитанниками, имеющими особые образовательные потреб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глублённого изучения предметов в дошкольном образовательном учрежд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 При проведении оценки качества кадрового обеспечения анализируется и оценивае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 (%), работающих на штатной основ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кадров за последние пять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ной соста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та с молодыми специалистами </w:t>
      </w:r>
      <w:r>
        <w:rPr>
          <w:rFonts w:cs="Times New Roman" w:ascii="Times New Roman" w:hAnsi="Times New Roman"/>
          <w:spacing w:val="-2"/>
          <w:sz w:val="28"/>
          <w:szCs w:val="28"/>
        </w:rPr>
        <w:t>(наличие нормативных и отчетных докумен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е достижения педагог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агогических работников, преподающих предмет не по специа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бщеобразовательного учреждения кадрами; средняя нагрузка на одного педагогического работни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. При проведении оценки качества учебно-методического обеспечения анализируется и оценивае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истема методической работы дошкольного образовательного учреждения (даётся её характеристика);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формы организации методической ра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одержание экспериментальной и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ротоколы заседаний, решения экспертного совета) документация, связанная с этим направлением 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бота по обобщению и распространению передового опыта;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учебной, учебно-методической и художественной литературо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единиц хранения фонда библиотек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онда учебной, учебно-методической, художественной литературы в библиотеке, пополнение и обновление фон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ьная обеспеченность на одного обучающегося основной учебной литературой по каждому циклу дисциплин, реализуемых образовательных програм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сть использования книжного фон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нность библиотечного фонда и информационной баз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0. При проведении оценки качества материально-технической базы анализируется и оценивае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.1</w:t>
      </w:r>
      <w:r>
        <w:rPr>
          <w:rFonts w:cs="Times New Roman" w:ascii="Times New Roman" w:hAnsi="Times New Roman"/>
          <w:sz w:val="28"/>
          <w:szCs w:val="28"/>
        </w:rPr>
        <w:t>. Состояние и использование материально-технической базы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социально-психологической комфортности образовательной сред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лицензионному нормативу по площади на одного обучающего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и, используемых для образовательного процесса (даётся их характеристика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и структуре технических средств обучения и т.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еспечение мебелью, инвентарём, посуд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обеспечению развития материально-технической баз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мероприятия по у</w:t>
      </w:r>
      <w:r>
        <w:rPr>
          <w:rFonts w:cs="Times New Roman" w:ascii="Times New Roman" w:hAnsi="Times New Roman"/>
          <w:sz w:val="28"/>
          <w:szCs w:val="28"/>
        </w:rPr>
        <w:t>лучшение условий труда и быта педагогов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0.2</w:t>
      </w:r>
      <w:r>
        <w:rPr>
          <w:rFonts w:cs="Times New Roman" w:ascii="Times New Roman" w:hAnsi="Times New Roman"/>
          <w:bCs/>
          <w:iCs/>
          <w:sz w:val="28"/>
          <w:szCs w:val="28"/>
        </w:rPr>
        <w:t>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о состоянии пожарной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бно-тренировочных мероприятий по вопросам безопасности.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0.3</w:t>
      </w:r>
      <w:r>
        <w:rPr>
          <w:rFonts w:cs="Times New Roman" w:ascii="Times New Roman" w:hAnsi="Times New Roman"/>
          <w:bCs/>
          <w:iCs/>
          <w:sz w:val="28"/>
          <w:szCs w:val="28"/>
        </w:rPr>
        <w:t>. Состояние территории дошкольного образовательного учреждения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ограждения и освещение участ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хозяйственной площадки, состояние мусоросборни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>едицинское обслуживание, условия для лечебно-оздоровительной работы 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, соответствие его СанПи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ь прохождения сотрудниками дошкольного образовательного учреждения медицинских осмотр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орматива наполняем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заболеваемости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учаях травматизма, пищевых отравлений среди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надзорных орган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учебной нагрузки программ дополните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здоровьесберегающих технологий, отслеживание их эффективности (показать результативность, в т.ч. динамику состояния здоровья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работы по воспитанию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ка распределения  воспитанников по группам здоровь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физической культу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службы психолого-педагогического сопровождения в дошкольном образовательном учрежд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социально-психологической службы (цель и методы ее работы, результативность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Style18"/>
        <w:jc w:val="both"/>
        <w:rPr>
          <w:rStyle w:val="Appleconvertedspace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Appleconvertedspace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При оценке качества организации питания  анализируется и оцениваетс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аличие собственной столово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администрации по контролю за качеством приготовления пищ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облюдения правил техники безопасности на пищеблок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надзорных орган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3.2</w:t>
      </w:r>
      <w:r>
        <w:rPr>
          <w:rFonts w:cs="Times New Roman" w:ascii="Times New Roman" w:hAnsi="Times New Roman"/>
          <w:sz w:val="28"/>
          <w:szCs w:val="28"/>
        </w:rPr>
        <w:t>. Анализируется и оценива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дошкольного образовательного учреждения по обеспечению функционирования  внутренней системы оценки качества образования и его выполн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анализ выполняется по форме и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общение полученных результатов и формирование отч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дошкольного образовательного учреждения, не позднее,  чем за три дня до предварительного рассмотрения на Комиссии результатов самообсле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>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>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libri" w:hAnsi="Calibri" w:cs="Calibri"/>
      <w:b/>
      <w:bCs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Batang;바탕" w:cs="Courier New"/>
      <w:lang w:eastAsia="ko-KR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8:00Z</dcterms:created>
  <dc:creator>ДОУ Тополек</dc:creator>
  <dc:description/>
  <cp:keywords/>
  <dc:language>en-US</dc:language>
  <cp:lastModifiedBy>Елена</cp:lastModifiedBy>
  <cp:lastPrinted>2015-10-09T10:49:00Z</cp:lastPrinted>
  <dcterms:modified xsi:type="dcterms:W3CDTF">2015-10-09T08:05:00Z</dcterms:modified>
  <cp:revision>4</cp:revision>
  <dc:subject/>
  <dc:title>Утверждаю:</dc:title>
</cp:coreProperties>
</file>