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 «Чусовитинский детский сад №23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ТВЕРЖ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ведующая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Чусовитинский детс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д №23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 Е.В. Кущ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улучшения качества условий образовательной деятельно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8"/>
        </w:rPr>
        <w:t>МБДОУ «Чусовитинский детский сад №23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н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55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, выявленные в ходе  независимой оценки качества условий оказания услуг орган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по устранению недостатков, выявленных  в ходе независимой  оценки качества условий оказания услуг организ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официальном сай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социальной сфе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и о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выражения получателем услуг мнения о качестве условий оказания услуг организацией социальной сферы; иного дистанционного способа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полнить  официальный сайт   ДОУ разделом «Часто задаваемые вопрос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ть электронный сервер для проведения  анкетирования родителей и обработки ан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ко Е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ответствует объем информации (количество материалов/единиц информации)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ь информационные стенды ДОУ   о деятельности  орган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возрастных групп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ответствует объем информации (количество материалов/единиц информации), размещенной на официальном сайте организации по отношению к количеству материалов, размещение которых установлено норматив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и дополнения о деятельности ДОУ на сайте организаци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лан ФХД; муниципаль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по муниципальному заданию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совитинский детский                            Е.В. Кущ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д №23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1:00Z</dcterms:created>
  <dc:creator>User_1</dc:creator>
  <dc:description/>
  <dc:language>en-US</dc:language>
  <cp:lastModifiedBy>Елена</cp:lastModifiedBy>
  <cp:lastPrinted>2020-01-14T07:49:00Z</cp:lastPrinted>
  <dcterms:modified xsi:type="dcterms:W3CDTF">2020-01-14T04:51:00Z</dcterms:modified>
  <cp:revision>2</cp:revision>
  <dc:subject/>
  <dc:title/>
</cp:coreProperties>
</file>