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ПАМЯТКА </w:t>
      </w:r>
    </w:p>
    <w:p>
      <w:pPr>
        <w:pStyle w:val="Normal"/>
        <w:spacing w:lineRule="exact" w:line="283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для родителей о работе с сайтом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/>
        </w:rPr>
        <w:t>bus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/>
        </w:rPr>
        <w:t>gov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/>
        </w:rPr>
        <w:t>ru</w:t>
      </w:r>
    </w:p>
    <w:p>
      <w:pPr>
        <w:pStyle w:val="Normal"/>
        <w:spacing w:lineRule="exact" w: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сайт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u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ov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 можете оставить отзыв о  независимой оценки качества условий оказания услуг  МБДОУ «Чусовитинский детский сад №23 «Колокольчик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 по работе с  сай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исковике вводите название сайта. Откроется главная страница сайта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3510</wp:posOffset>
                </wp:positionH>
                <wp:positionV relativeFrom="paragraph">
                  <wp:posOffset>135890</wp:posOffset>
                </wp:positionV>
                <wp:extent cx="189547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3pt;margin-top:10.7pt;width:149.2pt;height:26.2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57520" cy="4277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4865</wp:posOffset>
                </wp:positionH>
                <wp:positionV relativeFrom="paragraph">
                  <wp:posOffset>2345690</wp:posOffset>
                </wp:positionV>
                <wp:extent cx="467360" cy="57150"/>
                <wp:effectExtent l="0" t="3175" r="0" b="3810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57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364.95pt;margin-top:184.7pt;width:36.75pt;height:4.5pt" type="_x0000_t32">
                <v:stroke color="#ed7d31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тем следует выбрать регион (Кемеровская область - Кузбас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исковике «Найти» вводите название образовательной организации «Муниципальное бюджетное дошкольное образовательное учреждение «Чусовитинский детский сад №23 «Колокольчик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460</wp:posOffset>
                </wp:positionH>
                <wp:positionV relativeFrom="paragraph">
                  <wp:posOffset>1753235</wp:posOffset>
                </wp:positionV>
                <wp:extent cx="5962650" cy="476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47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8pt;margin-top:138.05pt;width:469.45pt;height:37.45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757670" cy="5299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жимаете на ссылку названия детского с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й странице Вы можете оставить отзыв и оценит работу образовательного учреждения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</wp:posOffset>
                </wp:positionH>
                <wp:positionV relativeFrom="paragraph">
                  <wp:posOffset>3136900</wp:posOffset>
                </wp:positionV>
                <wp:extent cx="5161280" cy="476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1320" cy="47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9pt;margin-top:247pt;width:406.35pt;height:37.45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40855" cy="46869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bookmarkStart w:id="0" w:name="_GoBack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7485</wp:posOffset>
                </wp:positionH>
                <wp:positionV relativeFrom="paragraph">
                  <wp:posOffset>2580640</wp:posOffset>
                </wp:positionV>
                <wp:extent cx="1971675" cy="4762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47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55pt;margin-top:203.2pt;width:155.2pt;height:37.45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96915" cy="39712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43:00Z</dcterms:created>
  <dc:creator>Сергей</dc:creator>
  <dc:description/>
  <cp:keywords/>
  <dc:language>en-US</dc:language>
  <cp:lastModifiedBy>Елена</cp:lastModifiedBy>
  <cp:lastPrinted>2022-11-14T12:09:00Z</cp:lastPrinted>
  <dcterms:modified xsi:type="dcterms:W3CDTF">2022-11-14T05:09:00Z</dcterms:modified>
  <cp:revision>4</cp:revision>
  <dc:subject/>
  <dc:title/>
</cp:coreProperties>
</file>