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11329" w:hRule="atLeast"/>
        </w:trPr>
        <w:tc>
          <w:tcPr>
            <w:tcW w:w="5306" w:type="dxa"/>
            <w:tcBorders/>
          </w:tcPr>
          <w:p>
            <w:pPr>
              <w:pStyle w:val="Style13"/>
              <w:tabs>
                <w:tab w:val="clear" w:pos="708"/>
                <w:tab w:val="left" w:pos="737" w:leader="none"/>
                <w:tab w:val="center" w:pos="25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ab/>
              <w:tab/>
              <w:t>Почему-то глаз не дыши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а и рот совсем не слыши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то-то ухо не гляди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аже нос не говорит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то случилось, что такое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ышел организм из стро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ой язык ко рту прилип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казалось, это — грип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е желаю гриппова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Буду меры принимать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ирусам шах объявляю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Лук, чеснок употребляю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А бессонной ночью дли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аю выпью я с малиной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Буду фрукты есть, лимон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усть злодеев гонит он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лые твари присмирел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пыхтели, закряхтел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езво бросились бежа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не их было не догнать!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о умчались не впустую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Жертву высмотрев другую —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стю, что живёт напроти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н зимой без шапки ходи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20510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</w:tcPr>
          <w:p>
            <w:pPr>
              <w:pStyle w:val="Style13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70555" cy="3349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34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6"/>
                <w:szCs w:val="36"/>
                <w:u w:val="single"/>
                <w:shd w:fill="FFFFFF" w:val="clear"/>
              </w:rPr>
              <w:t xml:space="preserve">Своевременно принятые меры профилактики помогут предохранить взрослых и детей от зара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6"/>
                <w:szCs w:val="36"/>
                <w:u w:val="single"/>
                <w:shd w:fill="FFFFFF" w:val="clear"/>
              </w:rPr>
              <w:t>Для проведения медикаментозной профилактики гриппа и ОРВИ нужно посоветоваться с врач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5405</wp:posOffset>
                      </wp:positionV>
                      <wp:extent cx="3500120" cy="7390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739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ДОУ «Чусовитинский детский сад №23 «Колокольчик»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615" w:before="345" w:after="345"/>
                                    <w:ind w:left="360" w:hanging="0"/>
                                    <w:jc w:val="center"/>
                                    <w:rPr>
                                      <w:color w:val="1F497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48"/>
                                      <w:szCs w:val="48"/>
                                    </w:rPr>
                                    <w:t>«Профилактика гриппа и ОРВИ у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46450" cy="291465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579" t="-5" r="1161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0" cy="291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44"/>
                                      <w:szCs w:val="4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44"/>
                                      <w:szCs w:val="4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6pt;height:581.9pt;mso-wrap-distance-left:9.05pt;mso-wrap-distance-right:9.05pt;mso-wrap-distance-top:0pt;mso-wrap-distance-bottom:0pt;margin-top:-5.1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ДОУ «Чусовитинский детский сад №23 «Колокольчик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615" w:before="345" w:after="345"/>
                              <w:ind w:left="360" w:hanging="0"/>
                              <w:jc w:val="center"/>
                              <w:rPr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1F497D"/>
                                <w:sz w:val="48"/>
                                <w:szCs w:val="48"/>
                              </w:rPr>
                              <w:t>«Профилактика гриппа и ОРВИ у дете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6450" cy="291465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579" t="-5" r="116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44"/>
                                <w:szCs w:val="4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4"/>
                                <w:szCs w:val="4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22" w:hRule="atLeast"/>
        </w:trPr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В сезон простудных заболеваний в детском коллективе возрастает опасность заражения вирусными инфекциями. И педагогам детского сада, и родителям воспитанников хочется, чтобы дети болели как можно реже. Правильно проведенная профилактика значительно снижает заболеваем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изнаки гриппа и ОР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группу ОРВИ входят более 300 респираторно-вирусных инфекций: аденовирусы, риновирусы, респираторно-синцитиальные вирусы и др. Хотя большая часть населения называет их простудными заболеваниями, к собственно простуде они не имеют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знаки грипп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ейшая головная боль, проявляющаяся преимущественно в области лба и вис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шечная и суставная бол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 при движении глаз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шнота и рво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боязн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ение артериального давл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ый сухой кашель и заложенность носа спустя несколько часов после проявления первых симптомов инфекции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пп опасен своими осложнениями: ларингит, трахеит, пневмония, поражения нервной системы, сердечнососудистая недостаточность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450" w:before="0" w:after="0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изнаки ОРВ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ература на уровне субфебрильных значений, спустя несколько дней (в случае присоединения бактериальной инфекции) может подняться до +38º+39º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аральные явления (осиплость голоса, кашель, насморк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жение или полное отсутствие аппети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лость, сонливость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оевременно проведенное лечение ОРВИ может привести к развитию трахеита, бронхита, отита, синусита, ларигит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И грипп, и ОРВИ передаются бытовым и воздушно-капельным путем. Достаточно, чтобы вирус попал на слизистую оболочку рта или глаза, чтобы произошло внедрение инфекции. В воздухе помещения он сохраняет свое поражающее действие в течение 2-9 часов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офилактика гриппа и ОРВ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зон эпидемии нужно ограничивать посещение мест скопления большого количества людей 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евшего человека следует изолировать в отдельное помещение, регулярно проводить в его комнате влажную уборку и дезинфек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ще проветривать помещения, соблюдать чистот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ценно питаться, включая в рацион свежие фрукты и овощ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ереутомляться, соблюдать режим сна и отдыха, чаще бывать на свежем воздух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несколько недель или месяцев до сезона эпидемий начинать закаливающие мероприятия, заниматься физкультурой для укрепления иммуните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индивидуальными гигиеническими принадлежностями, полотенцами, игрушками, ежедневно их обрабаты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ывать нос, полоскать горло солевым раствором 2-3 раза в сутки, обязательно делать это после прихода домо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ть руки с мылом и дезинфицирующими растворами перед едой, после посещения мест скопления большого количества людей, после ухода за больным гриппом и ОРВ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огать и не тереть рот и глаза немытыми ру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ы из магазина или супермаркета упаковывать, перед едой проводить их тщательное мытье и термическую обработку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 xml:space="preserve">        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40:00Z</dcterms:created>
  <dc:creator>ОЛЕНЬКА</dc:creator>
  <dc:description/>
  <dc:language>en-US</dc:language>
  <cp:lastModifiedBy>Елена</cp:lastModifiedBy>
  <cp:lastPrinted>2019-11-20T06:34:00Z</cp:lastPrinted>
  <dcterms:modified xsi:type="dcterms:W3CDTF">2019-11-20T03:40:00Z</dcterms:modified>
  <cp:revision>2</cp:revision>
  <dc:subject/>
  <dc:title/>
</cp:coreProperties>
</file>