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и для скачивания видеоматериа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4" w:hanging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youtube.com/watch?v=iBCnhC2mDv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циональный проект «Безопасные качественные дороги». Ремонт до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youtube.com/watch?v=f5W9VtuEU4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циональный проект «Демография». Детский сад-ясли «Солнышк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youtu.be/XT0uu-jUhD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циональный проект «Демография». Для рождения нового поколения здоровых росси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youtu.be/cIChb28mqIc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циональный проект «Наука и университеты». Когда наука важна здесь и сейча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youtu.be/KiYzkbpMoL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циональный проект «Образование». Возможность стать тем, кем хочеш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youtu.be/FqwCiF7HAA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ациональный проект «Международная кооперация и экспорт». Мультфильм «Смешарик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isk.yandex.ru/d/c8nbawoKEnKP1g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ые материалы об итогах реализации национальных проектов с 2019 по 2021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BCnhC2mDv0" TargetMode="External"/><Relationship Id="rId3" Type="http://schemas.openxmlformats.org/officeDocument/2006/relationships/hyperlink" Target="https://www.youtube.com/watch?v=f5W9VtuEU4g" TargetMode="External"/><Relationship Id="rId4" Type="http://schemas.openxmlformats.org/officeDocument/2006/relationships/hyperlink" Target="https://youtu.be/XT0uu-jUhDo" TargetMode="External"/><Relationship Id="rId5" Type="http://schemas.openxmlformats.org/officeDocument/2006/relationships/hyperlink" Target="https://youtu.be/cIChb28mqIc" TargetMode="External"/><Relationship Id="rId6" Type="http://schemas.openxmlformats.org/officeDocument/2006/relationships/hyperlink" Target="https://youtu.be/KiYzkbpMoL8" TargetMode="External"/><Relationship Id="rId7" Type="http://schemas.openxmlformats.org/officeDocument/2006/relationships/hyperlink" Target="https://youtu.be/FqwCiF7HAAY" TargetMode="External"/><Relationship Id="rId8" Type="http://schemas.openxmlformats.org/officeDocument/2006/relationships/hyperlink" Target="https://disk.yandex.ru/d/c8nbawoKEnKP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37:00Z</dcterms:created>
  <dc:creator>Семенова Ксения Сергеевна</dc:creator>
  <dc:description/>
  <dc:language>en-US</dc:language>
  <cp:lastModifiedBy>Елена</cp:lastModifiedBy>
  <cp:lastPrinted>2022-04-21T15:31:00Z</cp:lastPrinted>
  <dcterms:modified xsi:type="dcterms:W3CDTF">2022-05-05T02:37:00Z</dcterms:modified>
  <cp:revision>2</cp:revision>
  <dc:subject/>
  <dc:title/>
</cp:coreProperties>
</file>