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  <w:lang w:val="en-US" w:eastAsia="en-US"/>
        </w:rPr>
      </w:pPr>
      <w:r>
        <w:rPr>
          <w:b/>
          <w:spacing w:val="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9525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600" w:after="0"/>
        <w:jc w:val="center"/>
        <w:rPr/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/>
      </w:pPr>
      <w:r>
        <w:rPr>
          <w:sz w:val="32"/>
          <w:szCs w:val="32"/>
          <w:lang w:val="en-US" w:eastAsia="en-US"/>
        </w:rPr>
        <w:t xml:space="preserve">ГУБЕРНАТОРА </w:t>
      </w:r>
      <w:r>
        <w:rPr>
          <w:sz w:val="32"/>
          <w:szCs w:val="32"/>
        </w:rPr>
        <w:t>КЕМЕРОВСКОЙ ОБЛАСТИ - КУЗБА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30" w:hanging="0"/>
        <w:jc w:val="center"/>
        <w:rPr/>
      </w:pPr>
      <w:r>
        <w:rPr>
          <w:b/>
          <w:sz w:val="28"/>
          <w:szCs w:val="28"/>
        </w:rPr>
        <w:t>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</w:t>
      </w:r>
    </w:p>
    <w:p>
      <w:pPr>
        <w:pStyle w:val="Header"/>
        <w:tabs>
          <w:tab w:val="clear" w:pos="4677"/>
          <w:tab w:val="clear" w:pos="9355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 xml:space="preserve">с подпунктом «б» пункта 6 статьи 4.1 Федерального закона </w:t>
      </w:r>
      <w:r>
        <w:rPr>
          <w:sz w:val="28"/>
          <w:szCs w:val="28"/>
        </w:rPr>
        <w:t>от 21.12.94 № 68-ФЗ</w:t>
      </w:r>
      <w:r>
        <w:rPr>
          <w:szCs w:val="28"/>
        </w:rPr>
        <w:t xml:space="preserve"> «</w:t>
      </w:r>
      <w:r>
        <w:rPr>
          <w:color w:val="000000"/>
          <w:sz w:val="28"/>
          <w:szCs w:val="28"/>
        </w:rPr>
        <w:t>О защите населения и территорий от чрезвычайных ситуаций природного и техногенного характера», в целях реализации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.03.2020 № 11, постановления Главного государственного санитарного врача Российской Федерации от 02.03.2020                  № 5 «О дополнительных мерах по снижению рисков завоза и распространения новой коронавирусной инфекции (2019-nCoV)» и на основании постановления Главного государственного санитарного врача Кемеровской области от 14.03.2020 № 6</w:t>
      </w:r>
      <w:r>
        <w:rPr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ind w:right="-3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вести с 16.03.2020 до 30.04.2020 на территории Кемеровской области - Кузбасса режим функционирования для органов управления и сил единой государственной системы предупреждения и ликвидации чрезвычайных ситуаций – «Повышенная готовность».</w:t>
      </w:r>
    </w:p>
    <w:p>
      <w:pPr>
        <w:pStyle w:val="11"/>
        <w:shd w:fill="auto" w:val="clear"/>
        <w:spacing w:lineRule="auto" w:line="240" w:before="0" w:after="0"/>
        <w:ind w:right="-30" w:firstLine="709"/>
        <w:rPr/>
      </w:pPr>
      <w:r>
        <w:rPr>
          <w:color w:val="000000"/>
          <w:sz w:val="28"/>
          <w:szCs w:val="28"/>
        </w:rPr>
        <w:t>2. Перенести запланированные на территории Кемеровской области -Кузбасса театрально-зрелищные, культурно-просветительские, зрелищно</w:t>
        <w:softHyphen/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развлекательные, спортивные и друг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ассовые мероприятия на более поздний срок. Число участников чрезвычайно важных и неотложных мероприятий, которые не могут быть отменены, ограничить числом участников не более 100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общественным объединениям воздержаться от организации публич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комендовать гражданам Российской Федерации, проживающим и временно находящимся в Кемеровской области - Кузбассе (далее - граждане), воздержаться от поездок за пределы Российской Федерации и регионы Российской Федерации, эпидемически неблагополучные по </w:t>
      </w:r>
      <w:r>
        <w:rPr>
          <w:sz w:val="28"/>
          <w:szCs w:val="28"/>
        </w:rPr>
        <w:t xml:space="preserve">новой коронавирусной инфекции (COVID-19) </w:t>
      </w:r>
      <w:r>
        <w:rPr>
          <w:color w:val="000000"/>
          <w:sz w:val="28"/>
          <w:szCs w:val="28"/>
        </w:rPr>
        <w:t>(далее - коронавирусная инфекция)</w:t>
      </w:r>
      <w:r>
        <w:rPr>
          <w:sz w:val="28"/>
          <w:szCs w:val="28"/>
        </w:rPr>
        <w:t xml:space="preserve">,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соответствии с информацией на сайте Федеральной службы по надзору в сфере защиты прав потребителей и благополучия человека                                       в информационно-телекоммуникационной сети «Интернет» (</w:t>
      </w:r>
      <w:r>
        <w:rPr>
          <w:color w:val="000000"/>
          <w:spacing w:val="3"/>
          <w:sz w:val="28"/>
          <w:szCs w:val="28"/>
          <w:lang w:val="en-US"/>
        </w:rPr>
        <w:t>h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>ps://rospotrebnadzor.ru), а также от посещения театрально</w:t>
        <w:softHyphen/>
        <w:t>-зрелищных, культурно-просветительских, зрелищно-развлекательных, спортивных и других массовых мероприятий, ограничить посещения предприятий общественного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3"/>
          <w:sz w:val="28"/>
          <w:szCs w:val="28"/>
        </w:rPr>
        <w:t xml:space="preserve"> Рекомендовать гражданам, посещавшим территории за пределами Российской Федерации, где зарегистрированы случаи коронавирусной инфекции, в соответствии с информацией на сайте Всемирной организации здравоохранения в информационно-телекоммуникационной сети «Интернет» (www.who.int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езамедлительно сообщать о своем возвращении в Российскую Федерацию, месте, датах пребывания на территориях, указанных в пункте 6 настоящего распоряжения, контактную информацию по номерам телефонов                          8 - 800-201-25-22;  112 и электронной почте: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emer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и появлении признаков инфекционного заболевания (повышенная температура тела, кашель и др.) незамедлительно обращаться за медицинской помощью на дому с вызовом медицинского работника без посещения медицинских организаций </w:t>
      </w:r>
      <w:r>
        <w:rPr>
          <w:color w:val="000000"/>
          <w:spacing w:val="3"/>
          <w:sz w:val="28"/>
          <w:szCs w:val="28"/>
        </w:rPr>
        <w:t xml:space="preserve">и сообщить по номерам телефонов              </w:t>
      </w:r>
      <w:r>
        <w:rPr>
          <w:color w:val="000000"/>
          <w:sz w:val="28"/>
          <w:szCs w:val="28"/>
        </w:rPr>
        <w:t xml:space="preserve">8 - 800-201-25-22;  112 и электронной почте: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emer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3. Гражданам, прибывшим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обеспечить свою изоляцию на дому на 14 дней со дня возвращения в Российскую Федерац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комендовать работодателям, осуществляющим деятельность на территории Кемеровской области - Кузбасс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Воздержаться от направления своих работников в служебные командировки на территории иностранных государств и в регионы Российской Федерации, неблагополучные по </w:t>
      </w:r>
      <w:r>
        <w:rPr>
          <w:sz w:val="28"/>
          <w:szCs w:val="28"/>
        </w:rPr>
        <w:t>коронавирусной инфекции</w:t>
      </w:r>
      <w:r>
        <w:rPr>
          <w:color w:val="000000"/>
          <w:sz w:val="28"/>
          <w:szCs w:val="28"/>
        </w:rPr>
        <w:t>, от проведения мероприятий с участием иностранных граждан, а также от принятия участия в таких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Осуществлять мероприятия, направленные на выявление работников с признаками инфекционного заболевания (повышенная температура тела, кашель и др.) и недопущение нахождения таких работников на рабочем мес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 всех контактах работника, заболевшего коронавирусной инфекцией, в связи с исполнением им трудовых фун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4. При поступлении информации от Управления Федеральной службы по надзору в сфере защиты прав потребителей и благополучия человека по Кемеровской области о заболевании работника коронавирусной инфекцией организовать проведение дезинфекции помещений, где находился указанный заболевший работни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5. Активизировать внедрение дистанционных способов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</w:t>
        <w:softHyphen/>
        <w:t>-просветительских, зрелищно-развлекательных, спортивных мероприятий) и по перевозке железнодорожным, автомобильным, городским наземным электрическим, а также внеуличным транспортом, ежедневно проводить мероприятия по дезинфе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Рекомендовать частным и государственным организациям, находящимся в ведении федеральных органов исполнительной власти, осуществляющим образовательную деятель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Осуществлять мероприятия по выявлению обучающихся с признаками инфекционного заболевания (повышенная температура тела, кашель и др.) и недопущению нахождения таких обучающихся на учебных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беспечить ежедневную дезинфекцию помещений указан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8.3.   Ограничить въезд и выезд организованных групп обучающихся на территорию Кемеровской области - Кузбасса и за ее предел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9. Дошкольным образовательным организациям, общеобразовательным организациям, профессиональным образовательным организациям и организациям дополнительно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9.1. Осуществлять мероприятия по выявлению обучающихся с признаками инфекционного заболевания (повышенная температура тела, кашель и др.) и недопущению нахождения таких обучающихся на учеб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9.2. Обеспечить ежедневную дезинфекцию помещений указанных организаций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3. При наличии возможности организовать перевод обучающихся на дистанционные формы обучения.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4.   Ограничить въезд и выезд организованных групп обучающихся на территорию Кемеровской области - Кузбасса и за ее преде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Лицам, замещающим государственные должности Кемеровской области – Кузбасса, осуществлять </w:t>
      </w:r>
      <w:r>
        <w:rPr>
          <w:color w:val="000000"/>
          <w:spacing w:val="3"/>
          <w:sz w:val="28"/>
          <w:szCs w:val="28"/>
        </w:rPr>
        <w:t xml:space="preserve">служебные командировки на территории иностранных государств и в регионы Российской Федерации, неблагополучные по </w:t>
      </w:r>
      <w:r>
        <w:rPr>
          <w:sz w:val="28"/>
          <w:szCs w:val="28"/>
        </w:rPr>
        <w:t xml:space="preserve">новой коронавирусной инфекции, </w:t>
      </w:r>
      <w:r>
        <w:rPr>
          <w:color w:val="000000"/>
          <w:spacing w:val="3"/>
          <w:sz w:val="28"/>
          <w:szCs w:val="28"/>
        </w:rPr>
        <w:t xml:space="preserve">в исключительных случаях и только по поручению Губернатора Кемеровской области - Кузбасса, данному после </w:t>
      </w:r>
      <w:r>
        <w:rPr>
          <w:color w:val="000000"/>
          <w:sz w:val="28"/>
          <w:szCs w:val="28"/>
        </w:rPr>
        <w:t>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Руководителям органов государственной власти Кемеровской области - Кузбасс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1. </w:t>
      </w:r>
      <w:r>
        <w:rPr>
          <w:color w:val="000000"/>
          <w:spacing w:val="3"/>
          <w:sz w:val="28"/>
          <w:szCs w:val="28"/>
        </w:rPr>
        <w:t xml:space="preserve">Направлять лиц, замещающих государственные должности Кемеровской области - Кузбасса, должности государственной гражданской службы Кемеровской области - Кузбасса, и иных работников в служебные командировки на территории иностранных государств и в регионы Российской Федерации, неблагополучные по </w:t>
      </w:r>
      <w:r>
        <w:rPr>
          <w:sz w:val="28"/>
          <w:szCs w:val="28"/>
        </w:rPr>
        <w:t xml:space="preserve">новой коронавирусной инфекции, </w:t>
      </w:r>
      <w:r>
        <w:rPr>
          <w:color w:val="000000"/>
          <w:spacing w:val="3"/>
          <w:sz w:val="28"/>
          <w:szCs w:val="28"/>
        </w:rPr>
        <w:t xml:space="preserve">в исключительных случаях и только по поручению Губернатора Кемеровской области - Кузбасса, данному после </w:t>
      </w:r>
      <w:r>
        <w:rPr>
          <w:color w:val="000000"/>
          <w:sz w:val="28"/>
          <w:szCs w:val="28"/>
        </w:rPr>
        <w:t>вступления в силу настоящего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Отказаться от проведения мероприятий с участием иностранных граждан, а также от участия в таких мероприятиях, за исключением мероприятий, проведение и участие в которых осуществляется по поручению Губернатора Кемеровской области - Кузбасса, данному после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1.3. Обеспечить в пределах компетенции информирование населения о мерах по противодействию распространению в Кемеровской области -Кузбассе коронавирусной инфекции, в том числе о необходимости соблюдения требований и рекомендаций, указанных в </w:t>
      </w:r>
      <w:r>
        <w:rPr>
          <w:color w:val="000000"/>
          <w:sz w:val="28"/>
          <w:szCs w:val="28"/>
        </w:rPr>
        <w:t>настоящем распоряжени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1.4. Оказывать в пределах компетенции содействие гражданам в выполнении требований и рекомендаций, указанных в </w:t>
      </w:r>
      <w:r>
        <w:rPr>
          <w:color w:val="000000"/>
          <w:sz w:val="28"/>
          <w:szCs w:val="28"/>
        </w:rPr>
        <w:t>настоящем распоряжени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1.5. Организовать взаимодействие с подведомственными государственными учреждениями Кемеровской области - Кузбасса и государственными унитарными предприятиями Кемеровской области -Кузбасса направленное на соблюдение данными организациями и их работниками требований и рекомендаций, указанных в </w:t>
      </w:r>
      <w:r>
        <w:rPr>
          <w:color w:val="000000"/>
          <w:sz w:val="28"/>
          <w:szCs w:val="28"/>
        </w:rPr>
        <w:t>настоящем распоряжени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Рекомендовать главам муниципальных образований и органам местного самоуправления Кемеровской области - Кузбасса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12.1. </w:t>
      </w:r>
      <w:r>
        <w:rPr>
          <w:color w:val="000000"/>
          <w:spacing w:val="3"/>
          <w:sz w:val="28"/>
          <w:szCs w:val="28"/>
        </w:rPr>
        <w:t xml:space="preserve">Направлять лиц, замещающих государственные должности Кемеровской области - Кузбасса, должности государственной гражданской службы Кемеровской области - Кузбасса, и иных работников в служебные командировки на территории иностранных государств и в регионы Российской Федерации, неблагополучные по </w:t>
      </w:r>
      <w:r>
        <w:rPr>
          <w:sz w:val="28"/>
          <w:szCs w:val="28"/>
        </w:rPr>
        <w:t xml:space="preserve">коронавирусной инфекции, </w:t>
      </w:r>
      <w:r>
        <w:rPr>
          <w:color w:val="000000"/>
          <w:spacing w:val="3"/>
          <w:sz w:val="28"/>
          <w:szCs w:val="28"/>
        </w:rPr>
        <w:t>в исключительных случаях и только по поручению Губернатора Кемеровской области - Кузбасса, данному после вступления в силу настоящего распоряжения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2. Оказывать содействие и  обеспечить условия для выполнения медицинскими организациями их функций по оказанию медицинской помощи и обеспечению санитарно-противоэпидем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2.3. Обеспечить в пределах компетенции информирование населения о мерах по противодействию распространению в Кемеровской области -Кузбассе коронавирусной инфекции, в том числе о необходимости соблюдения требований и рекомендаций, указанных в настоящем распоряж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2.4. Оказывать в пределах компетенции содействие гражданам в выполнении требований и рекомендаций, указанных в настоящем распоряж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. Рекомендовать территориальным органам федеральных органов исполнительной власти, расположенным в Кемеровской области - Кузбасс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.1. Оказывать в пределах компетенции содействие гражданам в выполнении требований и рекомендаций, указанных в настоящем распоряж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.2. Оказывать в пределах компетенции содействие исполнительным органам государственной власти Кемеровской области - Кузбасса в реализации мер по противодействию распространению в Кемеровской области - Кузбассе коронавирусной инфекции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 Департаменту охраны здоровья населения Кемеровской области обеспечить координацию деятельности медицинских организаций Кемеровской области - Кузбасса, направленную на готовность к приему и оперативному оказанию медицинской помощи больным с признаками инфекционного заболевания (повышенная температура тела, кашель и др.), отбору биологического материала и направлению его для исследования на коронавирусную инфекцию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 Заместителю Губернатора Кемеровской области - Кузбасса (по вопросам социального развития) осуществлять в постоянном режиме мониторинг ситуации с распространением в Кемеровской области - Кузбассе коронавирусной инфекции с представлением информации Губернатору Кемеровской области - Кузбасса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 Перевести работу штаба по противодействию ввозу и распространения коронавирусной инфекции на территории Кемеровской области - Кузбасса в круглосуточный режим. Руководство  штабом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местителю Губернатора Кемеровской области - Кузбасса (по вопросам социального развития) осуществлять в постоянном режиме мониторинг ситуации с распространением в Кемеровской области - Кузбассе коронавирусной инфекции с представлением информации Губернатору Кемеровской области - Кузб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Настоящее распоряж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Контроль за исполнением настоящего распоряжения </w:t>
      </w:r>
      <w:r>
        <w:rPr>
          <w:color w:val="000000"/>
          <w:spacing w:val="3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Настоящее распоряжение вступает в силу со дня подписания.</w:t>
      </w:r>
    </w:p>
    <w:p>
      <w:pPr>
        <w:pStyle w:val="Normal"/>
        <w:spacing w:lineRule="atLeast" w:line="38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tLeast" w:line="3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tLeast" w:line="3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   С.Е. Цивил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 марта 2020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>21-рг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624" w:top="68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9:00Z</dcterms:created>
  <dc:creator>iap</dc:creator>
  <dc:description/>
  <dc:language>en-US</dc:language>
  <cp:lastModifiedBy>Елена</cp:lastModifiedBy>
  <cp:lastPrinted>2020-03-14T17:58:00Z</cp:lastPrinted>
  <dcterms:modified xsi:type="dcterms:W3CDTF">2020-04-03T02:49:00Z</dcterms:modified>
  <cp:revision>2</cp:revision>
  <dc:subject/>
  <dc:title>Наказ молодёжи</dc:title>
</cp:coreProperties>
</file>