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eastAsia="Times New Roman" w:cs="Arial"/>
          <w:b/>
          <w:b/>
          <w:bCs/>
          <w:color w:val="000000"/>
          <w:spacing w:val="3"/>
          <w:kern w:val="2"/>
          <w:sz w:val="33"/>
          <w:szCs w:val="33"/>
          <w:lang w:eastAsia="ru-RU"/>
        </w:rPr>
      </w:pPr>
      <w:r>
        <w:rPr>
          <w:rFonts w:eastAsia="Times New Roman" w:cs="Arial" w:ascii="Arial" w:hAnsi="Arial"/>
          <w:b/>
          <w:bCs/>
          <w:color w:val="000000"/>
          <w:spacing w:val="3"/>
          <w:kern w:val="2"/>
          <w:sz w:val="33"/>
          <w:szCs w:val="33"/>
          <w:lang w:eastAsia="ru-RU"/>
        </w:rPr>
        <w:t>Распоряжение губернатора Кемеровской области - Кузбасса от 31 марта 2020 года № 32-рг "О внесении изменений в распоряжение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вязи с ухудшением ситуации в мире по распространению новой коронавирусной инфекции (COVID-19) и усилением ограничительных мероприятий:</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1. Внести в распоряжение Губернатора Кемеровской области - Кузбасса </w:t>
      </w:r>
      <w:hyperlink r:id="rId2">
        <w:r>
          <w:rPr>
            <w:rStyle w:val="InternetLink"/>
            <w:rFonts w:eastAsia="Times New Roman" w:cs="Arial" w:ascii="Arial" w:hAnsi="Arial"/>
            <w:color w:val="1F77BB"/>
            <w:spacing w:val="3"/>
            <w:sz w:val="24"/>
            <w:szCs w:val="24"/>
            <w:u w:val="single"/>
            <w:lang w:eastAsia="ru-RU"/>
          </w:rPr>
          <w:t>от 14.03.2020 № 21-рг</w:t>
        </w:r>
      </w:hyperlink>
      <w:r>
        <w:rPr>
          <w:rFonts w:eastAsia="Times New Roman" w:cs="Arial" w:ascii="Arial" w:hAnsi="Arial"/>
          <w:color w:val="000000"/>
          <w:spacing w:val="3"/>
          <w:sz w:val="24"/>
          <w:szCs w:val="24"/>
          <w:lang w:eastAsia="ru-RU"/>
        </w:rPr>
        <w:t>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в редакции распоряжений Губернатора Кемеровской области - Кузбасса от 19.03.2020 №23-рг, от 26.03.2020 №28-рг, от 27.03.2020 №29-рг) изменения, изложив его в новой редакции согласно приложению к настоящему распоряжен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астоящее распоряжение подлежит опубликованию на сайте "Электронный бюллетень Правительства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онтроль за исполнением настоящего распоряжения оставляю за соб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астоящее распоряжение вступает в силу со дня подпис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Губернатор Кемеровской области - Кузбасса С.Е. Цивиле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ложение к распоряжению Губернатора Кемеровской области - Кузбасса от 31 марта 2020 г. № 32-рг</w:t>
      </w:r>
    </w:p>
    <w:p>
      <w:pPr>
        <w:pStyle w:val="Normal"/>
        <w:numPr>
          <w:ilvl w:val="0"/>
          <w:numId w:val="0"/>
        </w:numPr>
        <w:spacing w:lineRule="auto" w:line="240" w:before="0" w:after="280"/>
        <w:jc w:val="center"/>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В соответствии с подпунктом "б" пункта 6 статьи 4.1 Федерального закона от 21.12.94 № 68-ФЗ "О защите населения и территорий от чрезвычайных ситуаций природного и техногенного характера",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03.2020 № 11, постановления Главного государственного санитарного врача Российской Федерации </w:t>
      </w:r>
      <w:hyperlink r:id="rId3">
        <w:r>
          <w:rPr>
            <w:rStyle w:val="InternetLink"/>
            <w:rFonts w:eastAsia="Times New Roman" w:cs="Arial" w:ascii="Arial" w:hAnsi="Arial"/>
            <w:color w:val="1F77BB"/>
            <w:spacing w:val="3"/>
            <w:sz w:val="24"/>
            <w:szCs w:val="24"/>
            <w:u w:val="single"/>
            <w:lang w:eastAsia="ru-RU"/>
          </w:rPr>
          <w:t>от 02.03.2020 № 5</w:t>
        </w:r>
      </w:hyperlink>
      <w:r>
        <w:rPr>
          <w:rFonts w:eastAsia="Times New Roman" w:cs="Arial" w:ascii="Arial" w:hAnsi="Arial"/>
          <w:color w:val="000000"/>
          <w:spacing w:val="3"/>
          <w:sz w:val="24"/>
          <w:szCs w:val="24"/>
          <w:lang w:eastAsia="ru-RU"/>
        </w:rPr>
        <w:t> "О дополнительных мерах по снижению рисков завоза и распространения новой коронавирусной инфекции (2019-nCoV)", на основании постановлений Главного государственного санитарного врача Кемеровской области </w:t>
      </w:r>
      <w:hyperlink r:id="rId4">
        <w:r>
          <w:rPr>
            <w:rStyle w:val="InternetLink"/>
            <w:rFonts w:eastAsia="Times New Roman" w:cs="Arial" w:ascii="Arial" w:hAnsi="Arial"/>
            <w:color w:val="1F77BB"/>
            <w:spacing w:val="3"/>
            <w:sz w:val="24"/>
            <w:szCs w:val="24"/>
            <w:u w:val="single"/>
            <w:lang w:eastAsia="ru-RU"/>
          </w:rPr>
          <w:t>от 14.03.2020 № 6</w:t>
        </w:r>
      </w:hyperlink>
      <w:r>
        <w:rPr>
          <w:rFonts w:eastAsia="Times New Roman" w:cs="Arial" w:ascii="Arial" w:hAnsi="Arial"/>
          <w:color w:val="000000"/>
          <w:spacing w:val="3"/>
          <w:sz w:val="24"/>
          <w:szCs w:val="24"/>
          <w:lang w:eastAsia="ru-RU"/>
        </w:rPr>
        <w:t> "О мероприятиях по предотвращению распространения новой коронавирусной инфекции (COVID-19) в Кемеровской области - Кузбассе" и от 26.03.2020 № 8 "Об усилении ограничительных мероприятий по предотвращению распространения новой коронавирусной инфекции (COVID-19) в Кемеровской области - Кузбасс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вести с 16.03.2020 на территории Кемеровской области - Кузбасс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Запретить проведение на территории Кемеровской области - Кузбасса спортивных, зрелищных, публичных и иных массовых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останови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 Деятельность ночных клубов (дискотек), досуговых заведений и иных аналогичных объектов, музеев, кинотеатров (кинозалов), детских игровых комнат и детских развлекательных центров, зрелищных, культурных, физкультурных, спортивных, выставочных, просветительских, рекламных и иных развлекательных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 Деятельность горнолыжных комплексов, расположенных на территории Кемеровской области - Кузбасса, в связи с че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1. Главам муниципальных районов, муниципальных округов, городских округов, на территориях которых расположены горнолыжные комплексы, не позднее 28.03.2020 оповестить всех собственников объектов, относящихся к деятельности горнолыжных комплексов, о приостановлении деятельности до особого распоря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2. С 27.03.2020 собственникам средств коллективных размещений, относящихся к деятельности горнолыжных комплексов, прекратить бронирование мест в них, оповестить клиентов, ранее забронировавших проживание, о приостановлении деятельности и отменить ранее забронированное проживан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2.3. С 30.03.2020 юридическим лицам и индивидуальным предпринимателям приостановить оказание услуг в сфере туризма на территориях горнолыжных комплекс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3. Работу кружков и секций, проведение иных досуговых мероприятий в организациях социального обслуживания населения, а также работу учреждений библиотечной сети и учреждений культурно-досугового тип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4. Предоставление государственных и иных услуг в помещениях многофункциональных центров предоставления государственных услуг на территории Кемеровской области - Кузбасса, за исключением услуг, предоставление которых может осуществляться исключительно в помещениях указанных центров, при условии обеспечения предварительной записи граждан. Перечень услуг размещается на сайте ГАУ КО "УМФЦ по Кемеровской области" (https://umfc42.ru).</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УМФЦ по Кемеровской области" </w:t>
      </w:r>
      <w:r>
        <w:rPr>
          <w:rFonts w:eastAsia="Times New Roman" w:cs="Arial" w:ascii="Arial" w:hAnsi="Arial"/>
          <w:b/>
          <w:bCs/>
          <w:color w:val="000000"/>
          <w:spacing w:val="3"/>
          <w:sz w:val="24"/>
          <w:szCs w:val="24"/>
          <w:lang w:eastAsia="ru-RU"/>
        </w:rPr>
        <w:t>8-800-250-63-33</w:t>
      </w:r>
      <w:r>
        <w:rPr>
          <w:rFonts w:eastAsia="Times New Roman" w:cs="Arial" w:ascii="Arial" w:hAnsi="Arial"/>
          <w:color w:val="000000"/>
          <w:spacing w:val="3"/>
          <w:sz w:val="24"/>
          <w:szCs w:val="24"/>
          <w:lang w:eastAsia="ru-RU"/>
        </w:rPr>
        <w:t>.</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5. С 28.03.2020 до 01.06.2020 бронирование мест, прием и размещение граждан в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отношении лиц, уже проживающих в указанных организац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рганизовать их питание непосредственно в зданиях проживания данных лиц в соответствии с разъяснениями Роспотребнадзо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6. С 31.03.2020 по 05.04.202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еятельность ресторанов, кафе, столовых, буфетов, закусочных и иных организаций общественного питания, за исключением дистанционной торгов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боту объектов розничной торговли, за исключением аптек и аптечных пунктов, объектов оптовой торговли, реализующих стройматериалы,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боту торгово-развлекательных центров, за исключением находящихся в них аптек и аптечных пунктов,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боту объектов розничной торговли, реализующих исключительно алкогольную и табачную продук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боту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7. Запись на 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715 "Об утверждении перечня социально значимых заболеваний и перечня заболеваний, представляющих опасность для окружающих", пациентов 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8. 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9. Плановую диспансеризацию насе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0. Плановые профилактические осмотры населения, включая обязательные предварительные и периодические медицинские осмотры отдельных профессиональных групп, за исключением медицинских осмотров по направлению призывной комисс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1. Плановую вакцинацию детского и взрослого населения, за исключением вакцинации новорожденных детей в родильных домах и перинатальном центр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12.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Рекомендовать гражданам, проживающим в Кемеровской области - Кузбасс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1. Воздержаться от посещения религиозных объект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2. Воздержаться от посещения парков, скверов, иных мест культуры и отдыха, детских площадок.</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3.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4.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од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органов государственной власти и органов местного самоуправл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5. Передвижение несовершеннолетних осуществлять только в сопровождении родителей или иных законных представ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Исполнительным органам государственной власти Кемеровской области - Кузбасса, юридическим лица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Оперативного штаба по предупреждению завоза и распространения новой коронавирусной инфекции (COVID-19) в Кемеровской области - Кузбасс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Гражданам, прибывшим на территорию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1. Незамедлительно сообщать о своем возвращении в Российскую Федерацию, месте, датах пребывания за рубежом, контактную информацию, включая сведения о месте регистрации и месте фактического пребывания, по номерам телефонов 8-800-201-25-22; 112 и электронной почте CoVID-kemerovo@yandex.ru.</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2. Проинформировать медицинскую организацию по месту прикрепления полиса обязательного медицинского страхования (добровольного медицинского страхования) о прибытии на территорию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и электронной почте CoVID-kemerovo@yandex.ru.</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4. Обеспечить самоизоляцию на дому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Гражданам, прибывшим на территорию Кемеровской области - Кузбасса из других субъектов Российской Федерации:</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8.1. Сообщать о своем прибытии в Кемеровскую область - Кузбасс из другого субъекта Российской Федерации, месте, датах пребывания, контактную информацию по номерам телефонов </w:t>
      </w:r>
      <w:r>
        <w:rPr>
          <w:rFonts w:eastAsia="Times New Roman" w:cs="Arial" w:ascii="Arial" w:hAnsi="Arial"/>
          <w:b/>
          <w:bCs/>
          <w:color w:val="000000"/>
          <w:spacing w:val="3"/>
          <w:sz w:val="24"/>
          <w:szCs w:val="24"/>
          <w:lang w:eastAsia="ru-RU"/>
        </w:rPr>
        <w:t>8-800-201-25-22</w:t>
      </w:r>
      <w:r>
        <w:rPr>
          <w:rFonts w:eastAsia="Times New Roman" w:cs="Arial" w:ascii="Arial" w:hAnsi="Arial"/>
          <w:color w:val="000000"/>
          <w:spacing w:val="3"/>
          <w:sz w:val="24"/>
          <w:szCs w:val="24"/>
          <w:lang w:eastAsia="ru-RU"/>
        </w:rPr>
        <w:t>; </w:t>
      </w:r>
      <w:r>
        <w:rPr>
          <w:rFonts w:eastAsia="Times New Roman" w:cs="Arial" w:ascii="Arial" w:hAnsi="Arial"/>
          <w:b/>
          <w:bCs/>
          <w:color w:val="000000"/>
          <w:spacing w:val="3"/>
          <w:sz w:val="24"/>
          <w:szCs w:val="24"/>
          <w:lang w:eastAsia="ru-RU"/>
        </w:rPr>
        <w:t>112</w:t>
      </w:r>
      <w:r>
        <w:rPr>
          <w:rFonts w:eastAsia="Times New Roman" w:cs="Arial" w:ascii="Arial" w:hAnsi="Arial"/>
          <w:color w:val="000000"/>
          <w:spacing w:val="3"/>
          <w:sz w:val="24"/>
          <w:szCs w:val="24"/>
          <w:lang w:eastAsia="ru-RU"/>
        </w:rPr>
        <w:t> и электронной почте </w:t>
      </w:r>
      <w:r>
        <w:rPr>
          <w:rFonts w:eastAsia="Times New Roman" w:cs="Arial" w:ascii="Arial" w:hAnsi="Arial"/>
          <w:b/>
          <w:bCs/>
          <w:color w:val="000000"/>
          <w:spacing w:val="3"/>
          <w:sz w:val="24"/>
          <w:szCs w:val="24"/>
          <w:lang w:eastAsia="ru-RU"/>
        </w:rPr>
        <w:t>CoVID-kemerovo@yandex.ru</w:t>
      </w:r>
      <w:r>
        <w:rPr>
          <w:rFonts w:eastAsia="Times New Roman" w:cs="Arial" w:ascii="Arial" w:hAnsi="Arial"/>
          <w:color w:val="000000"/>
          <w:spacing w:val="3"/>
          <w:sz w:val="24"/>
          <w:szCs w:val="24"/>
          <w:lang w:eastAsia="ru-RU"/>
        </w:rPr>
        <w:t>.</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8.2. При появлении первых респираторных симптомов незамедлительно обратиться за медицинской помощью с вызовом медицинского работника без посещения медицинских организаций и сообщить по номерам телефонов </w:t>
      </w:r>
      <w:r>
        <w:rPr>
          <w:rFonts w:eastAsia="Times New Roman" w:cs="Arial" w:ascii="Arial" w:hAnsi="Arial"/>
          <w:b/>
          <w:bCs/>
          <w:color w:val="000000"/>
          <w:spacing w:val="3"/>
          <w:sz w:val="24"/>
          <w:szCs w:val="24"/>
          <w:lang w:eastAsia="ru-RU"/>
        </w:rPr>
        <w:t>8-800-201-25-22</w:t>
      </w:r>
      <w:r>
        <w:rPr>
          <w:rFonts w:eastAsia="Times New Roman" w:cs="Arial" w:ascii="Arial" w:hAnsi="Arial"/>
          <w:color w:val="000000"/>
          <w:spacing w:val="3"/>
          <w:sz w:val="24"/>
          <w:szCs w:val="24"/>
          <w:lang w:eastAsia="ru-RU"/>
        </w:rPr>
        <w:t>; </w:t>
      </w:r>
      <w:r>
        <w:rPr>
          <w:rFonts w:eastAsia="Times New Roman" w:cs="Arial" w:ascii="Arial" w:hAnsi="Arial"/>
          <w:b/>
          <w:bCs/>
          <w:color w:val="000000"/>
          <w:spacing w:val="3"/>
          <w:sz w:val="24"/>
          <w:szCs w:val="24"/>
          <w:lang w:eastAsia="ru-RU"/>
        </w:rPr>
        <w:t>112</w:t>
      </w:r>
      <w:r>
        <w:rPr>
          <w:rFonts w:eastAsia="Times New Roman" w:cs="Arial" w:ascii="Arial" w:hAnsi="Arial"/>
          <w:color w:val="000000"/>
          <w:spacing w:val="3"/>
          <w:sz w:val="24"/>
          <w:szCs w:val="24"/>
          <w:lang w:eastAsia="ru-RU"/>
        </w:rPr>
        <w:t> и электронной почте </w:t>
      </w:r>
      <w:r>
        <w:rPr>
          <w:rFonts w:eastAsia="Times New Roman" w:cs="Arial" w:ascii="Arial" w:hAnsi="Arial"/>
          <w:b/>
          <w:bCs/>
          <w:color w:val="000000"/>
          <w:spacing w:val="3"/>
          <w:sz w:val="24"/>
          <w:szCs w:val="24"/>
          <w:lang w:eastAsia="ru-RU"/>
        </w:rPr>
        <w:t>CoVID-kemerovo@yandex.ru</w:t>
      </w:r>
      <w:r>
        <w:rPr>
          <w:rFonts w:eastAsia="Times New Roman" w:cs="Arial" w:ascii="Arial" w:hAnsi="Arial"/>
          <w:color w:val="000000"/>
          <w:spacing w:val="3"/>
          <w:sz w:val="24"/>
          <w:szCs w:val="24"/>
          <w:lang w:eastAsia="ru-RU"/>
        </w:rPr>
        <w:t>.</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Рекомендовать гражданам, прибывшим на территорию Кемеровской области - Кузбасса из других субъектов Российской Федерации, обеспечить самоизоляцию в месте жительства или месте пребывания (нахождение в изолированном помещении, позволяющем исключить контакты с иными лицами, не подвергнутыми изоляции) продолжительностью 14 календарных дней со дня прибыт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Рекомендовать работодателям, осуществляющим деятельность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4. При поступлении информации от Управления Федеральной службы по надзору в сфере защиты прав потребителей и благополучия человека по Кемеровской области о заболевании работника коронавирусной инфекцией организовать проведение дезинфекции помещений учреждения (организ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5.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6. Оказывать работникам содействие в обеспечении соблюдения режима самоизоляции на дом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7. Перевести граждан, обязанных соблюдать режим самоизоляции в соответствии с абзацем первым пункта 7 настоящего распоряжения, с их согласия на дистанционный режим работы или предоставить им ежегодный оплачиваемый отпуск.</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Юридическим лицам и индивидуальным предпринимателям:</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11.1. Осуществляющим деятельность в местах массового скопления людей и деятельность по перевозке пассажиров всеми видами транспорта, обеспечить 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2.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Образовательным организациям, осуществляющим образовательную деятельность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1.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2. Осуществлять мероприятия по выявлению обучающихся с признаками инфекционного заболевания (повышенная температура тела, кашель и др.) и временно отстранять от учебного процесса с целью медицинского наблюд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4. Отказаться от проведения мероприятий с участием обучающихся на территории Кемеровской области - Кузбасса и за ее пределам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5.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Кемеровской области - Кузбасса и органы местного самоуправления, работу дежурных групп. Обеспечить соблюдение в указанных группах санитарного режим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Заместителям Губернатора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1. Осуществлять служебные командировки только по поручению Губернатора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2. Временно ограничить личный прием граждан в приемной граждан Администрации Правительства Кузбасса и выездные приемы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ем граждан осуществлять в режиме "прямой телефонной линии" согласно графику, утвержденному Губернатором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Руководителям исполнительных органов государственной власт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1. Осуществлять служебные командировки только по поручению Губернатора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2. Отказаться от проведения мероприятий с участием иностранных граждан, а также от участия в таких мероприят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3. Обеспечить в пределах компетенции информирование населения о мерах профилактики новой коронавирусной инфекции, в том числе о необходимости соблюдения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4. Оказывать в пределах компетенции содействие гражданам в выполнении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5. Организовать взаимодействие с подведомственными государственными учреждениями Кемеровской области - Кузбасса и государственными унитарными предприятиями Кемеровской области -Кузбасса, направленное на соблюдение данными организациями и их работниками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6.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7. Временно ограничить личный прием граждан и выездные приемы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дить до 27.03.2020 график приема граждан в режиме "прямой телефонной линии" и осуществлять прием граждан в соответствии с утвержденным график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Рекомендовать лицам, замещающим государственные должности Кемеровской области - Кузбасса, не указанным в пункте 13 настоящего распоря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1. Осуществлять служебные командировки в исключительных случа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2. Временно ограничить личный прием граждан и выездные приемы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Рекомендовать территориальным органам федеральных органов исполнительной власти, расположенным в Кемеровской области - Кузбасс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1. Оказывать в пределах компетенции содействие гражданам в выполнении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2. Оказывать в пределах компетенции содействие исполнительным органам государственной власти Кемеровской области - Кузбасса в реализации мер профилактики новой коронавирусной инфе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Рекомендовать главам муниципальных образований, органам местного самоуправления муниципальных образований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1. Воздержаться от направления лиц, замещающих муниципальные должности на постоянной профессиональной основе, муниципальных служащих, иных работников в служебные командир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2. Временно ограничить личный прием граждан и выездные приемы на своих территор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Утвердить до 27.03.2020 график приема граждан в режиме "прямой телефонной линии" и осуществлять прием граждан в соответствии с утвержденным графико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3. Оказывать содействие и обеспечить условия для выполнения медицинскими организациями их функций по оказанию медицинской помощи и обеспечению санитарно-противоэпидемических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4. Обеспечить в пределах компетенции информирование населения о мерах профилактики новой коронавирусной инфекции, в том числе о необходимости соблюдения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5. Оказывать в пределах компетенции содействие гражданам в выполнении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6. Отказаться от проведения мероприятий с участием иностранных граждан, а также от участия в таких мероприятия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7. Организо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Кемеровской области - Кузбасса, направленное на соблюдение данными организациями и их работниками требований и рекомендаций, указанных в настоящем распоряжен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8.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Министерству транспорта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рганизовать работу общественного транспорта по графику выходного дн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 31.03.2020 приостановить автобусное сообщение с субъектами Российской Федерации, в которых выявлены случаи новой коронавирусной инфе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разработать меры про приостановлению льготного проезда пенсионер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овместно с Министерством здравоохранения Кузбасса, Управлением Федеральной службы по надзору в сфере защиты прав потребителей и благополучия человека по Кемеровской области обеспечить проведение мероприятий, связанных с выявлением лиц с признаками инфекционного заболевания, прибывающих в аэропорты и железнодорожные вокзалы, находящиеся на территории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 использовании аэропортов, находящихся на территории Кемеровской области - Кузбасса, в качестве запасных для иных субъектов Российской Федерации совместно с Главным управлением МВД России по Кемеровской области обеспечить возвращение с проведением соответствующих санитарно-противоэпидемических мероприятий прибывших пассажиров в иной субъект Российской Федерации, для которого аэропорты, находящиеся на территории Кемеровской области - Кузбасса, были использованы в качестве запасны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Министерству жилищно-коммунального и дорожного комплекса Кузбасса, Управлению ветеринарии Кузбасса обеспечить дезинфекцию дворовых территорий, общественных пространств и улиц населенных пунктов Кемеровской области - Кузбасса не менее двух раз в недел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Министерству жилищно-коммунального и дорожного комплекса Кузбасса рекомендовать руководителям управляющих компаний Кемеровской области - Кузбасса,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регионального оператора по обращению с отходами в Кемеровской области - Кузбассе, а также фонда капитального ремонта многоквартирных домов Кемеровской области - Кузбасса не начислять пени за несвоевременную оплату населением коммунальных услуг, а также взносов на капитальный ремонт многоквартирных домов в течение трех месяце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Министерству здравоохранения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1. Обеспечить координацию деятельности медицинских организаций Кемеровской области - Кузбасса, направленную на готовность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новую коронавирусную инфек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2. Организовать работу медицинских организаций Кемеровской области - Кузбасса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и пациентам в возрасте старше 60 лет, для чего обеспечить усиление выездной амбулаторной службы сотрудниками отделений профилактики, фтизиатрической службы и клиническими ординаторами образовательных организаций высшего образов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3. Обеспечить запас противовирусных препаратов, средств индивидуальной защиты, дезинфицирующих средств, готовность медицинского оборудования (в том числе аппараты ИВЛ, ЭКМО, пульсоксиметры) в медицинских организациях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4. Обеспечить амбулаторно-поликлинические учреждения и фельдшерско-акушерские пункты пульсоксиметрами, бригады скорой медицинской помощи - пульсоксиметрами и приборами для подачи кислор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5. Обеспечит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6. Направить на самоизоляцию в домашних условиях всех лиц, прибывающих из-за границы Российской Федерации на территорию Кемеровской области - Кузбасса, продолжительностью 14 календарных дней со дня их прибытия, а в случае отсутствия возможности самоизоляции в домашних условиях обеспечить изоляцию в условиях обсерватор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7. Обеспечить ежедневное медицинское наблюдение за лицами, находящимися в условиях само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8. Обеспечить возможность оформления листков нетрудоспособности без посещения медицинских организаций для лиц, указанных в пункте 6 настоящего распоряже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9. Обеспечить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10. Обеспечить соблюдение противоэпидемического режима в обсерваторах.</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11. Обеспечить соблюдение режима инфекционного стационара в медицинских организациях, оказывающих стационарную помощь больным с подозрением на COVID-201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12. Организовать контроль за соблюдением карантина лицами, прибывшими из-за рубежа, с представлением ежедневной информации в территориальные отделы Управления Федеральной службы по надзору в сфере защиты прав потребителей и благополучия человека по Кемеровской области до 14-00 часов (местного времен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13. Обеспечить готовность медицинских организаций Кемеровской области - Кузбасса к приостановке плановой госпитализации пациентов в медицинские организации стационарного типа в связи с ухудшением санитарно-эпидемологической обстанов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Руководителям медицинских организаций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рганизовать работу амбулаторно-поликлинических подразделений с приоритетом оказания медицинской помощи на дом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Заместителю Губернатора Кемеровской области - Кузбасса (по вопросам социального развития) Цигельнику А.М. осуществлять в постоянном режиме мониторинг ситуации с распространением в Кемеровской области - Кузбассе новой коронавирусной инфекции с представлением информации Губернатору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4. Перевести работу Оперативного штаба по предупреждению завоза и распространения новой коронавирусной инфекции (COVID-19) в Кемеровской области - Кузбассе в круглосуточный режим. Руководство штабом оставляю за соб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5. Рекомендовать главам муниципальных образований Кемеровской области - Кузбасса, руководителям организаций независимо от организационно-правовой формы и формы собственности создать штабы по предупреждению завоза и распространения новой коронавирусной инфек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 Заместителю Губернатора Кемеровской области - Кузбасса (по вопросам безопасности и правопорядка) Догадову В.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1. Обеспечить разработку мер:</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 ограничению передвижения граждан Российской Федерации, проживающих в Кемеровской области - Кузбассе, в границах муниципального района, округа,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 ограничению выезда за пределы Кемеровской области - Кузбасса граждан, проживающих в Кемеровской области - Кузбасс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 ограничению въезда на территорию Кемеровской области - Кузбасса граждан, проживающих в других субъектах Российской Федера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6.2. Осуществлять непрерывный контроль, при необходимости с выездом, за реализацией установленных настоящим распоряжением мероприяти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7. Настоящее распоряжение подлежит опубликованию на сайте "Электронный бюллетень Правительства Кемеровской области - Кузбасс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8. Контроль за исполнением настоящего распоряжения оставляю за собо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9. Настоящее распоряжение вступает в силу со дня подписани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риложение к распоряжению Губернатора Кемеровской области - Кузбасса от 14 марта 2020 г. №21-рг</w:t>
      </w:r>
    </w:p>
    <w:p>
      <w:pPr>
        <w:pStyle w:val="Normal"/>
        <w:numPr>
          <w:ilvl w:val="0"/>
          <w:numId w:val="0"/>
        </w:numPr>
        <w:spacing w:lineRule="auto" w:line="240" w:before="0" w:after="280"/>
        <w:jc w:val="center"/>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Перечень заболеваний, требующих соблюдения режима самоизоляци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Болезни органов дыхания из числ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Другая хроническая обструктивная легочная болезнь, классифицируемая в соответствии с МКБ-10 по диагнозу J44.</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2. Астма, классифицируемая в соответствии с МКБ-10 по диагнозу J45.</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3. Бронхоэктатическая болезнь, классифицируемая в соответствии с МКБ-10 по диагнозу J47.</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Болезнь системы кровообращения - легочное сердце и нарушения легочного кровообращения, классифицируемая в соответствии с МКБ-10 по диагнозам I27.2, I27.8, I27.9.</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аличие трансплантированных органов и тканей, классифицируемых в соответствии с МКБ-10 по диагнозу Z94.</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5. Болезнь мочеполовой системы</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 хроническая болезнь почек 3-5-й стадии, классифицируемая в соответствии с МКБ-10 по диагнозам N18.0, N18.3 - N18.5.</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6. Новообразования из числа</w:t>
      </w: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6.1. Злокачественные новообразования любой локализации</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в том числе самостоятельных множественных локализаций, классифицируемые в соответствии с МКБ-10 по диагнозам C00-C80, C97.</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 классифицируемые в соответствии с МКБ-10 по диагнозам С81-С96, D46.</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1</w:t>
      </w:r>
      <w:r>
        <w:rPr>
          <w:rFonts w:eastAsia="Times New Roman" w:cs="Arial" w:ascii="Arial" w:hAnsi="Arial"/>
          <w:color w:val="000000"/>
          <w:spacing w:val="3"/>
          <w:sz w:val="24"/>
          <w:szCs w:val="24"/>
          <w:lang w:eastAsia="ru-RU"/>
        </w:rPr>
        <w:t>При режиме самоизоляции допускается посещение медицинской организации по поводу основного заболевания.</w:t>
      </w:r>
    </w:p>
    <w:p>
      <w:pPr>
        <w:pStyle w:val="Normal"/>
        <w:spacing w:lineRule="atLeast" w:line="384" w:before="0" w:after="300"/>
        <w:textAlignment w:val="top"/>
        <w:rPr/>
      </w:pPr>
      <w:r>
        <w:rPr>
          <w:rFonts w:eastAsia="Times New Roman" w:cs="Arial" w:ascii="Arial" w:hAnsi="Arial"/>
          <w:color w:val="000000"/>
          <w:spacing w:val="3"/>
          <w:sz w:val="18"/>
          <w:szCs w:val="18"/>
          <w:vertAlign w:val="superscript"/>
          <w:lang w:eastAsia="ru-RU"/>
        </w:rPr>
        <w:t>2</w:t>
      </w:r>
      <w:r>
        <w:rPr>
          <w:rFonts w:eastAsia="Times New Roman" w:cs="Arial" w:ascii="Arial" w:hAnsi="Arial"/>
          <w:color w:val="000000"/>
          <w:spacing w:val="3"/>
          <w:sz w:val="24"/>
          <w:szCs w:val="24"/>
          <w:lang w:eastAsia="ru-RU"/>
        </w:rPr>
        <w:t>Самоизоляция не распространяется на пациентов, отнесенных к третьей клинической группе (в онкологии).</w:t>
      </w:r>
    </w:p>
    <w:p>
      <w:pPr>
        <w:pStyle w:val="Normal"/>
        <w:spacing w:before="0" w:after="2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20/03/14/kuzbass-rasp21-reg-dok.html" TargetMode="External"/><Relationship Id="rId3" Type="http://schemas.openxmlformats.org/officeDocument/2006/relationships/hyperlink" Target="https://rg.ru/2020/03/04/rospotrebnadzor-post5-site-dok.html" TargetMode="External"/><Relationship Id="rId4" Type="http://schemas.openxmlformats.org/officeDocument/2006/relationships/hyperlink" Target="https://rg.ru/2020/03/17/rospotrebnadzor-post6-site-d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Елена</dc:creator>
  <dc:description/>
  <dc:language>en-US</dc:language>
  <cp:lastModifiedBy>Елена</cp:lastModifiedBy>
  <dcterms:modified xsi:type="dcterms:W3CDTF">2020-04-03T02:46:00Z</dcterms:modified>
  <cp:revision>1</cp:revision>
  <dc:subject/>
  <dc:title/>
</cp:coreProperties>
</file>