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Чусовитинский детский сад №23 «Колокольчик»</w:t>
      </w:r>
    </w:p>
    <w:p>
      <w:pPr>
        <w:pStyle w:val="Style29"/>
        <w:jc w:val="center"/>
        <w:rPr>
          <w:rFonts w:ascii="Times New Roman" w:hAnsi="Times New Roman" w:cs="Times New Roman"/>
          <w:sz w:val="28"/>
          <w:szCs w:val="28"/>
        </w:rPr>
      </w:pPr>
      <w:r>
        <w:rPr>
          <w:rFonts w:cs="Times New Roman" w:ascii="Times New Roman" w:hAnsi="Times New Roman"/>
          <w:sz w:val="28"/>
          <w:szCs w:val="28"/>
        </w:rPr>
        <w:t>652591 Российская Федерация, Кемеровская область, Ленинск – Кузнецкий район, с. Чусовитино, ул. Школьная, 28 тел. (838456) 69297</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4"/>
          <w:szCs w:val="24"/>
        </w:rPr>
      </w:pPr>
      <w:r>
        <w:rPr>
          <w:rFonts w:cs="Times New Roman" w:ascii="Times New Roman" w:hAnsi="Times New Roman"/>
          <w:sz w:val="24"/>
          <w:szCs w:val="24"/>
        </w:rPr>
        <w:t>Принято на заседании                                                      Утверждаю:</w:t>
      </w:r>
    </w:p>
    <w:p>
      <w:pPr>
        <w:pStyle w:val="Style29"/>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Заведующий МБДОУ </w:t>
      </w:r>
    </w:p>
    <w:p>
      <w:pPr>
        <w:pStyle w:val="Style29"/>
        <w:rPr>
          <w:rFonts w:ascii="Times New Roman" w:hAnsi="Times New Roman" w:cs="Times New Roman"/>
          <w:sz w:val="24"/>
          <w:szCs w:val="24"/>
        </w:rPr>
      </w:pPr>
      <w:r>
        <w:rPr>
          <w:rFonts w:cs="Times New Roman" w:ascii="Times New Roman" w:hAnsi="Times New Roman"/>
          <w:sz w:val="24"/>
          <w:szCs w:val="24"/>
        </w:rPr>
        <w:t>Протокол от «11» августа 2022г.                                      «Чусовитинский детский сад</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3 «Колокольчик»</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Е.В.Кущ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11» августа 2022г.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дошкольного образова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БДОУ «Чусовитинский детский сад №23 «Колокольчик»</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о музыкальному воспитани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зработала музыкальный руководитель: Максимова Дарья Владимиров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С. Чусовитино 2022 год.</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600" w:charSpace="36864"/>
        </w:sectPr>
      </w:pPr>
    </w:p>
    <w:p>
      <w:pPr>
        <w:pStyle w:val="Style29"/>
        <w:jc w:val="right"/>
        <w:rPr>
          <w:rFonts w:ascii="Times New Roman" w:hAnsi="Times New Roman" w:cs="Times New Roman"/>
          <w:bCs/>
          <w:sz w:val="24"/>
          <w:szCs w:val="24"/>
        </w:rPr>
      </w:pPr>
      <w:r>
        <w:rPr>
          <w:rFonts w:cs="Times New Roman" w:ascii="Times New Roman" w:hAnsi="Times New Roman"/>
          <w:bCs/>
          <w:sz w:val="24"/>
          <w:szCs w:val="24"/>
        </w:rPr>
      </w:r>
    </w:p>
    <w:p>
      <w:pPr>
        <w:pStyle w:val="Style29"/>
        <w:jc w:val="right"/>
        <w:rPr>
          <w:rFonts w:ascii="Times New Roman" w:hAnsi="Times New Roman" w:cs="Times New Roman"/>
          <w:bCs/>
          <w:sz w:val="24"/>
          <w:szCs w:val="24"/>
        </w:rPr>
      </w:pPr>
      <w:r>
        <w:rPr>
          <w:rFonts w:cs="Times New Roman" w:ascii="Times New Roman" w:hAnsi="Times New Roman"/>
          <w:bCs/>
          <w:sz w:val="24"/>
          <w:szCs w:val="24"/>
        </w:rPr>
      </w:r>
    </w:p>
    <w:p>
      <w:pPr>
        <w:pStyle w:val="Style29"/>
        <w:jc w:val="right"/>
        <w:rPr>
          <w:rFonts w:ascii="Times New Roman" w:hAnsi="Times New Roman" w:cs="Times New Roman"/>
          <w:bCs/>
          <w:sz w:val="24"/>
          <w:szCs w:val="24"/>
        </w:rPr>
      </w:pPr>
      <w:r>
        <w:rPr>
          <w:rFonts w:cs="Times New Roman" w:ascii="Times New Roman" w:hAnsi="Times New Roman"/>
          <w:bCs/>
          <w:sz w:val="24"/>
          <w:szCs w:val="24"/>
        </w:rPr>
      </w:r>
    </w:p>
    <w:p>
      <w:pPr>
        <w:pStyle w:val="Style29"/>
        <w:jc w:val="right"/>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701" w:right="850" w:gutter="0" w:header="0" w:top="1134" w:footer="720" w:bottom="1134"/>
          <w:cols w:num="2" w:space="720" w:equalWidth="true" w:sep="false"/>
          <w:formProt w:val="false"/>
          <w:titlePg/>
          <w:textDirection w:val="lrTb"/>
          <w:docGrid w:type="default" w:linePitch="600" w:charSpace="36864"/>
        </w:sectPr>
      </w:pP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Cs/>
          <w:sz w:val="36"/>
          <w:szCs w:val="24"/>
        </w:rPr>
      </w:pPr>
      <w:r>
        <w:rPr>
          <w:rFonts w:cs="Times New Roman" w:ascii="Times New Roman" w:hAnsi="Times New Roman"/>
          <w:bCs/>
          <w:sz w:val="36"/>
          <w:szCs w:val="24"/>
        </w:rPr>
      </w:r>
    </w:p>
    <w:p>
      <w:pPr>
        <w:pStyle w:val="Style29"/>
        <w:jc w:val="center"/>
        <w:rPr>
          <w:rFonts w:ascii="Times New Roman" w:hAnsi="Times New Roman" w:cs="Times New Roman"/>
          <w:sz w:val="36"/>
          <w:szCs w:val="24"/>
        </w:rPr>
      </w:pPr>
      <w:r>
        <w:rPr>
          <w:rFonts w:cs="Times New Roman" w:ascii="Times New Roman" w:hAnsi="Times New Roman"/>
          <w:sz w:val="36"/>
          <w:szCs w:val="24"/>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p>
      <w:pPr>
        <w:sectPr>
          <w:type w:val="continuous"/>
          <w:pgSz w:w="11906" w:h="16838"/>
          <w:pgMar w:left="1701" w:right="850" w:gutter="0" w:header="0" w:top="1134" w:footer="720" w:bottom="1134"/>
          <w:formProt w:val="false"/>
          <w:titlePg/>
          <w:textDirection w:val="lrTb"/>
          <w:docGrid w:type="default" w:linePitch="600" w:charSpace="36864"/>
        </w:sectPr>
      </w:pP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80" w:type="dxa"/>
        <w:jc w:val="left"/>
        <w:tblInd w:w="-1139" w:type="dxa"/>
        <w:tblLayout w:type="fixed"/>
        <w:tblCellMar>
          <w:top w:w="0" w:type="dxa"/>
          <w:left w:w="108" w:type="dxa"/>
          <w:bottom w:w="0" w:type="dxa"/>
          <w:right w:w="108" w:type="dxa"/>
        </w:tblCellMar>
      </w:tblPr>
      <w:tblGrid>
        <w:gridCol w:w="804"/>
        <w:gridCol w:w="16"/>
        <w:gridCol w:w="30"/>
        <w:gridCol w:w="8930"/>
        <w:gridCol w:w="15"/>
        <w:gridCol w:w="1085"/>
      </w:tblGrid>
      <w:tr>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реализации образовательной  программ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ы формирования программы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Основные подходы к формированию программы.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озрастные особенности детей 1,5-7 л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музыкального воспита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взаимодействия с детьм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499" w:hRule="atLeast"/>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о освоению детьми образовательной области «музык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гламентация образовательной деятельност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имание НОД по реализации основной общеобразовательной программ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работы музыкального руководителя по взаимодействию с педагогическим коллективо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работы музыкального руководителя по взаимодействия с родителям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организации образовательной деятельност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лостно – целевые ориентиры образовательного процес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леживание развития музыкальности на основе целевого ориентир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w:t>
            </w:r>
          </w:p>
        </w:tc>
      </w:tr>
      <w:tr>
        <w:trPr>
          <w:trHeight w:val="110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мел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7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29"/>
              <w:ind w:left="314" w:hanging="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p>
            <w:pPr>
              <w:pStyle w:val="Style29"/>
              <w:rPr>
                <w:rFonts w:ascii="Times New Roman" w:hAnsi="Times New Roman" w:cs="Times New Roman"/>
                <w:sz w:val="28"/>
                <w:szCs w:val="28"/>
              </w:rPr>
            </w:pPr>
            <w:r>
              <w:rPr>
                <w:rFonts w:cs="Times New Roman" w:ascii="Times New Roman" w:hAnsi="Times New Roman"/>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1. ПОЯСНИТЕЛЬНАЯ ЗАПИСКА </w:t>
      </w:r>
    </w:p>
    <w:p>
      <w:pPr>
        <w:pStyle w:val="Style29"/>
        <w:ind w:left="720" w:hanging="0"/>
        <w:rPr>
          <w:rFonts w:ascii="Times New Roman" w:hAnsi="Times New Roman" w:cs="Times New Roman"/>
          <w:b/>
          <w:b/>
          <w:sz w:val="28"/>
          <w:szCs w:val="28"/>
        </w:rPr>
      </w:pPr>
      <w:r>
        <w:rPr>
          <w:rFonts w:cs="Times New Roman" w:ascii="Times New Roman" w:hAnsi="Times New Roman"/>
          <w:b/>
          <w:sz w:val="28"/>
          <w:szCs w:val="28"/>
        </w:rPr>
        <w:t>1.1. АКТУАЛЬНОСТЬ</w:t>
      </w:r>
    </w:p>
    <w:p>
      <w:pPr>
        <w:pStyle w:val="Style29"/>
        <w:rPr/>
      </w:pPr>
      <w:r>
        <w:rPr>
          <w:rFonts w:cs="Times New Roman" w:ascii="Times New Roman" w:hAnsi="Times New Roman"/>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9"/>
        <w:ind w:left="1080" w:hanging="0"/>
        <w:rPr>
          <w:rFonts w:ascii="Times New Roman" w:hAnsi="Times New Roman" w:cs="Times New Roman"/>
          <w:sz w:val="28"/>
          <w:szCs w:val="28"/>
        </w:rPr>
      </w:pPr>
      <w:r>
        <w:rPr>
          <w:rFonts w:cs="Times New Roman" w:ascii="Times New Roman" w:hAnsi="Times New Roman"/>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Style29"/>
        <w:ind w:firstLine="360"/>
        <w:jc w:val="both"/>
        <w:rPr/>
      </w:pPr>
      <w:r>
        <w:rPr>
          <w:rFonts w:cs="Times New Roman" w:ascii="Times New Roman" w:hAnsi="Times New Roman"/>
          <w:sz w:val="28"/>
          <w:szCs w:val="28"/>
        </w:rPr>
        <w:t xml:space="preserve">Рабочая программа разработана с учетом следующих документов и нормативных актов: </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разработана в соответствии с основной образовательной программой муниципального дошкольного образовательного учреждения «Чусовитинский детский сад №23 «Колокольчик»</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Style29"/>
        <w:numPr>
          <w:ilvl w:val="0"/>
          <w:numId w:val="13"/>
        </w:numPr>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9"/>
        <w:numPr>
          <w:ilvl w:val="0"/>
          <w:numId w:val="13"/>
        </w:numPr>
        <w:jc w:val="both"/>
        <w:rPr>
          <w:rFonts w:ascii="Times New Roman" w:hAnsi="Times New Roman" w:cs="Times New Roman"/>
          <w:sz w:val="28"/>
          <w:szCs w:val="28"/>
        </w:rPr>
      </w:pPr>
      <w:r>
        <w:rPr>
          <w:rFonts w:cs="Times New Roman" w:ascii="Times New Roman" w:hAnsi="Times New Roman"/>
          <w:bCs/>
          <w:sz w:val="28"/>
          <w:szCs w:val="28"/>
        </w:rPr>
        <w:t xml:space="preserve">Национальная стратегия действий в интересах детей на 2012-2017 гг.;                                                                                        </w:t>
      </w:r>
    </w:p>
    <w:p>
      <w:pPr>
        <w:pStyle w:val="Style29"/>
        <w:numPr>
          <w:ilvl w:val="0"/>
          <w:numId w:val="13"/>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8"/>
          <w:rFonts w:cs="Times New Roman" w:ascii="Times New Roman" w:hAnsi="Times New Roman"/>
          <w:sz w:val="28"/>
          <w:szCs w:val="28"/>
        </w:rPr>
        <w:t xml:space="preserve"> (</w:t>
      </w:r>
      <w:r>
        <w:rPr>
          <w:rFonts w:cs="Times New Roman" w:ascii="Times New Roman" w:hAnsi="Times New Roman"/>
          <w:sz w:val="28"/>
          <w:szCs w:val="28"/>
        </w:rPr>
        <w:t xml:space="preserve">Утверждены постановлением Главного государственного санитарного врача Российской  </w:t>
      </w:r>
      <w:r>
        <w:rPr>
          <w:rStyle w:val="Style18"/>
          <w:rFonts w:cs="Times New Roman" w:ascii="Times New Roman" w:hAnsi="Times New Roman"/>
          <w:sz w:val="28"/>
          <w:szCs w:val="28"/>
        </w:rPr>
        <w:t>от 15 мая 2013 года №26  «Об утверждении</w:t>
      </w:r>
      <w:r>
        <w:rPr>
          <w:rFonts w:eastAsia="Times New Roman" w:cs="Times New Roman" w:ascii="Times New Roman" w:hAnsi="Times New Roman"/>
          <w:bCs/>
          <w:sz w:val="28"/>
          <w:szCs w:val="28"/>
        </w:rPr>
        <w:t xml:space="preserve"> санпин</w:t>
      </w:r>
      <w:r>
        <w:rPr>
          <w:rStyle w:val="Style18"/>
          <w:rFonts w:cs="Times New Roman" w:ascii="Times New Roman" w:hAnsi="Times New Roman"/>
          <w:sz w:val="28"/>
          <w:szCs w:val="28"/>
        </w:rPr>
        <w:t>» 2.4.3049-13)</w:t>
      </w:r>
    </w:p>
    <w:p>
      <w:pPr>
        <w:pStyle w:val="Style29"/>
        <w:numPr>
          <w:ilvl w:val="0"/>
          <w:numId w:val="13"/>
        </w:numPr>
        <w:ind w:left="720" w:firstLine="708"/>
        <w:jc w:val="both"/>
        <w:rPr>
          <w:rFonts w:ascii="Times New Roman" w:hAnsi="Times New Roman" w:cs="Times New Roman"/>
          <w:sz w:val="28"/>
          <w:szCs w:val="28"/>
        </w:rPr>
      </w:pPr>
      <w:r>
        <w:rPr>
          <w:rFonts w:cs="Times New Roman" w:ascii="Times New Roman" w:hAnsi="Times New Roman"/>
          <w:bCs/>
          <w:sz w:val="28"/>
          <w:szCs w:val="28"/>
        </w:rPr>
        <w:t xml:space="preserve">Основная образовательная программа дошкольного образования </w:t>
      </w:r>
    </w:p>
    <w:p>
      <w:pPr>
        <w:pStyle w:val="Style29"/>
        <w:numPr>
          <w:ilvl w:val="0"/>
          <w:numId w:val="13"/>
        </w:numPr>
        <w:ind w:left="720"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ализацию образовательной области «Художественно-эстетическое развитие» раздела «Музыкальная деятельность» ООП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p>
    <w:p>
      <w:pPr>
        <w:pStyle w:val="Style29"/>
        <w:numPr>
          <w:ilvl w:val="0"/>
          <w:numId w:val="13"/>
        </w:numPr>
        <w:ind w:left="720" w:firstLine="708"/>
        <w:jc w:val="both"/>
        <w:rPr>
          <w:rFonts w:ascii="Times New Roman" w:hAnsi="Times New Roman" w:cs="Times New Roman"/>
          <w:sz w:val="28"/>
          <w:szCs w:val="28"/>
        </w:rPr>
      </w:pPr>
      <w:r>
        <w:rPr>
          <w:rFonts w:cs="Times New Roman" w:ascii="Times New Roman" w:hAnsi="Times New Roman"/>
          <w:sz w:val="28"/>
          <w:szCs w:val="28"/>
        </w:rPr>
        <w:t>Устав МБДОУ «Чусовитинский детский сад №23 «Колокольчик».</w:t>
      </w:r>
    </w:p>
    <w:p>
      <w:pPr>
        <w:pStyle w:val="Style29"/>
        <w:numPr>
          <w:ilvl w:val="0"/>
          <w:numId w:val="13"/>
        </w:numPr>
        <w:ind w:left="720" w:firstLine="708"/>
        <w:jc w:val="both"/>
        <w:rPr>
          <w:rFonts w:ascii="Times New Roman" w:hAnsi="Times New Roman" w:cs="Times New Roman"/>
          <w:sz w:val="28"/>
          <w:szCs w:val="28"/>
        </w:rPr>
      </w:pPr>
      <w:r>
        <w:rPr>
          <w:rFonts w:cs="Times New Roman" w:ascii="Times New Roman" w:hAnsi="Times New Roman"/>
          <w:sz w:val="28"/>
          <w:szCs w:val="28"/>
        </w:rPr>
        <w:t>Конвеция о правах ребёнка.</w:t>
      </w:r>
    </w:p>
    <w:p>
      <w:pPr>
        <w:pStyle w:val="Style29"/>
        <w:numPr>
          <w:ilvl w:val="0"/>
          <w:numId w:val="13"/>
        </w:numPr>
        <w:ind w:left="720" w:firstLine="708"/>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ёнка».</w:t>
      </w:r>
    </w:p>
    <w:p>
      <w:pPr>
        <w:pStyle w:val="Style29"/>
        <w:jc w:val="both"/>
        <w:rPr/>
      </w:pPr>
      <w:r>
        <w:rPr>
          <w:rFonts w:cs="Times New Roman" w:ascii="Times New Roman" w:hAnsi="Times New Roman"/>
          <w:sz w:val="28"/>
          <w:szCs w:val="28"/>
        </w:rPr>
        <w:t xml:space="preserve">Настоящая Программа разработана и утверждена организацией в соответствии с ФГОС ДО. Обязательная часть программы разработана на основе Основной образовательной программой дошкольного образования «От рождения до школы». Под ред. Н. Е. Вераксы, Т. С. Комаровой, М. А. Васильево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b/>
          <w:bCs/>
          <w:sz w:val="28"/>
          <w:szCs w:val="28"/>
        </w:rPr>
        <w:t>1.2. ОСНОВНЫЕ ЦЕЛИ И ЗАДАЧИ  РЕАЛИЗАЦИИ ОБРАЗОВАТЕЛЬНОЙ ПРОГРАММЫ</w:t>
      </w:r>
    </w:p>
    <w:p>
      <w:pPr>
        <w:pStyle w:val="Style29"/>
        <w:ind w:firstLine="708"/>
        <w:jc w:val="both"/>
        <w:rPr/>
      </w:pPr>
      <w:r>
        <w:rPr>
          <w:rFonts w:cs="Times New Roman" w:ascii="Times New Roman" w:hAnsi="Times New Roman"/>
          <w:sz w:val="28"/>
          <w:szCs w:val="28"/>
        </w:rPr>
        <w:t>Цель и задачи деятельности дошкольных групп по реализации основной образовательной программы определяются  на основе ФГОС дошкольного образования, Приоритет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Цель реализации программы: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следующих задач:</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3. ПРИНЦИПЫ ФОРМИРОВА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реализации качественного, возрастного, культурно-исторического, личностного и деятельностного подходов. </w:t>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развития музыкальности ребёнка с другими видами художественно-эстетическ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4. ОСНОВНЫЕ ПОДХОДЫ К ФОРМИРОВАНИЮ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ind w:left="357" w:hanging="0"/>
        <w:jc w:val="both"/>
        <w:rPr/>
      </w:pPr>
      <w:r>
        <w:rPr>
          <w:rFonts w:cs="Times New Roman" w:ascii="Times New Roman" w:hAnsi="Times New Roman"/>
          <w:sz w:val="28"/>
          <w:szCs w:val="28"/>
        </w:rPr>
        <w:t>•</w:t>
      </w:r>
      <w:r>
        <w:rPr>
          <w:rFonts w:cs="Times New Roman" w:ascii="Times New Roman" w:hAnsi="Times New Roman"/>
          <w:sz w:val="28"/>
          <w:szCs w:val="28"/>
        </w:rPr>
        <w:tab/>
        <w:t xml:space="preserve">Программа сформирована на основе </w:t>
      </w:r>
      <w:r>
        <w:rPr>
          <w:rFonts w:cs="Times New Roman" w:ascii="Times New Roman" w:hAnsi="Times New Roman"/>
          <w:color w:val="000000"/>
          <w:sz w:val="28"/>
          <w:szCs w:val="28"/>
        </w:rPr>
        <w:t xml:space="preserve">ООП </w:t>
      </w:r>
      <w:r>
        <w:rPr>
          <w:rFonts w:cs="Times New Roman" w:ascii="Times New Roman" w:hAnsi="Times New Roman"/>
          <w:sz w:val="28"/>
          <w:szCs w:val="28"/>
        </w:rPr>
        <w:t xml:space="preserve"> с интеграцией парциальной программы музыкального образования детей дошкольного возраста.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определяет содержание и организацию музыкальной образовательной деятельности детей от 1,5 до 7 лет.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29"/>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 программы распределяется по разновозрастным  дошкольным группам (дети от 1,5 до 7 лет) и видам музыкальной деятельности.</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t>1.5.  ЗНАЧИМЫЕ ДЛЯ РАЗРАБОТКИ И РЕАЛИЗАЦИИ ПРОГРАММЫ ХАРАКТЕРИСТИКИ (ВОЗРАСТНЫЕ ОСОБЕННОСТИ ДЕТЕЙ 1,5-7 ЛЕТ)</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 xml:space="preserve">Ранний возраст (с 1,5 до 3 лет) </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Вторая младшая группа (от 3 до 4 лет)</w:t>
      </w:r>
    </w:p>
    <w:p>
      <w:pPr>
        <w:pStyle w:val="Style2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Средняя группа (от 4 до 5 лет)</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9"/>
        <w:jc w:val="both"/>
        <w:rPr>
          <w:rFonts w:ascii="Times New Roman" w:hAnsi="Times New Roman" w:cs="Times New Roman"/>
          <w:b/>
          <w:b/>
          <w:sz w:val="28"/>
          <w:szCs w:val="28"/>
        </w:rPr>
      </w:pPr>
      <w:r>
        <w:rPr>
          <w:rFonts w:cs="Times New Roman" w:ascii="Times New Roman" w:hAnsi="Times New Roman"/>
          <w:b/>
          <w:bCs/>
          <w:sz w:val="28"/>
          <w:szCs w:val="28"/>
        </w:rPr>
        <w:t>Старшая группа (от 5 до 6 лет)</w:t>
      </w:r>
    </w:p>
    <w:p>
      <w:pPr>
        <w:pStyle w:val="Style29"/>
        <w:ind w:firstLine="708"/>
        <w:jc w:val="both"/>
        <w:rPr>
          <w:rFonts w:ascii="Times New Roman" w:hAnsi="Times New Roman" w:cs="Times New Roman"/>
          <w:bCs/>
          <w:sz w:val="28"/>
          <w:szCs w:val="28"/>
        </w:rPr>
      </w:pPr>
      <w:r>
        <w:rPr>
          <w:rFonts w:cs="Times New Roman" w:ascii="Times New Roman" w:hAnsi="Times New Roman"/>
          <w:sz w:val="28"/>
          <w:szCs w:val="28"/>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 (от 6 до 7 лет)</w:t>
      </w:r>
    </w:p>
    <w:p>
      <w:pPr>
        <w:pStyle w:val="Style29"/>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t>1.6.</w:t>
        <w:tab/>
        <w:t>ОСНОВНЫЕ ЦЕЛИ И ЗАДАЧИ  МУЗЫКАЛЬНОГО ВОСПИТАНИЯ</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3"/>
        </w:numPr>
        <w:jc w:val="both"/>
        <w:rPr>
          <w:rFonts w:ascii="Times New Roman" w:hAnsi="Times New Roman" w:cs="Times New Roman"/>
          <w:sz w:val="28"/>
          <w:szCs w:val="28"/>
        </w:rPr>
      </w:pPr>
      <w:r>
        <w:rPr>
          <w:rFonts w:cs="Times New Roman" w:ascii="Times New Roman" w:hAnsi="Times New Roman"/>
          <w:sz w:val="28"/>
          <w:szCs w:val="28"/>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280" w:after="2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sectPr>
          <w:type w:val="continuous"/>
          <w:pgSz w:w="11906" w:h="16838"/>
          <w:pgMar w:left="1701" w:right="850" w:gutter="0" w:header="0" w:top="1134" w:footer="720" w:bottom="1134"/>
          <w:formProt w:val="false"/>
          <w:titlePg/>
          <w:textDirection w:val="lrTb"/>
          <w:docGrid w:type="default" w:linePitch="600" w:charSpace="36864"/>
        </w:sectPr>
      </w:pPr>
    </w:p>
    <w:p>
      <w:pPr>
        <w:pStyle w:val="Style29"/>
        <w:rPr/>
      </w:pPr>
      <w:r>
        <w:rPr>
          <w:rFonts w:cs="Times New Roman" w:ascii="Times New Roman" w:hAnsi="Times New Roman"/>
          <w:b/>
          <w:sz w:val="28"/>
          <w:szCs w:val="28"/>
          <w:lang w:eastAsia="ru-RU"/>
        </w:rPr>
        <w:t>1.7.  ФОРМЫ  ВЗАИМОДЕЙСТВИЯ С ДЕТЬМИ</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сприятие музыки»</w:t>
      </w:r>
    </w:p>
    <w:tbl>
      <w:tblPr>
        <w:tblW w:w="5000" w:type="pct"/>
        <w:jc w:val="left"/>
        <w:tblInd w:w="-113" w:type="dxa"/>
        <w:tblLayout w:type="fixed"/>
        <w:tblCellMar>
          <w:top w:w="0" w:type="dxa"/>
          <w:left w:w="108" w:type="dxa"/>
          <w:bottom w:w="0" w:type="dxa"/>
          <w:right w:w="108" w:type="dxa"/>
        </w:tblCellMar>
      </w:tblPr>
      <w:tblGrid>
        <w:gridCol w:w="3700"/>
        <w:gridCol w:w="3188"/>
        <w:gridCol w:w="3189"/>
        <w:gridCol w:w="257"/>
        <w:gridCol w:w="3953"/>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pPr>
            <w:r>
              <w:rPr>
                <w:rFonts w:cs="Times New Roman" w:ascii="Times New Roman" w:hAnsi="Times New Roman"/>
                <w:b/>
                <w:sz w:val="28"/>
                <w:szCs w:val="28"/>
                <w:lang w:eastAsia="ru-RU"/>
              </w:rPr>
              <w:t>деятельность педагога с детьми</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7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27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тренней гимнастике 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руги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гулки (в теплое врем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 музыкаль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ок, иллюстраций 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стояте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в группе: подбор музыкальных инструм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вученных и не озвучен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 театральных кукол, атрибутов для ряже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 используя музыкальные игру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шумовые инстр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раздники», «концерт»</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для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пение»</w:t>
      </w:r>
    </w:p>
    <w:tbl>
      <w:tblPr>
        <w:tblW w:w="5000" w:type="pct"/>
        <w:jc w:val="left"/>
        <w:tblInd w:w="-113" w:type="dxa"/>
        <w:tblLayout w:type="fixed"/>
        <w:tblCellMar>
          <w:top w:w="0" w:type="dxa"/>
          <w:left w:w="108" w:type="dxa"/>
          <w:bottom w:w="0" w:type="dxa"/>
          <w:right w:w="108" w:type="dxa"/>
        </w:tblCellMar>
      </w:tblPr>
      <w:tblGrid>
        <w:gridCol w:w="2781"/>
        <w:gridCol w:w="3290"/>
        <w:gridCol w:w="126"/>
        <w:gridCol w:w="4426"/>
        <w:gridCol w:w="366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88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rHeight w:val="339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руги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атрализован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продукций, предме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й действительности</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сенн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узыкально-ритмические движения»</w:t>
      </w:r>
    </w:p>
    <w:tbl>
      <w:tblPr>
        <w:tblW w:w="5000" w:type="pct"/>
        <w:jc w:val="left"/>
        <w:tblInd w:w="-113" w:type="dxa"/>
        <w:tblLayout w:type="fixed"/>
        <w:tblCellMar>
          <w:top w:w="0" w:type="dxa"/>
          <w:left w:w="108" w:type="dxa"/>
          <w:bottom w:w="0" w:type="dxa"/>
          <w:right w:w="108" w:type="dxa"/>
        </w:tblCellMar>
      </w:tblPr>
      <w:tblGrid>
        <w:gridCol w:w="2645"/>
        <w:gridCol w:w="2323"/>
        <w:gridCol w:w="5404"/>
        <w:gridCol w:w="15"/>
        <w:gridCol w:w="390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руппо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тренней гимнастике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хоров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Игра на детских музыкальных инструментах»</w:t>
      </w:r>
    </w:p>
    <w:tbl>
      <w:tblPr>
        <w:tblW w:w="5000" w:type="pct"/>
        <w:jc w:val="left"/>
        <w:tblInd w:w="-113" w:type="dxa"/>
        <w:tblLayout w:type="fixed"/>
        <w:tblCellMar>
          <w:top w:w="0" w:type="dxa"/>
          <w:left w:w="108" w:type="dxa"/>
          <w:bottom w:w="0" w:type="dxa"/>
          <w:right w:w="108" w:type="dxa"/>
        </w:tblCellMar>
      </w:tblPr>
      <w:tblGrid>
        <w:gridCol w:w="2402"/>
        <w:gridCol w:w="3204"/>
        <w:gridCol w:w="3737"/>
        <w:gridCol w:w="494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8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элемен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8"/>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творчество» (песенное, музыкально-игровое, танцевальное; импровизация на детских музыкальных инструментах)</w:t>
      </w:r>
    </w:p>
    <w:tbl>
      <w:tblPr>
        <w:tblW w:w="5000" w:type="pct"/>
        <w:jc w:val="left"/>
        <w:tblInd w:w="-113" w:type="dxa"/>
        <w:tblLayout w:type="fixed"/>
        <w:tblCellMar>
          <w:top w:w="0" w:type="dxa"/>
          <w:left w:w="108" w:type="dxa"/>
          <w:bottom w:w="0" w:type="dxa"/>
          <w:right w:w="108" w:type="dxa"/>
        </w:tblCellMar>
      </w:tblPr>
      <w:tblGrid>
        <w:gridCol w:w="2359"/>
        <w:gridCol w:w="3146"/>
        <w:gridCol w:w="3541"/>
        <w:gridCol w:w="524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ные момен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ть педагога с деть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дете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ая деятельность с семьей</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тей</w:t>
            </w:r>
          </w:p>
        </w:tc>
      </w:tr>
      <w:tr>
        <w:trPr>
          <w:trHeight w:val="7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 Индивидуальны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раздниках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аздники, Развлеч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 в повседнев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аккомпанемен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х инструмен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х игруше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дидактические игры</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овой орке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tc>
      </w:tr>
    </w:tbl>
    <w:p>
      <w:pPr>
        <w:pStyle w:val="Style29"/>
        <w:rPr>
          <w:rStyle w:val="FontStyle223"/>
          <w:rFonts w:ascii="Times New Roman" w:hAnsi="Times New Roman" w:cs="Times New Roman"/>
          <w:b w:val="false"/>
          <w:b w:val="false"/>
          <w:sz w:val="28"/>
          <w:szCs w:val="28"/>
        </w:rPr>
      </w:pPr>
      <w:r>
        <w:rPr>
          <w:rFonts w:cs="Times New Roman"/>
        </w:rPr>
      </w:r>
    </w:p>
    <w:p>
      <w:pPr>
        <w:pStyle w:val="Style29"/>
        <w:rPr>
          <w:rFonts w:ascii="Times New Roman" w:hAnsi="Times New Roman" w:cs="Times New Roman"/>
          <w:b/>
          <w:b/>
          <w:sz w:val="28"/>
          <w:szCs w:val="28"/>
        </w:rPr>
      </w:pPr>
      <w:r>
        <w:rPr>
          <w:rStyle w:val="FontStyle223"/>
          <w:rFonts w:cs="Times New Roman" w:ascii="Times New Roman" w:hAnsi="Times New Roman"/>
          <w:sz w:val="28"/>
          <w:szCs w:val="28"/>
        </w:rPr>
        <w:t>1.8.</w:t>
      </w:r>
      <w:r>
        <w:rPr>
          <w:rStyle w:val="FontStyle223"/>
          <w:rFonts w:cs="Times New Roman" w:ascii="Times New Roman" w:hAnsi="Times New Roman"/>
          <w:b w:val="false"/>
          <w:sz w:val="28"/>
          <w:szCs w:val="28"/>
        </w:rPr>
        <w:t xml:space="preserve"> </w:t>
      </w:r>
      <w:r>
        <w:rPr>
          <w:rFonts w:cs="Times New Roman" w:ascii="Times New Roman" w:hAnsi="Times New Roman"/>
          <w:b/>
          <w:sz w:val="28"/>
          <w:szCs w:val="28"/>
        </w:rPr>
        <w:t>ОРГАНИЗАЦИЯ ОБРАЗОВАТЕЛЬНОГО ПРОЦЕССА ПО ОСВОЕНИЮ ДЕТЬМИ ОБРАЗОВАТЕЛЬНОЙ ОБЛАСТИ «МУЗЫКА»</w:t>
      </w:r>
    </w:p>
    <w:p>
      <w:pPr>
        <w:pStyle w:val="Style29"/>
        <w:rPr>
          <w:rFonts w:ascii="Times New Roman" w:hAnsi="Times New Roman" w:cs="Times New Roman"/>
          <w:sz w:val="28"/>
          <w:szCs w:val="28"/>
        </w:rPr>
      </w:pPr>
      <w:r>
        <w:rPr>
          <w:rFonts w:cs="Times New Roman" w:ascii="Times New Roman" w:hAnsi="Times New Roman"/>
          <w:sz w:val="28"/>
          <w:szCs w:val="28"/>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Style29"/>
        <w:rPr>
          <w:rFonts w:ascii="Times New Roman" w:hAnsi="Times New Roman" w:cs="Times New Roman"/>
          <w:sz w:val="28"/>
          <w:szCs w:val="28"/>
        </w:rPr>
      </w:pPr>
      <w:r>
        <w:rPr>
          <w:rFonts w:cs="Times New Roman" w:ascii="Times New Roman" w:hAnsi="Times New Roman"/>
          <w:sz w:val="28"/>
          <w:szCs w:val="28"/>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Style29"/>
        <w:rPr>
          <w:rFonts w:ascii="Times New Roman" w:hAnsi="Times New Roman" w:cs="Times New Roman"/>
          <w:sz w:val="28"/>
          <w:szCs w:val="28"/>
        </w:rPr>
      </w:pPr>
      <w:r>
        <w:rPr>
          <w:rFonts w:cs="Times New Roman" w:ascii="Times New Roman" w:hAnsi="Times New Roman"/>
          <w:sz w:val="28"/>
          <w:szCs w:val="28"/>
        </w:rPr>
        <w:t>-постепенно и последовательно проходит процесс формирования музыкальных интересов ребенка, его способностей;</w:t>
      </w:r>
    </w:p>
    <w:p>
      <w:pPr>
        <w:pStyle w:val="Style29"/>
        <w:rPr>
          <w:rFonts w:ascii="Times New Roman" w:hAnsi="Times New Roman" w:cs="Times New Roman"/>
          <w:sz w:val="28"/>
          <w:szCs w:val="28"/>
        </w:rPr>
      </w:pPr>
      <w:r>
        <w:rPr>
          <w:rFonts w:cs="Times New Roman" w:ascii="Times New Roman" w:hAnsi="Times New Roman"/>
          <w:sz w:val="28"/>
          <w:szCs w:val="28"/>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Style29"/>
        <w:rPr>
          <w:rFonts w:ascii="Times New Roman" w:hAnsi="Times New Roman" w:cs="Times New Roman"/>
          <w:sz w:val="28"/>
          <w:szCs w:val="28"/>
        </w:rPr>
      </w:pPr>
      <w:r>
        <w:rPr>
          <w:rFonts w:cs="Times New Roman" w:ascii="Times New Roman" w:hAnsi="Times New Roman"/>
          <w:sz w:val="28"/>
          <w:szCs w:val="28"/>
        </w:rPr>
        <w:t xml:space="preserve">Музыкальный репертуар соответствует художественно-педагогическим требованиям: </w:t>
      </w:r>
    </w:p>
    <w:p>
      <w:pPr>
        <w:pStyle w:val="Style29"/>
        <w:rPr>
          <w:rFonts w:ascii="Times New Roman" w:hAnsi="Times New Roman" w:cs="Times New Roman"/>
          <w:sz w:val="28"/>
          <w:szCs w:val="28"/>
        </w:rPr>
      </w:pPr>
      <w:r>
        <w:rPr>
          <w:rFonts w:cs="Times New Roman" w:ascii="Times New Roman" w:hAnsi="Times New Roman"/>
          <w:sz w:val="28"/>
          <w:szCs w:val="28"/>
        </w:rPr>
        <w:t>-единства содержания и музыкальной формы;</w:t>
      </w:r>
    </w:p>
    <w:p>
      <w:pPr>
        <w:pStyle w:val="Style29"/>
        <w:rPr>
          <w:rFonts w:ascii="Times New Roman" w:hAnsi="Times New Roman" w:cs="Times New Roman"/>
          <w:sz w:val="28"/>
          <w:szCs w:val="28"/>
        </w:rPr>
      </w:pPr>
      <w:r>
        <w:rPr>
          <w:rFonts w:cs="Times New Roman" w:ascii="Times New Roman" w:hAnsi="Times New Roman"/>
          <w:sz w:val="28"/>
          <w:szCs w:val="28"/>
        </w:rPr>
        <w:t>-соответствия всем видам  детской музыкальной деятельности;</w:t>
      </w:r>
    </w:p>
    <w:p>
      <w:pPr>
        <w:pStyle w:val="Style29"/>
        <w:rPr>
          <w:rFonts w:ascii="Times New Roman" w:hAnsi="Times New Roman" w:cs="Times New Roman"/>
          <w:sz w:val="28"/>
          <w:szCs w:val="28"/>
        </w:rPr>
      </w:pPr>
      <w:r>
        <w:rPr>
          <w:rFonts w:cs="Times New Roman" w:ascii="Times New Roman" w:hAnsi="Times New Roman"/>
          <w:sz w:val="28"/>
          <w:szCs w:val="28"/>
        </w:rPr>
        <w:t>-доступности восприятия и исполнения детьми.</w:t>
      </w:r>
    </w:p>
    <w:p>
      <w:pPr>
        <w:pStyle w:val="Style29"/>
        <w:rPr/>
      </w:pPr>
      <w:r>
        <w:rPr>
          <w:rFonts w:cs="Times New Roman" w:ascii="Times New Roman" w:hAnsi="Times New Roman"/>
          <w:sz w:val="28"/>
          <w:szCs w:val="28"/>
        </w:rPr>
        <w:t>Образовательная деятельность (ОД) выступает как   основная форма организации воспитания, обучения, развития детей, в которой участвуют все дети того или иного возраста.  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Style29"/>
        <w:rPr>
          <w:rFonts w:ascii="Times New Roman" w:hAnsi="Times New Roman" w:cs="Times New Roman"/>
          <w:sz w:val="28"/>
          <w:szCs w:val="28"/>
        </w:rPr>
      </w:pPr>
      <w:r>
        <w:rPr>
          <w:rFonts w:cs="Times New Roman" w:ascii="Times New Roman" w:hAnsi="Times New Roman"/>
          <w:sz w:val="28"/>
          <w:szCs w:val="28"/>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Style29"/>
        <w:rPr>
          <w:rFonts w:ascii="Times New Roman" w:hAnsi="Times New Roman" w:cs="Times New Roman"/>
          <w:b/>
          <w:b/>
          <w:sz w:val="28"/>
          <w:szCs w:val="28"/>
        </w:rPr>
      </w:pPr>
      <w:r>
        <w:rPr>
          <w:rStyle w:val="C17"/>
          <w:rFonts w:cs="Times New Roman" w:ascii="Times New Roman" w:hAnsi="Times New Roman"/>
          <w:b/>
          <w:sz w:val="28"/>
          <w:szCs w:val="28"/>
        </w:rPr>
        <w:t>Формы проведения занятий:</w:t>
      </w:r>
    </w:p>
    <w:p>
      <w:pPr>
        <w:pStyle w:val="Style29"/>
        <w:numPr>
          <w:ilvl w:val="0"/>
          <w:numId w:val="14"/>
        </w:numPr>
        <w:rPr>
          <w:rFonts w:ascii="Times New Roman" w:hAnsi="Times New Roman" w:cs="Times New Roman"/>
          <w:sz w:val="28"/>
          <w:szCs w:val="28"/>
        </w:rPr>
      </w:pPr>
      <w:r>
        <w:rPr>
          <w:rStyle w:val="C19"/>
          <w:rFonts w:cs="Times New Roman" w:ascii="Times New Roman" w:hAnsi="Times New Roman"/>
          <w:sz w:val="28"/>
          <w:szCs w:val="28"/>
        </w:rPr>
        <w:t>Традиционное</w:t>
      </w:r>
    </w:p>
    <w:p>
      <w:pPr>
        <w:pStyle w:val="Style29"/>
        <w:numPr>
          <w:ilvl w:val="0"/>
          <w:numId w:val="14"/>
        </w:numPr>
        <w:rPr>
          <w:rFonts w:ascii="Times New Roman" w:hAnsi="Times New Roman" w:cs="Times New Roman"/>
          <w:sz w:val="28"/>
          <w:szCs w:val="28"/>
        </w:rPr>
      </w:pPr>
      <w:r>
        <w:rPr>
          <w:rStyle w:val="C19"/>
          <w:rFonts w:cs="Times New Roman" w:ascii="Times New Roman" w:hAnsi="Times New Roman"/>
          <w:sz w:val="28"/>
          <w:szCs w:val="28"/>
        </w:rPr>
        <w:t>Комплексное</w:t>
      </w:r>
    </w:p>
    <w:p>
      <w:pPr>
        <w:pStyle w:val="Style29"/>
        <w:numPr>
          <w:ilvl w:val="0"/>
          <w:numId w:val="14"/>
        </w:numPr>
        <w:rPr>
          <w:rFonts w:ascii="Times New Roman" w:hAnsi="Times New Roman" w:cs="Times New Roman"/>
          <w:sz w:val="28"/>
          <w:szCs w:val="28"/>
        </w:rPr>
      </w:pPr>
      <w:r>
        <w:rPr>
          <w:rStyle w:val="C19"/>
          <w:rFonts w:cs="Times New Roman" w:ascii="Times New Roman" w:hAnsi="Times New Roman"/>
          <w:sz w:val="28"/>
          <w:szCs w:val="28"/>
        </w:rPr>
        <w:t>Интегрированное</w:t>
      </w:r>
    </w:p>
    <w:p>
      <w:pPr>
        <w:pStyle w:val="Style29"/>
        <w:numPr>
          <w:ilvl w:val="0"/>
          <w:numId w:val="14"/>
        </w:numPr>
        <w:rPr>
          <w:rFonts w:ascii="Times New Roman" w:hAnsi="Times New Roman" w:cs="Times New Roman"/>
          <w:sz w:val="28"/>
          <w:szCs w:val="28"/>
        </w:rPr>
      </w:pPr>
      <w:r>
        <w:rPr>
          <w:rStyle w:val="C19"/>
          <w:rFonts w:cs="Times New Roman" w:ascii="Times New Roman" w:hAnsi="Times New Roman"/>
          <w:sz w:val="28"/>
          <w:szCs w:val="28"/>
        </w:rPr>
        <w:t>Доминантное</w:t>
      </w:r>
    </w:p>
    <w:p>
      <w:pPr>
        <w:pStyle w:val="Style29"/>
        <w:rPr>
          <w:rFonts w:ascii="Times New Roman" w:hAnsi="Times New Roman" w:cs="Times New Roman"/>
          <w:b/>
          <w:b/>
          <w:sz w:val="28"/>
          <w:szCs w:val="28"/>
        </w:rPr>
      </w:pPr>
      <w:r>
        <w:rPr>
          <w:rStyle w:val="C19"/>
          <w:rFonts w:cs="Times New Roman" w:ascii="Times New Roman" w:hAnsi="Times New Roman"/>
          <w:b/>
          <w:sz w:val="28"/>
          <w:szCs w:val="28"/>
        </w:rPr>
        <w:t>Структура музыкального занятия:</w:t>
      </w:r>
    </w:p>
    <w:p>
      <w:pPr>
        <w:pStyle w:val="Style29"/>
        <w:rPr>
          <w:rFonts w:ascii="Times New Roman" w:hAnsi="Times New Roman" w:cs="Times New Roman"/>
          <w:sz w:val="28"/>
          <w:szCs w:val="28"/>
        </w:rPr>
      </w:pPr>
      <w:r>
        <w:rPr>
          <w:rStyle w:val="C19"/>
          <w:rFonts w:cs="Times New Roman" w:ascii="Times New Roman" w:hAnsi="Times New Roman"/>
          <w:sz w:val="28"/>
          <w:szCs w:val="28"/>
        </w:rPr>
        <w:t>(структура занятий может варьироваться в соответствии с усвоением материала детьми)</w:t>
      </w:r>
    </w:p>
    <w:p>
      <w:pPr>
        <w:pStyle w:val="Style29"/>
        <w:numPr>
          <w:ilvl w:val="0"/>
          <w:numId w:val="15"/>
        </w:numPr>
        <w:rPr>
          <w:rFonts w:ascii="Times New Roman" w:hAnsi="Times New Roman" w:cs="Times New Roman"/>
          <w:sz w:val="28"/>
          <w:szCs w:val="28"/>
        </w:rPr>
      </w:pPr>
      <w:r>
        <w:rPr>
          <w:rStyle w:val="C19"/>
          <w:rFonts w:cs="Times New Roman" w:ascii="Times New Roman" w:hAnsi="Times New Roman"/>
          <w:sz w:val="28"/>
          <w:szCs w:val="28"/>
        </w:rPr>
        <w:t>музыкально – ритмические движения</w:t>
      </w:r>
    </w:p>
    <w:p>
      <w:pPr>
        <w:pStyle w:val="Style29"/>
        <w:numPr>
          <w:ilvl w:val="0"/>
          <w:numId w:val="15"/>
        </w:numPr>
        <w:rPr>
          <w:rFonts w:ascii="Times New Roman" w:hAnsi="Times New Roman" w:cs="Times New Roman"/>
          <w:sz w:val="28"/>
          <w:szCs w:val="28"/>
        </w:rPr>
      </w:pPr>
      <w:r>
        <w:rPr>
          <w:rStyle w:val="C19"/>
          <w:rFonts w:cs="Times New Roman" w:ascii="Times New Roman" w:hAnsi="Times New Roman"/>
          <w:sz w:val="28"/>
          <w:szCs w:val="28"/>
        </w:rPr>
        <w:t>развитие чувства ритма, музицирование,</w:t>
      </w:r>
    </w:p>
    <w:p>
      <w:pPr>
        <w:pStyle w:val="Style29"/>
        <w:numPr>
          <w:ilvl w:val="0"/>
          <w:numId w:val="15"/>
        </w:numPr>
        <w:rPr>
          <w:rFonts w:ascii="Times New Roman" w:hAnsi="Times New Roman" w:cs="Times New Roman"/>
          <w:sz w:val="28"/>
          <w:szCs w:val="28"/>
        </w:rPr>
      </w:pPr>
      <w:r>
        <w:rPr>
          <w:rStyle w:val="C19"/>
          <w:rFonts w:cs="Times New Roman" w:ascii="Times New Roman" w:hAnsi="Times New Roman"/>
          <w:sz w:val="28"/>
          <w:szCs w:val="28"/>
        </w:rPr>
        <w:t>пальчиковая гимнастика</w:t>
      </w:r>
    </w:p>
    <w:p>
      <w:pPr>
        <w:pStyle w:val="Style29"/>
        <w:numPr>
          <w:ilvl w:val="0"/>
          <w:numId w:val="15"/>
        </w:numPr>
        <w:rPr>
          <w:rFonts w:ascii="Times New Roman" w:hAnsi="Times New Roman" w:cs="Times New Roman"/>
          <w:sz w:val="28"/>
          <w:szCs w:val="28"/>
        </w:rPr>
      </w:pPr>
      <w:r>
        <w:rPr>
          <w:rStyle w:val="C19"/>
          <w:rFonts w:cs="Times New Roman" w:ascii="Times New Roman" w:hAnsi="Times New Roman"/>
          <w:sz w:val="28"/>
          <w:szCs w:val="28"/>
        </w:rPr>
        <w:t>слушание, импровизация</w:t>
      </w:r>
    </w:p>
    <w:p>
      <w:pPr>
        <w:pStyle w:val="Style29"/>
        <w:numPr>
          <w:ilvl w:val="0"/>
          <w:numId w:val="15"/>
        </w:numPr>
        <w:rPr>
          <w:rFonts w:ascii="Times New Roman" w:hAnsi="Times New Roman" w:cs="Times New Roman"/>
          <w:sz w:val="28"/>
          <w:szCs w:val="28"/>
        </w:rPr>
      </w:pPr>
      <w:r>
        <w:rPr>
          <w:rStyle w:val="C19"/>
          <w:rFonts w:cs="Times New Roman" w:ascii="Times New Roman" w:hAnsi="Times New Roman"/>
          <w:sz w:val="28"/>
          <w:szCs w:val="28"/>
        </w:rPr>
        <w:t>распевание, пение</w:t>
      </w:r>
    </w:p>
    <w:p>
      <w:pPr>
        <w:pStyle w:val="Style29"/>
        <w:numPr>
          <w:ilvl w:val="0"/>
          <w:numId w:val="15"/>
        </w:numPr>
        <w:rPr>
          <w:rFonts w:ascii="Times New Roman" w:hAnsi="Times New Roman" w:cs="Times New Roman"/>
          <w:sz w:val="28"/>
          <w:szCs w:val="28"/>
        </w:rPr>
      </w:pPr>
      <w:r>
        <w:rPr>
          <w:rStyle w:val="C19"/>
          <w:rFonts w:cs="Times New Roman" w:ascii="Times New Roman" w:hAnsi="Times New Roman"/>
          <w:sz w:val="28"/>
          <w:szCs w:val="28"/>
        </w:rPr>
        <w:t>пляски, хороводы</w:t>
      </w:r>
    </w:p>
    <w:p>
      <w:pPr>
        <w:pStyle w:val="Style29"/>
        <w:numPr>
          <w:ilvl w:val="0"/>
          <w:numId w:val="15"/>
        </w:numPr>
        <w:rPr>
          <w:rFonts w:ascii="Times New Roman" w:hAnsi="Times New Roman" w:cs="Times New Roman"/>
          <w:sz w:val="28"/>
          <w:szCs w:val="28"/>
        </w:rPr>
      </w:pPr>
      <w:r>
        <w:rPr>
          <w:rStyle w:val="C19"/>
          <w:rFonts w:cs="Times New Roman" w:ascii="Times New Roman" w:hAnsi="Times New Roman"/>
          <w:sz w:val="28"/>
          <w:szCs w:val="28"/>
        </w:rPr>
        <w:t>игр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168"/>
        <w:gridCol w:w="805"/>
        <w:gridCol w:w="805"/>
        <w:gridCol w:w="809"/>
        <w:gridCol w:w="809"/>
        <w:gridCol w:w="809"/>
        <w:gridCol w:w="808"/>
        <w:gridCol w:w="809"/>
        <w:gridCol w:w="809"/>
        <w:gridCol w:w="809"/>
        <w:gridCol w:w="809"/>
        <w:gridCol w:w="808"/>
        <w:gridCol w:w="809"/>
        <w:gridCol w:w="809"/>
        <w:gridCol w:w="809"/>
        <w:gridCol w:w="803"/>
      </w:tblGrid>
      <w:tr>
        <w:trPr>
          <w:trHeight w:val="841" w:hRule="atLeast"/>
        </w:trPr>
        <w:tc>
          <w:tcPr>
            <w:tcW w:w="21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музыкальной деятельности</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я группа раннего возраст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8"/>
                <w:szCs w:val="28"/>
                <w:lang w:eastAsia="ru-RU"/>
              </w:rPr>
              <w:t>младшая групп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8"/>
                <w:szCs w:val="28"/>
                <w:lang w:eastAsia="ru-RU"/>
              </w:rPr>
              <w:t>средняя групп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8"/>
                <w:szCs w:val="28"/>
                <w:lang w:eastAsia="ru-RU"/>
              </w:rPr>
              <w:t>старшая групп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8"/>
                <w:szCs w:val="28"/>
                <w:lang w:eastAsia="ru-RU"/>
              </w:rPr>
              <w:t>подгот. группа</w:t>
            </w:r>
          </w:p>
        </w:tc>
      </w:tr>
      <w:tr>
        <w:trPr>
          <w:trHeight w:val="160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Продолжит.</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r>
      <w:tr>
        <w:trPr>
          <w:trHeight w:val="455" w:hRule="atLeast"/>
        </w:trPr>
        <w:tc>
          <w:tcPr>
            <w:tcW w:w="21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Д</w:t>
            </w:r>
          </w:p>
        </w:tc>
        <w:tc>
          <w:tcPr>
            <w:tcW w:w="8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rHeight w:val="560" w:hRule="atLeast"/>
        </w:trPr>
        <w:tc>
          <w:tcPr>
            <w:tcW w:w="21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1.10. Расписание непосредственной образовательной деятельности по реализации основной общеобразовательной программы </w:t>
      </w:r>
    </w:p>
    <w:p>
      <w:pPr>
        <w:pStyle w:val="Style29"/>
        <w:jc w:val="center"/>
        <w:rPr/>
      </w:pPr>
      <w:r>
        <w:rPr>
          <w:rFonts w:cs="Times New Roman" w:ascii="Times New Roman" w:hAnsi="Times New Roman"/>
          <w:b/>
          <w:sz w:val="28"/>
          <w:szCs w:val="28"/>
        </w:rPr>
        <w:t>Образовательная область «Художественно-эстетическое развитие» Раздел</w:t>
      </w:r>
      <w:r>
        <w:rPr/>
        <w:t xml:space="preserve"> «Музыка»</w:t>
      </w:r>
    </w:p>
    <w:tbl>
      <w:tblPr>
        <w:tblW w:w="5000" w:type="pct"/>
        <w:jc w:val="left"/>
        <w:tblInd w:w="-113" w:type="dxa"/>
        <w:tblLayout w:type="fixed"/>
        <w:tblCellMar>
          <w:top w:w="0" w:type="dxa"/>
          <w:left w:w="108" w:type="dxa"/>
          <w:bottom w:w="0" w:type="dxa"/>
          <w:right w:w="108" w:type="dxa"/>
        </w:tblCellMar>
      </w:tblPr>
      <w:tblGrid>
        <w:gridCol w:w="350"/>
        <w:gridCol w:w="1677"/>
        <w:gridCol w:w="1675"/>
        <w:gridCol w:w="2381"/>
        <w:gridCol w:w="3035"/>
        <w:gridCol w:w="1250"/>
        <w:gridCol w:w="2330"/>
        <w:gridCol w:w="158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Н</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ВТ</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Р</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ЧТ</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Т</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я младша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редняя групп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1-я младшая </w:t>
            </w:r>
          </w:p>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редня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я младша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таршая групп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я младшая</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тар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готовительная</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готовитель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p>
        </w:tc>
      </w:tr>
    </w:tbl>
    <w:p>
      <w:pPr>
        <w:sectPr>
          <w:footerReference w:type="default" r:id="rId4"/>
          <w:footerReference w:type="first" r:id="rId5"/>
          <w:type w:val="nextPage"/>
          <w:pgSz w:orient="landscape" w:w="16838" w:h="11906"/>
          <w:pgMar w:left="1701" w:right="850" w:gutter="0" w:header="0" w:top="1134" w:footer="720" w:bottom="1134"/>
          <w:pgNumType w:fmt="decimal"/>
          <w:formProt w:val="false"/>
          <w:titlePg/>
          <w:textDirection w:val="lrTb"/>
          <w:docGrid w:type="default" w:linePitch="600" w:charSpace="36864"/>
        </w:sectPr>
      </w:pPr>
    </w:p>
    <w:p>
      <w:pPr>
        <w:pStyle w:val="Style29"/>
        <w:jc w:val="center"/>
        <w:rPr>
          <w:rFonts w:ascii="Times New Roman" w:hAnsi="Times New Roman" w:cs="Times New Roman"/>
          <w:b/>
          <w:b/>
          <w:sz w:val="28"/>
          <w:szCs w:val="28"/>
        </w:rPr>
      </w:pPr>
      <w:r>
        <w:rPr>
          <w:rFonts w:cs="Times New Roman" w:ascii="Times New Roman" w:hAnsi="Times New Roman"/>
          <w:b/>
          <w:sz w:val="28"/>
          <w:szCs w:val="28"/>
        </w:rPr>
        <w:t>1.11 План работы музыкального руководителя по взаимодействию с педагогическим коллективом.</w:t>
      </w:r>
    </w:p>
    <w:tbl>
      <w:tblPr>
        <w:tblW w:w="9845" w:type="dxa"/>
        <w:jc w:val="center"/>
        <w:tblInd w:w="0" w:type="dxa"/>
        <w:tblLayout w:type="fixed"/>
        <w:tblCellMar>
          <w:top w:w="0" w:type="dxa"/>
          <w:left w:w="108" w:type="dxa"/>
          <w:bottom w:w="0" w:type="dxa"/>
          <w:right w:w="108" w:type="dxa"/>
        </w:tblCellMar>
      </w:tblPr>
      <w:tblGrid>
        <w:gridCol w:w="1419"/>
        <w:gridCol w:w="8426"/>
      </w:tblGrid>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ланирование и подготовка к утренникам и развлечениям.</w:t>
            </w:r>
          </w:p>
          <w:p>
            <w:pPr>
              <w:pStyle w:val="Style29"/>
              <w:rPr>
                <w:rFonts w:ascii="Times New Roman" w:hAnsi="Times New Roman" w:cs="Times New Roman"/>
                <w:sz w:val="28"/>
                <w:szCs w:val="28"/>
              </w:rPr>
            </w:pPr>
            <w:r>
              <w:rPr>
                <w:rFonts w:cs="Times New Roman" w:ascii="Times New Roman" w:hAnsi="Times New Roman"/>
                <w:sz w:val="28"/>
                <w:szCs w:val="28"/>
              </w:rPr>
              <w:t>2. Пополнение групповых аудиотек танцевальной музыкой, музыкой для слушания.</w:t>
            </w:r>
          </w:p>
          <w:p>
            <w:pPr>
              <w:pStyle w:val="Style29"/>
              <w:rPr>
                <w:rFonts w:ascii="Times New Roman" w:hAnsi="Times New Roman" w:cs="Times New Roman"/>
                <w:sz w:val="28"/>
                <w:szCs w:val="28"/>
              </w:rPr>
            </w:pPr>
            <w:r>
              <w:rPr>
                <w:rFonts w:cs="Times New Roman" w:ascii="Times New Roman" w:hAnsi="Times New Roman"/>
                <w:sz w:val="28"/>
                <w:szCs w:val="28"/>
              </w:rPr>
              <w:t>3. «Музыка как важное условие благополучной адаптации ребёнка к детскому сад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осеннего праздника.</w:t>
            </w:r>
          </w:p>
          <w:p>
            <w:pPr>
              <w:pStyle w:val="Style29"/>
              <w:rPr>
                <w:rFonts w:ascii="Times New Roman" w:hAnsi="Times New Roman" w:cs="Times New Roman"/>
                <w:sz w:val="28"/>
                <w:szCs w:val="28"/>
              </w:rPr>
            </w:pPr>
            <w:r>
              <w:rPr>
                <w:rFonts w:cs="Times New Roman" w:ascii="Times New Roman" w:hAnsi="Times New Roman"/>
                <w:sz w:val="28"/>
                <w:szCs w:val="28"/>
              </w:rPr>
              <w:t>2. Консультация «Роль музыкальной игры в музыкально – творческом развитии ребёнка.</w:t>
            </w:r>
          </w:p>
          <w:p>
            <w:pPr>
              <w:pStyle w:val="Style29"/>
              <w:rPr/>
            </w:pPr>
            <w:r>
              <w:rPr>
                <w:rFonts w:cs="Times New Roman" w:ascii="Times New Roman" w:hAnsi="Times New Roman"/>
                <w:sz w:val="28"/>
                <w:szCs w:val="28"/>
              </w:rPr>
              <w:t>3. Планирование и подготовка к утренникам и развлечениям.</w:t>
            </w:r>
            <w:r>
              <w:rPr>
                <w:rStyle w:val="C0"/>
                <w:rFonts w:cs="Times New Roman" w:ascii="Times New Roman" w:hAnsi="Times New Roman"/>
                <w:sz w:val="28"/>
                <w:szCs w:val="28"/>
              </w:rPr>
              <w:t xml:space="preserve"> </w:t>
            </w:r>
          </w:p>
          <w:p>
            <w:pPr>
              <w:pStyle w:val="Style29"/>
              <w:rPr>
                <w:rFonts w:ascii="Times New Roman" w:hAnsi="Times New Roman" w:cs="Times New Roman"/>
                <w:sz w:val="28"/>
                <w:szCs w:val="28"/>
              </w:rPr>
            </w:pPr>
            <w:r>
              <w:rPr>
                <w:rStyle w:val="C0"/>
                <w:rFonts w:cs="Times New Roman" w:ascii="Times New Roman" w:hAnsi="Times New Roman"/>
                <w:sz w:val="28"/>
                <w:szCs w:val="28"/>
              </w:rPr>
              <w:t>4. Познакомить воспитателей с итогами диагност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1. Проведение утренников и развлечений.</w:t>
            </w:r>
          </w:p>
          <w:p>
            <w:pPr>
              <w:pStyle w:val="Style29"/>
              <w:rPr>
                <w:rFonts w:ascii="Times New Roman" w:hAnsi="Times New Roman" w:cs="Times New Roman"/>
                <w:sz w:val="28"/>
                <w:szCs w:val="28"/>
              </w:rPr>
            </w:pPr>
            <w:r>
              <w:rPr>
                <w:rFonts w:cs="Times New Roman" w:ascii="Times New Roman" w:hAnsi="Times New Roman"/>
                <w:sz w:val="28"/>
                <w:szCs w:val="28"/>
              </w:rPr>
              <w:t>2. Консультация « Взаимосвязь музыкального руководителя и воспитателя как основа целостного процесса музыкального образования детей.</w:t>
            </w:r>
          </w:p>
          <w:p>
            <w:pPr>
              <w:pStyle w:val="Style29"/>
              <w:rPr>
                <w:rFonts w:ascii="Times New Roman" w:hAnsi="Times New Roman" w:cs="Times New Roman"/>
                <w:sz w:val="28"/>
                <w:szCs w:val="28"/>
              </w:rPr>
            </w:pPr>
            <w:r>
              <w:rPr>
                <w:rFonts w:cs="Times New Roman" w:ascii="Times New Roman" w:hAnsi="Times New Roman"/>
                <w:sz w:val="28"/>
                <w:szCs w:val="28"/>
              </w:rPr>
              <w:t>3. Планирование и подготовка к новогоднему праздни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Консультация «Поведение на сцене – борьба со страхом.</w:t>
            </w:r>
          </w:p>
          <w:p>
            <w:pPr>
              <w:pStyle w:val="Style29"/>
              <w:rPr>
                <w:rFonts w:ascii="Times New Roman" w:hAnsi="Times New Roman" w:cs="Times New Roman"/>
                <w:sz w:val="28"/>
                <w:szCs w:val="28"/>
              </w:rPr>
            </w:pPr>
            <w:r>
              <w:rPr>
                <w:rFonts w:cs="Times New Roman" w:ascii="Times New Roman" w:hAnsi="Times New Roman"/>
                <w:sz w:val="28"/>
                <w:szCs w:val="28"/>
              </w:rPr>
              <w:t>2. Подготовка и проведение новогоднего празд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роведение утренников и развлечений.</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утренникам и развлечениям.</w:t>
            </w:r>
          </w:p>
          <w:p>
            <w:pPr>
              <w:pStyle w:val="Style29"/>
              <w:rPr>
                <w:rFonts w:ascii="Times New Roman" w:hAnsi="Times New Roman" w:cs="Times New Roman"/>
                <w:sz w:val="28"/>
                <w:szCs w:val="28"/>
              </w:rPr>
            </w:pPr>
            <w:r>
              <w:rPr>
                <w:rFonts w:cs="Times New Roman" w:ascii="Times New Roman" w:hAnsi="Times New Roman"/>
                <w:sz w:val="28"/>
                <w:szCs w:val="28"/>
              </w:rPr>
              <w:t>3. Оформление музыкальных уголков в соответствии с возрастными особенностями детей</w:t>
            </w:r>
          </w:p>
          <w:p>
            <w:pPr>
              <w:pStyle w:val="Style29"/>
              <w:rPr>
                <w:rFonts w:ascii="Times New Roman" w:hAnsi="Times New Roman" w:cs="Times New Roman"/>
                <w:sz w:val="28"/>
                <w:szCs w:val="28"/>
              </w:rPr>
            </w:pPr>
            <w:r>
              <w:rPr>
                <w:rFonts w:cs="Times New Roman" w:ascii="Times New Roman" w:hAnsi="Times New Roman"/>
                <w:sz w:val="28"/>
                <w:szCs w:val="28"/>
              </w:rPr>
              <w:t>4. Консультация «Развитие эмоциональной сферы детей дошкольного возраста театрализован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посвященному дню защитника Отечества.</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празднику, посвященному 8 марта.</w:t>
            </w:r>
          </w:p>
          <w:p>
            <w:pPr>
              <w:pStyle w:val="Style29"/>
              <w:rPr>
                <w:rFonts w:ascii="Times New Roman" w:hAnsi="Times New Roman" w:cs="Times New Roman"/>
                <w:sz w:val="28"/>
                <w:szCs w:val="28"/>
              </w:rPr>
            </w:pPr>
            <w:r>
              <w:rPr>
                <w:rFonts w:cs="Times New Roman" w:ascii="Times New Roman" w:hAnsi="Times New Roman"/>
                <w:sz w:val="28"/>
                <w:szCs w:val="28"/>
              </w:rPr>
              <w:t>3. Консультация «Коммуникативные танцы в группе»</w:t>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br/>
              <w:t>март</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посвященному 8 марта.</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весеннему празднику.</w:t>
            </w:r>
          </w:p>
          <w:p>
            <w:pPr>
              <w:pStyle w:val="Style29"/>
              <w:rPr>
                <w:rFonts w:ascii="Times New Roman" w:hAnsi="Times New Roman" w:cs="Times New Roman"/>
                <w:sz w:val="28"/>
                <w:szCs w:val="28"/>
              </w:rPr>
            </w:pPr>
            <w:r>
              <w:rPr>
                <w:rFonts w:cs="Times New Roman" w:ascii="Times New Roman" w:hAnsi="Times New Roman"/>
                <w:sz w:val="28"/>
                <w:szCs w:val="28"/>
              </w:rPr>
              <w:t>3. Консультация «Организация музыкальных игр и хоро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праздника весны.</w:t>
            </w:r>
          </w:p>
          <w:p>
            <w:pPr>
              <w:pStyle w:val="Style29"/>
              <w:rPr>
                <w:rFonts w:ascii="Times New Roman" w:hAnsi="Times New Roman" w:cs="Times New Roman"/>
                <w:sz w:val="28"/>
                <w:szCs w:val="28"/>
              </w:rPr>
            </w:pPr>
            <w:r>
              <w:rPr>
                <w:rFonts w:cs="Times New Roman" w:ascii="Times New Roman" w:hAnsi="Times New Roman"/>
                <w:sz w:val="28"/>
                <w:szCs w:val="28"/>
              </w:rPr>
              <w:t>2. Планирование и подготовка к выпускному ба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май</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Подготовка и проведение выпускного бала</w:t>
            </w:r>
          </w:p>
          <w:p>
            <w:pPr>
              <w:pStyle w:val="Style29"/>
              <w:rPr>
                <w:rFonts w:ascii="Times New Roman" w:hAnsi="Times New Roman" w:cs="Times New Roman"/>
                <w:sz w:val="28"/>
                <w:szCs w:val="28"/>
              </w:rPr>
            </w:pPr>
            <w:r>
              <w:rPr>
                <w:rFonts w:cs="Times New Roman" w:ascii="Times New Roman" w:hAnsi="Times New Roman"/>
                <w:sz w:val="28"/>
                <w:szCs w:val="28"/>
              </w:rPr>
              <w:t>2. Консультация «Музыкотерапия – как олно из составляющих здоровья ребёнка»</w:t>
            </w:r>
          </w:p>
          <w:p>
            <w:pPr>
              <w:pStyle w:val="Style29"/>
              <w:rPr>
                <w:rFonts w:ascii="Times New Roman" w:hAnsi="Times New Roman" w:cs="Times New Roman"/>
                <w:sz w:val="28"/>
                <w:szCs w:val="28"/>
              </w:rPr>
            </w:pPr>
            <w:r>
              <w:rPr>
                <w:rFonts w:cs="Times New Roman" w:ascii="Times New Roman" w:hAnsi="Times New Roman"/>
                <w:sz w:val="28"/>
                <w:szCs w:val="28"/>
              </w:rPr>
              <w:t>3. Планирование и подготовка к празднику «День защиты детей».</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1.12 План работы музыкального руководителя по взаимодействию с родителями.</w:t>
      </w:r>
    </w:p>
    <w:tbl>
      <w:tblPr>
        <w:tblW w:w="9965" w:type="dxa"/>
        <w:jc w:val="center"/>
        <w:tblInd w:w="0" w:type="dxa"/>
        <w:tblLayout w:type="fixed"/>
        <w:tblCellMar>
          <w:top w:w="0" w:type="dxa"/>
          <w:left w:w="108" w:type="dxa"/>
          <w:bottom w:w="0" w:type="dxa"/>
          <w:right w:w="108" w:type="dxa"/>
        </w:tblCellMar>
      </w:tblPr>
      <w:tblGrid>
        <w:gridCol w:w="1359"/>
        <w:gridCol w:w="8606"/>
      </w:tblGrid>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Индивидуальне консультации по вопросам родителей.</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sz w:val="28"/>
                <w:szCs w:val="28"/>
              </w:rPr>
              <w:t>2. Информационный стенд: «Форма одежды на музыкальных праздниках»</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Родительское собрание. «Дети в мире природы и музыки».</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2. Фото – выставка «Дети и музыка».</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Беседы: «Организация оборудования музыкальной деятельности в семье»</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Тематическая выставка «Музыка и дети».</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1. Привлечение родителей к подготовке новогоднего праздника, подготовке костюмов и отрибутов.</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2. Выставка: «Как провести с ребёнком день рождение, праздник».</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январ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сультация: «Музыкоторапия в детском саду и дома».</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2. ААнкетирование: «Музыка в вашей семье».</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1. Привлечение родителей к подготовке праздника посвященному дню защитника Отечества.</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2. Тематическая фото – выставка «Мой папа был солдатом».</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br/>
              <w:t>март</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к празднику, 8 марта.</w:t>
            </w:r>
          </w:p>
          <w:p>
            <w:pPr>
              <w:pStyle w:val="Style29"/>
              <w:rPr>
                <w:rFonts w:ascii="Times New Roman" w:hAnsi="Times New Roman" w:cs="Times New Roman"/>
                <w:sz w:val="28"/>
                <w:szCs w:val="28"/>
              </w:rPr>
            </w:pPr>
            <w:r>
              <w:rPr>
                <w:rFonts w:cs="Times New Roman" w:ascii="Times New Roman" w:hAnsi="Times New Roman"/>
                <w:sz w:val="28"/>
                <w:szCs w:val="28"/>
              </w:rPr>
              <w:t>2.Родительскоесобрание: «Роль дыхательной гимнастики как метод оздоровления дошкольников».</w:t>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Отчётный Гала концерт «Волшебный мир  исскуства».</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2. «День открытых дверей» посещение родителями музыкальных занятий.</w:t>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8"/>
                <w:szCs w:val="28"/>
              </w:rPr>
            </w:pPr>
            <w:r>
              <w:rPr>
                <w:rFonts w:cs="Times New Roman" w:ascii="Times New Roman" w:hAnsi="Times New Roman"/>
                <w:b/>
                <w:bCs/>
                <w:sz w:val="28"/>
                <w:szCs w:val="28"/>
              </w:rPr>
              <w:t>май</w:t>
            </w:r>
          </w:p>
        </w:tc>
        <w:tc>
          <w:tcPr>
            <w:tcW w:w="8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комление родителей с результатами мониторинга.</w:t>
            </w:r>
          </w:p>
          <w:p>
            <w:pPr>
              <w:pStyle w:val="Style29"/>
              <w:rPr>
                <w:rFonts w:ascii="Times New Roman" w:hAnsi="Times New Roman" w:cs="Times New Roman"/>
                <w:sz w:val="28"/>
                <w:szCs w:val="28"/>
                <w:lang w:eastAsia="en-US"/>
              </w:rPr>
            </w:pPr>
            <w:r>
              <w:rPr>
                <w:rFonts w:cs="Times New Roman" w:ascii="Times New Roman" w:hAnsi="Times New Roman"/>
                <w:sz w:val="28"/>
                <w:szCs w:val="28"/>
                <w:lang w:eastAsia="en-US"/>
              </w:rPr>
              <w:t>2. Выступление детей: «Чему нас научили на музыкальных занятиях».</w:t>
            </w:r>
          </w:p>
          <w:p>
            <w:pPr>
              <w:pStyle w:val="Style29"/>
              <w:rPr>
                <w:rFonts w:ascii="Times New Roman" w:hAnsi="Times New Roman" w:cs="Times New Roman"/>
                <w:sz w:val="28"/>
                <w:szCs w:val="28"/>
              </w:rPr>
            </w:pPr>
            <w:r>
              <w:rPr>
                <w:rFonts w:cs="Times New Roman" w:ascii="Times New Roman" w:hAnsi="Times New Roman"/>
                <w:sz w:val="28"/>
                <w:szCs w:val="28"/>
                <w:lang w:eastAsia="en-US"/>
              </w:rPr>
              <w:t>3. Индивидуальная консультация: «Ваш ребёнок на занятиях музыкой».</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2. КАЛЕНДАРНО-ТЕМАТИЧЕСКИЙ ПЛАН ОРГАНИЗОВАННОЙ ОБРАЗОВАТЕЛЬНОЙ ДЕЯТЕЛЬНОСТИ</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sz w:val="32"/>
          <w:szCs w:val="32"/>
        </w:rPr>
      </w:pPr>
      <w:r>
        <w:rPr>
          <w:rFonts w:cs="Times New Roman" w:ascii="Times New Roman" w:hAnsi="Times New Roman"/>
          <w:b/>
          <w:sz w:val="32"/>
          <w:szCs w:val="32"/>
        </w:rPr>
        <w:t>Разновозрастная группа раннего возраста.</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t>Сентяб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укла Маша к нам пришл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1 сентября. </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знакомиться с детьми, вызвать у них интерес к музыкальным занятиям. Развивать у детей желание слушать музыку, выполнять простейшие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лянка»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укла Маша в гостях у ребя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5 сент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ивлекать внимание детей к плясовой музыке, учить понимать её весёлый, задорный хаактер. Учить пользоваться погремушкой как музыкальным инструментом.</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лянка»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гремушка и бубен»</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8 сен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буждать выполнять плясовые движения под музыку весёлого характера. Учить слушать окончание музыкального произведения и прекращать движения или игру на погремушке с его окончанием. Познакомить с музыкой нежного, ласкового характера – колыбельно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лянка» русская народная мелодия. «Пойду ль я, выйду ль я» Р. Русиам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 гости к бабушке»</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2 сент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муыкально – ритмические движения. Развивать умение  реагировать на начало и конец музыки, двигаться в соответствии с контрастным характером музыки, ритмично </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Ходить и бегать.</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Баю- ба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етя – петушок»</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5 сен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на песню вырабатывать устойчивое слуховое внимание. Развивать навыки выразительных движений под музыку, бегать врассыпную, не наталкиваясь друг на друга, не шаркая ногам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етушок» Красева. «Баю – баю». «Ах вы сени» русская народная мелод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вонкие колокольчи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9 сент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формировать эмоциональную отзывчивость на песню спокойного, ласкового характера. Учить протягивать ударные слоги в словах, добиваться ровного звучания голоса. Развивать навыки выразительных движени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Баю – баю». «Петушок» Красева. «Ах вы сени» русская народная мелодия. «На прогулке» Т. Лом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Осенние листоч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2 сен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слышать контрастную смену регистра в музыкальном произведении, реагировать на это сменой движения. Развивать музыкально – ритмические навыки:  умение двигаться в соответствии с контрастным характером музыки. Учить петь, не опережая друг друга.</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Осенние дорожки». «Петушок» Красева. «Ладушки». «На рогулке» Т. Лом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лнышко и дождик»</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26 сентября. </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5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узнавать колыбельную песню и реагировать на её спокойным характером. Углублять представления об окружающем посредством музыкально – ритмической деятельности. Развивать инициативу и самостоятельность дете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Ходьба и бег». «Петушок». «Ладушки». «Солнышко и дождик».</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Октяб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Осенняя пргулка. </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окт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узнавать музыкальные инструменты по тембровому звучанию, называть их. Упражнять в навыке спокойной ходьбы в рассыаную под музыку ласкового характера. Учить петь всю песню.</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Осенние дорожки». «Листики» вальс. «Петушок». «Солнышко и дожд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Бабушка Ладуш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6 ок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 игровой форме учить осваивать топающий и спокойный шаг, двигаться в рассыпную. Вызвать желание слушать музыкуи живо реагировать на её характер.</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Машина» Т. Попатенко. «По улице мостовой» Т. Ломовой. «Сорока – белобока» русская народная прибаутка. «Дождик». «Солнышко и дожд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есёлое путешествие»</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0 окт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движение с платочком. Продолжать учить слышать начало и конец музыкального произведения и начинать и прекращать движения в соответствии с характером музыки. В пении учить детей прислушиваться к интонации взрослого. Следить за детьми которые плохо проговаривают слова, поют излишне громко.</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ашина» Попатенко. «Сапож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Жучка деток не пугает, с ними весело играе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3 ок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переходить от движения к движению. Развивать иницниативу. Добивать ровного звучания голоса, не допуская крикливого пени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Гуляем и пляшем» Раухвергер. «Жучка» Кукловская. «Дождик». «Ой на горе – то» русская народная мелод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Жучка деток не пугает, с ними весело играет» продолжение.</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7 окт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ызвать эмоциональный отклик на грустную музыку. Развивать умение высказыватся о содержании песни. Вырабатывать устойчивое слуховое вним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Жучка» Кукловская. «Ах вы сени» русская народная мелодия. «Петушок». «Дождик». «В огороде заинька» Карасё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Гости к нам пришли сегодн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0 окт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рзвивать навыки выразитеьных движений. Учить внятно пропевать слова. Формировать навыки коллективного пени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Ходьба и бег». «Ладушки». «Жу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Весёлый оркестр»</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4 окт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узнавать песни по вступлению. Развивать образную речь дете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Из под дуба». «Алый платочек» Шетестик. «Жучка». «Петушок». «В огороде заинька». «Солнышко и дожд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узыка осен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7 ок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находить похожие и различные по натроению образы. Определять тембры музыкальных инструментов.</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Осенняя песенка» А. Александрова. «Дождик». «Аквариум» Сен – Санса.</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ояб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Дудочка – погудоч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но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замечать смену характера музыки. Познакомить со звучанием нового музыкального инстру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Дудочка» Т. Ломовой. «Зайка» русская народная мелодия. «В огороде заинька». «Колыбельная зайчонка» Карасево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йка попрыгай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7 но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слышать и понимать музыку изобразительного характера. Порадовать детей исполнением хорошо знакомых песен.</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йку бросила хозяйка» Семёнова. «Сорока». «Петушок». «В огороде заин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етрушка – весёлый музыкан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0 но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менять движения со сменой музыки. Развивать ритмическую чёткость.</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йку бросила хозяйка». «Пальчики и ру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ноцветные платоч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4 но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музыкально – ритмические навыки; умение слышать двухчастную форму проз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Алый платочек». «Гуляем и пляшем» Раухверг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урка и Жучка в гостях у ребя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7 но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Обогощать детей музыкальными впечатлениями.Учить петь естественным голосом.</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ошечка» Т. Ломовой. «Жучка». «Ладушки». «Ах вы сени»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онцерт для кошки Мур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1 но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выразительному исполнению движений, развивать умение реагировать на начало и окончание музыки, петь коллективно.</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Кошка». «Пляска с погремушка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се мы музыканты».</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4 ноябр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ритмично играть на разных музыкальных инструментах, соблюдая динамические оттенки. Тренировать шаг.</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Барабанщик». «Пти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олотые рыб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8 ноя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5 –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умение узнавать в музыке образы разных животных. Учить детей в пантомимических этюдах передавать характерные образы животных.</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ыбка» Красева. «Аквариум» Сен – Санса. «Медведь». «Зайчик». «Птичка».</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Декабр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есенка звучит – ребяток веселить»</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дека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фантазию, образность движений. Продолжать узнавать песню по мелоди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укла» Старокадомского. «Жучка». «Кошка». «Петушок». «Зайчик». «Вальс» Чайков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учим мишку танцевать»</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5 дека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соотносить настроение музыкального произведения с различными тембрами музыкальных инструментов и игрушек. Продолжать развивать навыки выразительного пения и движени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ишка» Раухвергера. «Мишка пришёл в гости». «Вальс» Чайков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узыкальная ёлоч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8 декабр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эмоциональную отзывчивость на песни весёлого характера. Побуждать правильно находить интонации. Развивать навыки выразительных движени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Мишка приходит в г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ишка и зайчата весело играю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2 дека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Обогащать детей музыкальными впечатлениями. Поощрять детей за инициативу в инсценировании. </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Ёлка» Попатенк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овый год у воро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5 декабр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двигаться в рассыпную. Ходить в хороводе. Петь естественным голосом, выразительно напева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от какая ёлка». «Ёлочная песен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Лисичка в гости к нам пришл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9 дека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музыка может передавать образы животных. Познакомить детей с языком музыки. В игровой форме продолжать петь выраз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езд» Метлова. «Вальс» Чайковского. «Лиса» Тиличеевой. «Вот какая ёлоч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утешествие в зимний лес»</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2 декабр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 игровой форме закреплять знание детей о характере музыки. Активизировать и развивать речь дете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аровоз» Компанейца. «Вальс» Чайковского. «Зайчик» Тиличеевой. «Лиса» Тиличеевой. «Медведь» Попатенко. «Птички летают» Т. Ломо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олотые колокольчи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6 декаб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5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эмоциональность. В игровой форме развивать навыки детей петь выраз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Игра с колокольчиком» Филлипенко. </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Январ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Игрушечный бал».</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янва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ление уже усвоенного материала. Воспитание самосто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Ёлочная песен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Инструенты в руки взял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5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музыкально – ритмические навыки. Отражать в игре на детских музыкальных инструментах динамические оттенки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Стуколка» Дуда» Александрова. «Пальчики и ручки». «Сапож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есело грустно»</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9 янва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ить представление о том, что музыка передаёт разные настроени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Весело – грустно» Бетховена. «Стуколка». «Дудочка» Т. Ломо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улка с куклам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2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выразительно передавать игровой образ. Учить в движении передавать смену движени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Весело – грустно» Бетховен. «Прогулка с куклами» Ломовой. «Ду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 парке птичка щебетал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6 янва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зменять движения в соответствии с музыкой. Учить двигаться в умеренном и быстром темпе. Продолжать развивать эмоциональную отзывчивость.</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аровоз».  «Весеняя песека» Фрида. «Кукла» Старокадомского. «Д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оробьи и кош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9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умение входить в образ. Развивать умение точного интонироваия несложных мелоди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есеняя песенка» Фрида. «Птичка» Раухвергеа. «Мама и птенчики» «Воробьи и кошка» Ломо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ловно птички мы поём»</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3 январ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понимать образный характер музыки. Пополнять словарный запас.</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тичка» Раухвергера. «Серенькая кошечка» Витлина. «Птички и машинки» Ломо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Очень любим мы играть»</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6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передавать игровые образы. Продолжать учить передавать и различать в пении и движении контрстные части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ошечка» Ломовой. «Серенькая кошечка» Витлина. «Птичка» Раухвергера. «Птички и машины»</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Феврал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ловно птички мы поём»</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февра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понимать образный характер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тичка» Раувергера. «Серенькая кошеч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Сказку дудочка расскажет». </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6 февра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расширять и углублять музыкальные впечатления. Учить самостоятельно различать и называть песни. Развивать музыкально – ритми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рогулка с куклами». «Дуда» Александро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Едут в поезде ребят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9 февра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двигатся в соответствии с характером музыки. Вырабатывать устойчивое слуховое вним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аровоз» Компанейца. «Серенькая кошечка» Витлина. «Поссорились – помирились» Вилькорей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ы едем едем»</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3 февра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Обогощать музыкальные впечатления детей. </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аровоз» Компанейца. «Серенькая кошечка» Витлина. «Дуда». «Пирожки» Филлипен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есёлый поезд»</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6 февра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навыки выразительных движений. Развивать музыкальный слух и голос.</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аровоз». «Прогулка с куклами» Ломовой. «Пирожки» Филлипенко. «Поссорились – помирилис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улка с куклам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0 февра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передавать игровой образ в движении. Воспитывать самосто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ашина» Попатенко. «Прогулка с куклами». Ломовой. «Кукла». Старокадомского. «Спите куклы» Тиличеевой.</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арт.</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пе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учим мишку танцевать».</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2 марта. </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музыкально – ритмические навыки. Воспитывать навыки выразительного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Зайчик» Тиличеевой. «Рогнеда» Серова. «Медведь» Ребико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ишка музыкан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6 март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различать музыкальные инструменты по тембровому звучанию. Учить петь выраз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олянка». «Колыбельная» Тиличеевой. «Сапож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ишка музыкант» продолжение.</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9 марта.</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различать тембра музыкальных инструментов. Стимулировать творческие проявления. Совершенствовать движения в шаг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олыбельная» Разорёнова. «Ах ты берёза» Раухвергера. «Дуда» Александ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етрушкины забавы»</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3 март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 игровой форме продолжать учить узнавать музыкальные произведения. Различать динамические оттенки и передавать их в хлопках. В пении учить чисто интонировать мелодию.</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тариная полька» Соколовой. «Спите куклы». «Пирожки». «Сапож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бята в гостях у зверя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6 марта.</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узнавать мелодии и исполнять их выразительно хором.</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етушок». «Птичка». «Зайцы» Тиличее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оя лошад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0 март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узнавать характер музыкального произведения по мелодии. Развивать навыки чисто интонировать мелодию.</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Сеяли девки лён». «Серенькая кошечка» Витлина. «Кошка и котята» Раухвергера. « Игра с лошадкой».Кихвко. «Моя лошадка» Гречанино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Лошад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3 марта.</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Закреплять умение узнавать мелодии по вступлению. Осваивать прямой голоп.</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ирож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звые лошад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7 март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5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характер музыкального произведения. Расширять словарный запас.</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 лошадке». «Игра с лошадкой» Кишко. «Моя лошадка» Гречанинова.</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Апрел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оробуш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апре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различать характер песен. Развивать эмоциональную отзывчивость.</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тичка». «В мороз» Красева. «Воробей». Герчик. «На уроке» Филлипенко. «Воробышки и автомобиль» Фри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оробышки и кош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6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учить рассказывать  о характере песни. Учить воспринимать звуки. </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огладь птичку» Ломовой. «На уроке» Филипенко. «Воробей» Герчи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Игрушки зверуш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0 апре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узнавать знакомые песни по мелоди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Серенькая кошечка» Витлина. «Воробей» Герчик. «Игра с лошадкой» Кишко. «Моя лошадка» Гречанинова. «Курочка с цеплятами» Вихаре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 подворье у бабушке Арины»</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3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 игровой форме закреплять умение узнавать песню по мелодии. Развивать выразительное, эмоциональное исполне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Серенькая кошечка». «Петушок». «Курочка с цеплятами » Вихарева. «Жучка». «Игра с лошадкой» Кишк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урочка Ряб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7 апре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ить представление о том, что музыка передаёт разное настроение людей. Продолжать учить слушать музыку внима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Курочка Ряба» Магяденко. «Курочка и цеплята». «Петушок и куроч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Теремок»</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0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чить различать изобразительную музыку средства музыкальной выразительности. Продолжать воспитывать умение слушать и понимать услышанно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Теремок» Агафонникова. «Ах вы с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есенее настроение»</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4 апрел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весёлый характер музыки. Подводить к умению чисто интонировать скачкообразные изменения мелоди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Летел жук» Попатенко. «Воробей». «Петушок и куроч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Игроте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7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эмоциональную отзывчивость на песни разного характера. Совершенствовать музыкально – ритмические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Воробей». </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ай.</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граммное сож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казка для Петрушки»</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ма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в движении передавать музыкальные образы. Закреплять навык вождения хоровода.</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оссорились – помирились. «Как у наших у ворот» русская народная мелод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ак у наших у ворот»</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ма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проявлять самостоятельность в нахождении ласковых интонаций. Совершенствовать навыки выразительных движени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огладь птичку».  «Летел жук». «Как у наших у воро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Курочка Ряб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8 ма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чувствовать музыку. Продолжать учить инсценировать известные песн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Курочка и цеплята» Красе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У берёзки хоровод»</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1 ма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дете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Ай да берёзка» Попатенко. «Как у наших у воро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Ах ты берёз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5 ма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3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с различными видами хороводов. Учить действовать с платочками. Привлекать внимание к выразительным интонациям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Ах т ы берёзка». «Курочка с цеплятами» Вихаревой. «Как у наших у вор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Пастушья дудочка»</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18 ма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тембровое звучание музыкальных инструментов. Совершенствовать навыки выразительных движений.</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Дуда» Александрова. «Бычок» Агафонник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Деревенское подворье»</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2 мая.</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4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В игровой форме закреплять умение петь выразительно. Вызывать желание инсценировать песню.</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 xml:space="preserve">«Пастушок»Красевой. «Курочка с цеплятами» Вихаревой. «Серенькая кошечка» Витлина. «Игра с лошадк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коро лето»</w:t>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25 мая.</w:t>
            </w:r>
          </w:p>
        </w:tc>
        <w:tc>
          <w:tcPr>
            <w:tcW w:w="71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понимать настроение музыкального произведения. Продолжать учить передавать характер музыки в движении.</w:t>
            </w:r>
          </w:p>
        </w:tc>
        <w:tc>
          <w:tcPr>
            <w:tcW w:w="492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t>«Мотылёк» Майкопара. «Летел жук». «Как у наших у ворот».</w:t>
            </w:r>
          </w:p>
        </w:tc>
      </w:tr>
    </w:tbl>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0"/>
        <w:widowControl/>
        <w:spacing w:lineRule="auto" w:line="240"/>
        <w:rPr>
          <w:rStyle w:val="FontStyle223"/>
          <w:rFonts w:ascii="Times New Roman" w:hAnsi="Times New Roman" w:cs="Times New Roman"/>
          <w:sz w:val="28"/>
          <w:szCs w:val="28"/>
        </w:rPr>
      </w:pPr>
      <w:r>
        <w:rPr>
          <w:rStyle w:val="FontStyle223"/>
          <w:rFonts w:cs="Times New Roman" w:ascii="Times New Roman" w:hAnsi="Times New Roman"/>
          <w:sz w:val="28"/>
          <w:szCs w:val="28"/>
        </w:rPr>
        <w:t>Средняя разновозрастна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8"/>
          <w:szCs w:val="28"/>
          <w:lang w:eastAsia="ru-RU"/>
        </w:rPr>
        <w:t>Сентябр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Н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детский сад!</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сен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еть, танцевать по заказу педагога, отвечать на несложные вопросы.</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адушки». «Ай, на горе пиво варили»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гостях у Петруш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 сен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егать под музыку, выполнять движения по показу воспитателя, играть на музыкальном инструменте – погрем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адушки». «Из – под дуба»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Осень!</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 сент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подпевать песни и повторять движения за воспитателем, отвечать на простые вопросы. Знакомить с осенним периодом в годовом цикле.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ень» Кишко. «Где же наши ручки?» Ломовой. «Ладушки»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м весело.</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3 сен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вслушиваться в пение педагога и чувствовать его настроение, играть на погремушках. Развивать эмоциональную отзывчивос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хали медведи» Фитича. «Осень» Кишко. «Ладушки»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ши игруш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6 сент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буждать желание слушать музыку, отвечать на вопросы, высказыватся о ее настроении. Учить пропевать, подражая голосом лаю соба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трушка» Брамса. «Медведь» Ребикова. «Жучка» Кукловской. «Белые гуси» Крас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енние дорожки. </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 сен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буждать желание слушать музыку. Формировать умение отвечать на вопросы. Развивать эмоциональную отзывчивос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гони зайчика» Тиличеевой. «Дождик» Красева. «Жучка» Кукловской. «Осень» Ки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ы танцуем и поём.</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3 сент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вслушиватся в музыку, выполнять движения по показу педагога. Развивать чувство ритма учить детей чётко произносить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Белые гуси» Красева. «Дождик» Красева. «Осень» Ки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 саду ли, в огороде.</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7 сен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об осени, познакомить с понятием урожай. Закреплять умение танцевать по заказу педагог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ляска с погремушками» Антоновой. «Белые гуси» Красева. «Дождик» Красева. «Ладушки» русская народная мелодия.</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сёлая музык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ок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уждать желание слушать музыку, отвечать на вопросы. Дать понятия о плясовой мелодии. Познакомить с музыкальным инструментом – дудочкой.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й на горе птво варили» русская народная мелодия. «Весёлые путешественники» Старокадомского. «Ладушки» русская народная мелодия. «Жучка» Куклов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енний дождик.</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 окт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начинать и заканчивать движения с началом и окончанием музыки. Учить двигаться в соответствии с характером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ждик» Лобачёва. «Белые гуси» Красева. «Осень наступила» Насаулен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юбимые игруш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ок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ритмично ходить, бегать, играть с мячом, выполняя движения под пение педагог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ишка» Степанова. «Машина» Чичкова. «Куколка» Красева. «Мяч» Красева. «Белые гуси»Красева. «Жучка» Куклов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песенк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 окт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онятием колыбельная песенка. Формировать умение петь спокойно, ласково. Развивать динамический слух, певческий голос.</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одим бегаем» Тиличеевой. «Баю баю» Красева. «Осень наступила» Насаулен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сёлые музыканты.</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8 ок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буждать желание слушать музыку, формировать умение высказыватся о музыке и песнях. Учить подыгрывать песни на погремушк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ыбельная» Римского – Корсакова.. «Дуда» русская народная мелодия. «Весёлый музыкант» Филлипенко. «Белые гуси» Крас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 лес.</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1 но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учить петь эмоционально. Воспитывать любовь к музыке. Развивать чувство ритм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Ёжик» Кабалевского. «Осень» Ки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 ферме.</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5 окт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образы петушка и курочки. Совершенствовать чувство ритма. Ра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сёлая дудочка» Красева. «Конёк» Ки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гостях у Осен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8 окт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представлении детей об осеннем сезоне. Закреплять умения ритмично двигатьс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ляска с погремушками» Антоновой. «Пальчики и ручки» русская народная мелодия. «Ай, на горе пиво варили» Флотова. «Осень» Кишко.</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ступила поздняя осень.</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но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осенью. Учить выполнять не сложные плясовые движения.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и бег» Александрова. «Плясовая» русская народная песня. «Поздняя осень» Назаровой. «Осень наступила» Насауленко. «Осенняя песенка» Александ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ма, папа, я – вот и вся моя семь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но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ходить по кругу. Формировать умение чувствовать характер произ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 улице мостовой» русская народная песня. «Грустный дождик» Кабалевского. «Осенняя песенка» Александрова. «Осень наступила» Насауленко. «Пляска с платочками» русская народная мелодия. «Я рассею своё горе»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йчик и его друзь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8 но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менять движения с изменением характера музыки. Развивать звуковысот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 улице мостовой» русская народная музыка. «Весёлый зайчик» Савельевой. «Ладушки» русская народная песня. «Осень наступила.» Насауленко. «Жучка» Кукловской. «Догони нас мишка» Агафонник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й дружок.</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но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отвечать на вопросы по содержанию песни. Продолжать развивать эмоциональную отзывчивость на музыкальные произведения раз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Этюд» Черни. «Догони зайчика» Тиличеевой. «Хомячок» Абеля. «»Жучка» Кукловской. «Грустный дождик» Кабалевского. «Осень наступила» Насаулен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ноцветные султанчи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5 но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 с маршем и колыбельной песней. Показать и дать почувствовать контрастный характер произведения.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х ты, берёза» русская народная песня. «Марш» Раухвергера. «Колыбельная» Красевой. «Осенью» Метлова. «Осенняя песенка» Александрова. «Катерина» украинская народная пес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сенка для мамы.</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8 но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вслушиваться в песню, отвечать на вопросы. Продолжать учить под марш ритмично, легко бегать. Развивать звуковысот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Раухвергера. «Песенка для мамы» Тиличеевой. «белые гуси» Крас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коро зим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2 ноя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вслушиваться в музыку, различать её части, менять движения с изменением звучания. Учить расширять и сужать круг.</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х ты, берёза» русская народная песня. «Как у наших у варот» расская народная песня. «Солнышко и дождик» Раухвергера. «Песенка для мамы» Тиличеевой. «Осенняя песенка» Александр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вый снег.</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5 ноя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художественном образе снежинки в поэзии и музыке. Поддерживать желание слушать музыку, петь и танцева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уколка» Украинская народная мелодия. «Этюд» Черни. «Падай, белый снег» Бирнова. «Песенка для мамы» Тиличеевой. «Петушок» расская народная песня.</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зимушка зим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дека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прыгать на двух ногах, передавая образ зайчика. Формировать эмоциональную отзывчивость на музыку. Развивать звуковысотный слух. Чисто интонировать зву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юд» Чкрни. «Зимушка» Филлипенко. «Зима» Карасё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коро праздник Новый год.</w:t>
            </w:r>
          </w:p>
          <w:p>
            <w:pPr>
              <w:pStyle w:val="Style29"/>
              <w:spacing w:lineRule="auto" w:line="276" w:before="0" w:after="200"/>
              <w:rPr/>
            </w:pPr>
            <w:r>
              <w:rPr>
                <w:rFonts w:cs="Times New Roman" w:ascii="Times New Roman" w:hAnsi="Times New Roman"/>
                <w:sz w:val="28"/>
                <w:szCs w:val="28"/>
                <w:lang w:eastAsia="ru-RU"/>
              </w:rPr>
              <w:t xml:space="preserve">6 декабря. </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движениями образы медведя и зайчика. Формировать интерес к новогоднему празднику. Развивать звуковысот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дведь» Ребкова. «К нам ёлочка пришла» Нашивочникова. «Дед Мороз» Ефимова. «Зима» Карасё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е сюрпризы.</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 дека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чувствовать музыку, учить хлопать в ладоши, кружиться. Продолжать формировать умение отвечать на вопросы. Воспитывать интерес к подготовке новогоднего праздник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лька» Завалишиной. «Стуколка» украинская народная мелодия. «Снежинки» Брента. «Дед Мороз – красный нос» Ермолова. «К нам ёлочка пришла» Нашивочник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е подарки для наших гостей.</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3 дека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подготовку к новогоднему празднику. Развивать чувство ритма, умение петь чисто.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 нам ёлочка пришла» Нашивочникова. «Маленький танец» Александрова. «Танец шариков» Степаненко. «Зайчики» Попатенко. «Медведь» Попатенко. «Дед Мороз  - красный нос» Ермолова. «Зима» Карасё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имние забавы.</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6 дека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согласовывать движения с музыкой и словами песен. Воспитывать любовь к музыке. Развивать желание готовиться к новому год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им, бегаем» Тиличеевой. «Маленький танец» Александровой. «Дед Мороз» Витлина. «Зимняя пляска» Старокадомского. «Дед Мороз – красный нос» Ермолова. «Зима» Карасё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ихи о земе.</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 дека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учивать движения к пляске. Обращать внимание на согласованность и ритмичность их исполнения. Воспитывать интерес и любовь к музыке. Менять движения с изменением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ветит месяц». «Ах ты, берёза» русская народная песня. «Маленький танец» Александровой. «Дед Мороз» Витлина. «Зима» Карасёывой. «Зимняя пляска» Старокадом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негурочка и её подружки снежин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3 декаб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вслушиваться в музыку. Формировать образ кошечки, которая идёт тихо и мягко. Воспитывать любовь к природе. Развива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сенка Снегурочки» Красева. «Снежинки» Слонова. «Снежинки» Брен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Ёлочные игруш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7 декаб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желание готовиться к новогоднему празднику. Закреплять новогодний праздничный репертуар.</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 улице мостовой» русская народная песня. «Танец шариков» Степаненко. «Ёлка» Александровой.</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ужилась, замела белая метелиц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нва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любоваться новогодними игрушками и ёлкой.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 нам ёлочка пришла» Филлипенко. «Дед Мороз» Витлина. «Зимняя пляска». «К нам ёлочка пришла» Старокадом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имой в лесу.</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е о красоте зимнего времени года. Развивать певческие навыки, умение вслушиваться в музыку. Продолжать звуковысот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има пришла» Олифировой. «Белые гуси» Красева. «Саночки»» Филлипенко. «Воробей» Ломовой. «Волки» Витмана. «Белки» Раухверг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рустная и весёлая песен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янва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высказывать своё мнение о музыке, передавать художественный образ лошадки. Ритмично выполнять прямой галоп. Развивать навык чисто интонировать песни. Продолжать развивать навык топающий шаг..</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Карасёвой. « Поскачем» Тиличеевой. «Зима пришла» Олифировой. «По улице мостовой» русская народная мелодия. «Весёлый зайчик» Савельевой. «Зайчик» чеш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рёшким  в гости к нам пришл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3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отвечать на вопросы по содержанию песни и о её характере. Продолжать учить петь полным голосом. Воспитывать любовь к музыке. Продолжать развивать певческие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иль» Раухвергера. «Зима пришла» Олиферовой. «Кукла» Старокадомского. «Матрёшки» Арсеева. «Сапожки»  русская народная мелод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ы играем и поём.</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7 янва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выполнять движения «прямой галоп», передавать эмоциональный образ лошадки. Учить вслушиваться в музыкальнее произ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а в лошадки». Чайковский. «Зима пришла» Олифировой. «Кукла» Старокадомского. «Птички и машинки» Ломо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загад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исполнение музыкально – ритмических движений. Продолжать учить детей вслушиваться в музыку. Отвечать на вопросы. Развивать звуковысотный слух.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а в лошадки» Чайковского. «Калыбельная» Тиличеевой «Зима» Карасёвой. «Кукла» Старокадомского». «Зимняя пляска» Старокадом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укла Кат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 январ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ходить под марш, легко бегать, определять характер музыки. Воспитывать желание петь, танцевать. Развивать муыкальный ритм.</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уколка» Красева. «Какла» Старокадомского. «Ладушки» русская народная пес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ишка в гостях у детей.</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7 январ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чувствовать характер музыкальных произведений, повторять движения за ведущим.воспитывать эмоциональную отзывчивость. Рзвивать умение в игровой форме передавать образ миш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иль» Рустамова. «Ладушки» русская народная мелодия. </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знай, что делает кукл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феврал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музыкальные жанры. Продолжать воспитывать любовь к музыке. Продолжать умение вслушиваться и различать характер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еренькая кошечка» Найдёновой. «Колыбельная» Тиличеевой. «Падай, белый снег» Бир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ольшие и маленькие.</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 феврал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выставлять поочерёдно ноги на пятку. Закреплять навык ритмично согласовывать движения с музыкой. Развивать умение вслушиваться в музыку. Продолжать работать над чистым интонирова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х вы, сени» русская народная песня. «Вот как мы умеем» Тиличеевой. «Сапожки» русская народная мелодия. «Жучка» Кукловской. «Серенькая кошечка» Витлина. «Кукла» Старокадом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сёлый поезд.</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февра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ередавать художественный образ. Продолжать воспитывать любовь к животным. Развивать образность при подражании животным. Продолжать учить петь лёгким звуком.</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т как мы умеем» Тиличеевой. «Паравоз» Компанейца. «Жучка» Кукловской. «Серенькая кошечка» Витлина. «Танец с куклами» украин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тушок с семьёй.</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 феврал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реагировать на динамические оттенки. Вслушиваться в музыку. Продолжать развивать художественную образность в передаче образов петушка, курочки и цыплят.</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х вы, сени», «Петушок» русская народная песня. «Курочка» Любарского. «Цыплятки» Филлипенк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коро мамин праздник.</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7 февра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представление о празднике 8 Марта. Воспитывать любовь к маме. Развивать умение вслушиваться в музыкальные произведения, чувствовать их характер.</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т как мы умеем» Тиличеевой. «Материнские ласки» Гречанинова. «Танец с игрушками» Логтева. «Очень любим маму» Сло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йте вместе с нам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февраля. </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вслушиваться в музыку и чувствовать её характер. Выполнять дробный шаг. Вызывать желание учить песни для мамы. Развивать чувство ритм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т как мы умеем» Тиличеевой. «Автомобиль» Раухвергера. «Моя лошадка» Гречанинова. «Очень любим маму» Слонова. «Песенка о маме » Перовой. «Петушок» русская народная пес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щитники народ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 февра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вслушиваться в музыку. Воспитывать интерес к защитникам отечества. Развивать умение передавать художественный образ лошади. Продолжать развивать навыки плясать с платочкам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я лошадка» Гречанинова. «Самолёт» Тиличеевой. «Очень любим маму» Сло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ихи и песни о маме.</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8 феврал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выполнять музыкально – ритмичные движения с цветами. Закреплять знания о марше, песне и пляске. Воспитывать чувство любви к маме и бабушке. Развивать эмоциональную отзывчивость на музык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Я рассею своё горе» русская народная песня. «Песенка для мамы» Титовой.</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ая хороша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март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петь лёгким звуком, выполнять танцевальные движения. Воспитывать любовь к маме. Развивать звуковысотный слух.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Я рассею своё горе» русская народная песня. «Белые гуси» Красева. «Очень любим маму» Слонова. «Песенка для мамы» Титовой. «Подарок маме» Булдак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 нам пришла весн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 март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петь с правильной дикцией и хорошей артикуляцией. Развивать музыкальную отзывчивость на музыку. Учить менять движения с изменением её звучания. Развивать умение вслушиваться в слова песн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т как мы умеем» Тиличеевой. «Попрыгаем», «Этюд» Черни. «Ой, бежит ручьём вода» украинская народная мелодия. «Самолёт» Тиличеевой. «Есть у солнышка друзья» Тиличее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баутки, потешки, песни. </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марта.</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знакомых песен. Учить отвечать на вопросы о характере песни. Воспитывать у детей чувство юмора. Продолжать развивать память, музыкаль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Тиличеевой. «Ладушки» «Петушок» русские народные песни. «Помирились» Вилькорей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исонька – мурысоньк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 март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ходить под музыку друг за другом, легко прыгать. Продолжать учить петь согласованно. Воспитывать доброту друг к другу.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Тиличеевой. «Перепрыгни лужицу» Черни. «Этюд» Черни. «Катерина»украинская народная мелодия. «Зайчик, ты зайчик» русская народная мелодия. «Пирожки» Филлипен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зыка, песни, игры.</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7 марта.</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ить детей ходить друг за другом, выполняя пружинные приседания. Закреплять умение слушать музыку, не мешая друг другу. Воспитывать интерес  к музыке. Продолжать развивать память. Развивать желание петь любимые песн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Шульгина. «Стуколка» украинская народная мелодия. «Катерина» украинская народная мелодия. «Колыбельная» Филина. «Есть у солнышка друзья» Тиличее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вонко капают капел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1 март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ритмично притопывать ногой, хлопать в ладоши. Знакомить с весной как с временем года. Продолжать развивать чувство ритма. Петь выраз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терина» украинская народная мелодия. «Ой, бежит ручьём вода» украинская народная мелодия. «Весна» немецкая народная пес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сенние забавы детей.</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 марта.</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характерными особенностями весны. Продолжать воспитывать любовь к музыке. Продолжать развивать чувство ритма, умение согласовывать движение с пением песн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ш» Шульгина. «Воробей» Иванникова. «Ой,бежит ручьём вода» украинская народная музыка. «Корабли» Александро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сёлые воробуш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8 март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детей двигаться под музыку. Слушать произведение и отвечать на вопросы. Воспитывать любовь к природе и музыке. Развивать чувство ритма.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ш» Шульгина. «Зима прошла» Метлова. «Воробей» Иванникова. «Есть у слнышка друзья» Тиличеевой. </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к хорошо, что к нам пришла весна.</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ходить под музыку ритмично. Воспитывать любовь к природе и музыке. Учить передавать образ зайчат. Продолжать развивать умение выполнять движения под музык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Шульгина.  «Заинька» русская народная мелодия. «Весна» Герчик. «Есть у солнышка друзья» Тиличее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лнечный зайчик.</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 апрел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вслушиваться в музыкальные произведения, узнавать его по памяти. Формровать интерес к музыкальным занятиям. Продолжать развивать певческие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Шульгина. «Заинька» русская народная песня. «Весна» Герчик. «Есть у солнышка друзья» Тиличеевой. «Белые гуси» Красева. «Воробей» Иванникова. «Солнечный зайчик» Кишко. «Помирились» Вилькорей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чейки весенние.</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апрел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лёгкому бегу, менять напровление. Продолжать учить вслушиваться в мелодию и слова песни. Продолжать воспитывать любовь к природе. Развивать эмоционалную отзывчвость. Продолжать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и бег» Рустамова. «Веснянка» украинская народная пес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 нам вернулись птицы.</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дуванчи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8 апрел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ерестраиваться в полукруг, делать пружинистое приседание. Продолжать воспитывать любовь к природе и музыке. Развивать эмоциональную отзывчивос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лые гуси» Красева. «Одуванчик» Олейникова. Танец «Приглашение» бело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тыльки и бабочки.</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1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двигаться под музыку, согласовывать движения с музыкой и её изменен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тылёк» Майкапара. «Приглашение» белорусская народная мелодия. «Бабочки» Красева. «Одуванчик» Олейникова. «Наш ручеёк» Леви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й конёк.</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апреля. </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я наделя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гласовывать движения с песней, петь полным голосом. Продолжать воспитывать любовь к животным. Формировать чувство дружбы. Развивать память и чувство ритм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дуванчик» Олейников. «Игра с лошадкой» Кишко. «Белые гуси» Красевой. «Упражнение для рук с лентами» Жилина. «Наш ручеёк» Леви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ы танцуем и поём.</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8 апр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умение менять движение с изменением звучания двух частной музыки. Воспитывать любовь к музыке. Продолжать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тылёк» Майкапара. «Ах ты, берёза» русская народная мелодия. «Бабочки» Красева. «Танец с лентами» Рустамова.</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Май.</w:t>
      </w:r>
    </w:p>
    <w:tbl>
      <w:tblPr>
        <w:tblW w:w="14786" w:type="dxa"/>
        <w:jc w:val="left"/>
        <w:tblInd w:w="-113" w:type="dxa"/>
        <w:tblLayout w:type="fixed"/>
        <w:tblCellMar>
          <w:top w:w="0" w:type="dxa"/>
          <w:left w:w="108" w:type="dxa"/>
          <w:bottom w:w="0" w:type="dxa"/>
          <w:right w:w="108" w:type="dxa"/>
        </w:tblCellMar>
      </w:tblPr>
      <w:tblGrid>
        <w:gridCol w:w="2660"/>
        <w:gridCol w:w="7197"/>
        <w:gridCol w:w="49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рту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 лугу.</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ма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онимать и определять характер изменения в силе звучания мелодии. Развивать способность двигаться соответственно силе звуч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альс цветов» Чайковского. «Коровушка» Вихаревой. Пляска «Воротики» Рустамова. «Из – под дуба» русская народная пес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тицы – наши друзь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 ма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птицах. Продолжать учить детей петь эмоционально. Воспитывать любовь к музыке. Продолжать развивать чувство ритм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тички» русская народная мелодия. «Во саду ли, в огороде». «Птичка» Раухвергера. «Киска к детям подошла» английская народная мелодия. «Ножки и ладошки»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удесный мешочек.</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 ма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чувство ритма, умение согласовывать движения с музыкой. Воспитывать любовь к музыкальным занятиям. Развивать музыкальную память, умение отвечать на вопросы.</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жками затопали» Раухвергера. «Бег» Тиличеевой. «Заинька» русская народная мелодия. «Птичка» Раухвергера. «Мяч» Крас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онтик разноцветный.</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2 ма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детей свободно маршировать по залу. Продолжать учить вслушиваться в мелодию и слова песни. Продолжать воспитывать любовь к природе. Продолжать развивать умение петь выраз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Ломовой. «Дождик» русская народная. мелодия. «Турецкий марш» Моцарта. «Солнышко» Раухвергера. «Дождик» Тиличее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ишка косолапый.</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6 ма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выполнять движения ритмично. Развивать эмоциональную отзывчивость. Умение вслушиваться в музыку. Продолжать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дведь» Ребикова. «Медвежонок» Половинкина. «Ай, на горе – то» русская народная мелодия. «Плясовая»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се мы музыканты.</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 ма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спомнис детьми знакомые движения в танце. Двигаться в соответствии с изменением музыки. Учить петь спокойным голосом. Развивать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и бег» Рустамова. «Кошка» Александрова. «Птички», «Во саду ли, в огороде» русские народные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й весёлый, звонкий мяч.</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3 мая.</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 –я недел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вигаться в соответствии с характером музыки марша, бега. Формировать эмоцилнальную отзывчивость. Развивать звуковысот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рш» Берковича. «Бег» Тиличеевой. «попрыгаем», муз. «Этюд» Шитте. «Мяч» Красева. «Колыбельная» Тиличеевой. «Баю – баю» Карасёвой. «Как у наших у ворот» русская народная мелодия. «Ладушки» русская народная мелодия. «Пальчики и ручки» русская народная мелод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Лето красное!</w:t>
            </w:r>
          </w:p>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6 мая.</w:t>
            </w:r>
          </w:p>
        </w:tc>
        <w:tc>
          <w:tcPr>
            <w:tcW w:w="719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итмично двигаться, хлопать в ладоши. Начать знакомиться с сезоном лето. Воспитывать интерес приходить на музыкальные занятия. Продолжать развивать чувство ритма. Учить петь вырази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реет солнышко теплей» Вилькорейской. «Летняя» Иорданского. «Птички летают», «Птички клюют» Рустамова. «Птичка» Раухвергера.</w:t>
            </w:r>
          </w:p>
        </w:tc>
      </w:tr>
    </w:tbl>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rPr>
          <w:rFonts w:ascii="Times New Roman" w:hAnsi="Times New Roman" w:cs="Times New Roman"/>
          <w:b/>
          <w:b/>
          <w:sz w:val="28"/>
          <w:szCs w:val="28"/>
        </w:rPr>
      </w:pPr>
      <w:r>
        <w:rPr>
          <w:rFonts w:cs="Times New Roman" w:ascii="Times New Roman" w:hAnsi="Times New Roman"/>
          <w:b/>
          <w:sz w:val="28"/>
          <w:szCs w:val="28"/>
        </w:rPr>
        <w:t>СТАРШАЯ  - подготовительная разновозрастная группа.</w:t>
      </w:r>
    </w:p>
    <w:p>
      <w:pPr>
        <w:pStyle w:val="Style29"/>
        <w:rPr/>
      </w:pPr>
      <w:r>
        <w:rPr/>
        <w:t>Сентяб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огра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Хорошо у нас в саду.</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сен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у детей интерес к музыкалным занятиям. Поддерживать эмоциональный оклик на музыку. Учить двигаться в соответствии с контрастным характером музыки.Закреплять умение перестраиваться в круг. Формировать умениечувствовать характер песн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Берковича. «Бег» Тиличеевой. «Детский сад» Филлипенко. «Барабанщики» Кабалевского. «Лошадка» Потоловского. «Полька – ре минор» , «Барабанщики» Красева. «Две тетери»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Будь внимательным.</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6 сен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интерес детей к музыкальному инструменту – барабан. Учить развивать громкое и тихое звучание музыки, узнавать песни по звучанию мелодии. Закреплять умение двигаться ритмично. Воспитывать стремление выполнять стремление правила уличного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Берковича. «Бег» Тиличеевой. «Ой, лопнул обруч» украинская народная мелодия. «Песенка о светофоре» Серёжникова. «Светофор» Чичкова. «Две тетери» русская народная мелодия. «Барабанщик» Красева. «Колыбельная» Гречанин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м весело.</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8 сен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интерес к музыкальным занятиям. Учить отвечать на вопросы. Побуждать к активности на занятиях. Развивать отзывчивость на музыку.  Упражнять в определении высоких и низких звуков.</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Колыбельная» Гречанинова. «Паровоз» Компанейца. «Случай на лугу» Крылова. «Барабанщик»  Крас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танцуем и поём.</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3 сен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ать знакомить с музыкой разного характера. Знакомить с музыкальными жанрами: танец, песня, марш. Продолжать развивать интерес к музыки. Закрепля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Берковича. «Ой, лопнул обруч» украинская народная мелодия. «Паровоз» Компанейца. «Случай на лугу» Круглова. «Барабанщик» Красева. «Две тетери»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месте весело шагать.</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5 сен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способность внимательно и заинтересованно слушать музыку. Учить играть на бубне или металлофоне. Воспитывать интерес к совместной деятельности. Развивать чувство ритма. Учить ритмично прохлопывать ритм песн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Колыбельная зайчонка» Раухвергера. «Случай на лугу» Крылова. «Барабанщик» Красева. «Паровоз»  Компанейца. «Поезд» Метлова. «Ой, лопнул обруч» украин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дравствуй, осень!</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0 сен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креплять умение отвечать на вопросы о характере и настроении музыкального произведения. Учить подыгрывать на музыкальных инструментах. Воспитывать культуру слушания музыки. Развивать чувство ритма.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арш» Берковича. «Ах ты, берёза» русская народная песня. «Осень» Кишк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сенняя прогулк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2 сен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узнавать музыкальные произведения на слух и называть их. Формировать умение слышать ускорение темпа в музыке. Развивать песенное творчество. Учить различать звучание музыкальных инструментов.</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адтают листья» Красева. «Ах ты, берёза» русская народная песня. «Жук» Иванникова. «Осень» Кишко. «Спляшем польку» Бок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Дары осен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7 сен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5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умение определять характер и настроение музыки. Воспитывать любовь к природе. Развивать певческое творчество. Расширять певческий диапазон. Закреплять умение выполнять танцевальное движение  «пружинк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й, лопнул обруч» украинская народная мелодия. «Урожай» Филлипенко. «Ёжик» Насауленко. «Осень» Кишко. «Случай на лугу.» Крылова. «Огородная хороводная» Можжевелова.</w:t>
            </w:r>
          </w:p>
        </w:tc>
      </w:tr>
    </w:tbl>
    <w:p>
      <w:pPr>
        <w:pStyle w:val="Style29"/>
        <w:rPr>
          <w:rFonts w:ascii="Times New Roman" w:hAnsi="Times New Roman" w:cs="Times New Roman"/>
          <w:sz w:val="28"/>
          <w:szCs w:val="28"/>
        </w:rPr>
      </w:pPr>
      <w:r>
        <w:rPr>
          <w:rFonts w:cs="Times New Roman" w:ascii="Times New Roman" w:hAnsi="Times New Roman"/>
          <w:sz w:val="28"/>
          <w:szCs w:val="28"/>
        </w:rPr>
        <w:t>Октяб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дравствуй, музык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ок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ать вызывать эмоциональную отзывчивость на музыку. Развивать певческие навыки. Формировать умение играть на металлофоне. Воспитывать желание заниматься разнообразной деятельностью.</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Ломовой. «Ноктюрн» №6 Шопена. «Петрушка» Брамса. «Прятки с платочками», «Тише, громче в бубен бей» Тиличеевой. «Осень» Науменко. «Парный танец» латвий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 музыканты.</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6 ок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иучать детей слушать музыку, вслушиваться в её характер. Воспитывать любовь к музыке, стимулировать желание учить новыепесни. Учить выставлять ногу на пятк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етрушка» Брамса. «Грустный дождик» Кабалевского. «Осень наступила» Насауленко. «Осень» Кишко. «Парный танец» латвий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Хмурая, дождливая осень наступил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1 ок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ать формировать певческие навыки. Совершенствовать умение самостоятельно выполнять перестроение в круг. Воспитывать желание высказываться о прослушанной музыке. Развивать умение различать быстрый и медленный темп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Кошечка» Ломовой. «Зайчик» Матвеева. «Дождик» Герчика. «Жук» Иванникова. «Осень» Кишко. «Парный танец» латвий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сенний дождик.</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3 ок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на музыку разного характера. Воспитывать любовь к природе. Продолжать развивать песенное творчество и танцевальное. Отрабатывать танцевальные движения. Закреплять умение чисто интонировать мелодию.</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Шум  дождя». «Звуки природы». «Лужа» Макшанцевой. «Стуколка» украинская народная мелодия. «Дождик» Герчик. «Осень наступила» Науменко. «Дождик» Лом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Игрушки в гостях у ребят.</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8 ок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умение высказываться о прослушвнной музыке. Закреплять умение петь дружно. Воспитывать бережное отношение к игрушкам. Развивать певческие навыки. Умение самостоятельно реагировать на изменение характера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овая кукла» Чайковского. «Дождь» Герчик. «Осень наступила» Насауленко. «Осень»  Кишко. «Спят в углу мои игрушки» Шульм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Баю – баю.</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0 ок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детей узнавать и называть знакомые пьесы. Знакомить с колыбельными песнями. Развивать певческий голос. Умение чисто интонировать интервалы секунду и кварт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аю – баю» Красева. «Котя, котенька, коток» русская народная мелодия. «Жмурки с Мишкой» Флотова. «Колыбельная зайчёнка» Раухверге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тихи об осен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5 окт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иучать слушать вокальную музыку. Воспитывать любовь к природе. Развивать певческие навыки. Закреплять умение выразительно петь и танцева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Вальс». «Возле речки, возле моста» русская народная мелодия. «Осенняя песенка» Чайковского. «Осень» Кишко. «Журавли» Лившица. «Дождик» Герчик. «Осень» Науменко. «Осенние листья» Лысен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Дары осен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7 окт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певческие навыки, навык сольного исполнения. Воспитывать любовь к природе. Развивать чувство ритма. Закреплять знание песен и танцев.</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Лёгкий бег», «Вальс» Грибоедова. «Вальс» Гречанинова. «Осень наступила» Науменко. «Дождик» Герчик. «Вальс» Жулина. «Парный танец» латвийская народная мелодия. «Поезд» Метлова.</w:t>
            </w:r>
          </w:p>
        </w:tc>
      </w:tr>
    </w:tbl>
    <w:p>
      <w:pPr>
        <w:pStyle w:val="Style29"/>
        <w:rPr>
          <w:rFonts w:ascii="Times New Roman" w:hAnsi="Times New Roman" w:cs="Times New Roman"/>
          <w:sz w:val="28"/>
          <w:szCs w:val="28"/>
        </w:rPr>
      </w:pPr>
      <w:r>
        <w:rPr>
          <w:rFonts w:cs="Times New Roman" w:ascii="Times New Roman" w:hAnsi="Times New Roman"/>
          <w:sz w:val="28"/>
          <w:szCs w:val="28"/>
        </w:rPr>
        <w:t>Нояб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ятк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но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креплять умение определять характер музыки. Учить петь полным естественным звуком. Развивать интерес к музыкальным занятиям. Совершенствовать динамический слух.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туколка» украинская народная мелодия. «Серенькая кошечка» Витлина. «Осень» Кишко. «Дождик» Герчик. «Полянка»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 весёлые ребят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но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нимательно слушать музыку. Развивать способность различать смену настроения в музыке. Развивать умение прислушиваться друг к другу. Развивать певческие навыки. Закреплять умение движением руки показывать направление мелодии. Учить играть на детский музыкальных инструмент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Бег врассыпную и ходьба по кругу» Ломовой. «Колокольчики звенят» Моцарта. «Про Кирюшу» Старокадомского. «Случай на лугу» Крылова. «Дождик» Герчика. «Лесная полька»  Филлипен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накомство с гармонью.</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8 но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ознакомить детей с гармонью. Воспитывать самостоятельность при исполнении песен. Развивать способность самостоятельно исполнять небольшие сценки. Закреплять умения выполнять танцевальные движения в такт с музыкой.</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ыжки с продвижением вперёд»» Сатулиной. «Сапожки» русская народная мелодия. «Андрей – воробей» русская народная мелодия. «По улице мостовой» Ломовой.  «Осень наступила» Насауленко. «Осенняя песенка» Васильева -  Бугл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интка, попляши, серенький, попляш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1 но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ысказывать свои впечатления о прослушанной музыке. Учить выразительно передавать образ зайчика. Совершенствовать умение петь сольно. Учить выполнять плясовые движения. Учить играть на музыкальных инструмент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олянка» русская народная мелодия. «Баю – баю» Красева. «Андрей – воробей» русская народная мелодия. «Серенькая кошечка» Витлиной. «Заинька, попляши серенький, попляши» русская народная мелодия. «Жмурки с кошкой» Фло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ное настроение.</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5 но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оощрять желание детей высказывать свои впечатления о прослушанной музыке. Воспитывать умение эмоционально реагировать на музыку. Развивать тембровый слух. Закреплять умение передавать образ зайчика. Совершенствова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Шульгина. «Прыжки» Сатулиной. «Калинка» русская народная мелодия. «Котик заболел», «Котик выздоровел» Гречанинова. «Поезд» Компанейца. «Андрей – воробей»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улка в зоопарк.</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7 но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щать внимание детей на художественные образы в песнях, танцах, пьесах. Воспитывать устойчивый интерес к слушанию музыки. Развивать чувство ритма. Учить петь мелодию естественным голосом. Закреплять умение самостоятельно менять движения в соответствии с музыкой.</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Танец с платочками» Тиличеевой. «Зоопарк» Абелька. «Лошадка» Банниковой. «Слон», «Обезьяны» Раухвергера. «Волк» Витлина. «Жук» Иванникова. «Ёжик» Насауленко. «Заинька, попляши серенький, попляши»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дравствуй, зимушка зим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2 ноя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учать детей слушать вокальную музыку. Закреплять умение определять характер песен, отвечать на вопросы по её содержанию. Закреплять умение двигаться в соответствии с характером музыки. Побуждать детей петь не только на занятиях, но и в жизни. Воспитывать любовь к музыке.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х ты, берёза» русская народная мелодия. «Скачут по дорожке» Филлипенко. «Морозец» Фрида. «Зима» Карасёвой. «Зимушка» Картушиной. «Осень наступила» Насауленко. «Зайцы и медведь» Ребик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окатились санки вниз.</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4 ноя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инструментальную и вокальную музыку. Закреплять умение отвечать на вопросы о характере музыки и по содержанию произведений.вызывать интерес к новым песням. Работать над дикцией. Продолжать учить на детских музыкальных инструмент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Будет горка во дворе» Попатенко. «Полька» Глинки. «Зайчики» Рожавской. «Медведь» Витлина. «Медведь» Красева.</w:t>
            </w:r>
          </w:p>
        </w:tc>
      </w:tr>
    </w:tbl>
    <w:p>
      <w:pPr>
        <w:pStyle w:val="Style29"/>
        <w:rPr>
          <w:rFonts w:ascii="Times New Roman" w:hAnsi="Times New Roman" w:cs="Times New Roman"/>
          <w:sz w:val="28"/>
          <w:szCs w:val="28"/>
        </w:rPr>
      </w:pPr>
      <w:r>
        <w:rPr>
          <w:rFonts w:cs="Times New Roman" w:ascii="Times New Roman" w:hAnsi="Times New Roman"/>
          <w:sz w:val="28"/>
          <w:szCs w:val="28"/>
        </w:rPr>
        <w:t>Декаб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имушка хрустальна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дека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интерес к восприятию вокальной и инструментальной музыки. Развивать творческую инициативу. Совершенствовать певческие навыки. Закреплять умение самостоятельно менять движения в соответствии с характером музыки в двухтрёхчастных форм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Бег в рассыпную и ходьба по кругу» Ломовой. «Зимушка хрустальная» Филлипенко. «Зимушка» Картушиной. «Приглашение» украинская народная мелодия. «Будет горка во дворе» Попатен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коро праздник новогодний.</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6 дека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различать пьесы и песни по характеру звучания. Закреплять умение сужать и расширять круг. Продолжать различать звуковысотный слух. Учить петь красиво, выразительно. Развивать навыки выразительной передачи танцевальных образов.</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ёлые дети» литовская народная мелодия. «У всех Новый год» Комалькова. «Ёлочка» Комалькова. «Ёлочка» Красева. «Вальс» Гречанинова. «Приглашение» украин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иходи к нам, Дед Мороз.</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8 дека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слушиваться в музыкальное произведение и отвечать на вопросы о его характере. Продолжать учить играть на детских музыкальных инструментах. Формировать интерес к приближающемуся празднику. Развивать чувство ритма. Приучать петь выразительно, сочетать движения с музыкой. Отрабатывать движения к танцам.</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ёлые дети» литвийская народная мелодия.  «Дед Мороз» Витлина. «Ёлочка» Комалькова. «Ёлочка» Красева. «Вальс» Гречанин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овогодний хоровод.</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3 дека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иучать детей самостоятельно рассказывать о характере музыки. Развивать интерес к музыке, умение вслушиваться в неё. Упражнять в чисто интонировании интервалов. Развивать творческие способности. Закреплять танцевальные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овый год» Герчик. «Ёлочка» Комалькова. «Дед Мороз» Витлина. «Полька» Глинки. «Вальс» Гречанин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овогодняя мозайк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5 дека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оспитывать устойчивый интерес к слушанию музыки. Закреплять умение вслушиваться в музыкальное произведение и эмоционально реагировать на него. Упражнять в чистом интонировании мелодий песен. Развивать музыкальную память. Совершенствовать плясовые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ёлые дети» литвийская народная мелодия. «Дед Мороз» Витлина. «Ёлочка» Комалькова» Александровской. «Ёлочка» Крас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сни и стихи о зиме и новогодней ёлке. </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0 дека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детей. Закреплять умение выполнять ходьбу и бег по кругу в хороводах. Развивать творческую инициативу. Приучать слушать музыку спокойно, внимательно.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Что нам нравится зимой» Тиличеевой. «Зима» Карасёвой. «Зимняя песенка» Старокадомского. «Весёлые дети» литвийская народная пес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овый год у ворот.</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2 декаб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умение прислушиваться к измененим звучания пьесы. Поощрять интерес к пению. Стимулировать активность детей на музыкальных занятиях. Развивать певческие навыки. Развивать творчество.</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дравствуй, зимушка – зима» Волгтной. «Дед Мороз» Витлина. «Ёлочка» Комальк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Ёлочка – красавиц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7 декаб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5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ызывать эмоциональную – отзывчивость на музыкальные произведения разного характера. Закреплять умение играть на детских музыкальных инструментах. Поощрять творческую инициативу. Развивать звуковысотный слух. Привлекать к песенному творчеству. Закреплять умение выполнять танцевальные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альс» Гречанинова. «Дед Мороз» Витлина. «Ёлочка» Комалькова. «Полька» Глинки.</w:t>
            </w:r>
          </w:p>
        </w:tc>
      </w:tr>
    </w:tbl>
    <w:p>
      <w:pPr>
        <w:pStyle w:val="Style29"/>
        <w:rPr>
          <w:rFonts w:ascii="Times New Roman" w:hAnsi="Times New Roman" w:cs="Times New Roman"/>
          <w:sz w:val="28"/>
          <w:szCs w:val="28"/>
        </w:rPr>
      </w:pPr>
      <w:r>
        <w:rPr>
          <w:rFonts w:cs="Times New Roman" w:ascii="Times New Roman" w:hAnsi="Times New Roman"/>
          <w:sz w:val="28"/>
          <w:szCs w:val="28"/>
        </w:rPr>
        <w:t>Январ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имняя сказк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нва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буждать детей петь любимые песни в повседневной жизни. Продолжать развивать звуковысотный слух. Учить петь с подъёмом. Побуждать импровизировать интонацию при пении выразительно. Отрабатывать прямой голоп.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альс снежных хлопьев» Чайковский. «Зимняя пляска» Старокадомского. «Приглашение» украинская народная мелодия. «Зимушка» Картушиной. «Дед Мороз» Витлина. «Будет горка во дворе» Попатен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еселим наши игрушк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5 янва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едлагать сравнивать пьесы разного характера. Закреплять умение самостоятельно менять движения в трёхчастной неконтрастной музыке. Стимулировать желание самостоятельно играть в музыкально – дидактические игры. Совершенствова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Я рассею своё горе» русская народная мелодия. «Вальс снежных хлопьев» Чайковский. «Полька» Зилоти. «Саночки» Шестаковой. «Зимушка» Картушиной. «Мяч» Крас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се советуем дружить. </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0 янва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щать внимание на то, как композитор передаёт характерные особенности музыкального художественного произведения. Закреплять умение узнавать знакомые песн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узыка для персонажей сказки теремок. «Голубые санки» Иорданского. «Стуколка» украинская народная мелодия. «Узнай по голосу» Тиличе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Хорошо в садике живётс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2 янва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узнавать пьесы и узнавать их. Учить играть на трещётке. Воспитывать желание петь. Развивать певческие навыки. Развивать воображение и фантазию.</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х, как хорошо в садике живётся» Насауленко. «Весёлые мячики» Сатулиной. «Голубые санки» Иорданского. «Самолёт» Тиличеевой. «Узнай по голосу» Тиличеевой. «Саночки» Шестаковой. «Кошечка» Витл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тицы и звери в зимнем лесу.</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7 янва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ать учить детей различать смену настроения в музыке. Работать над лёгкостью пения. Учить петь мелодию от разных звуков. Воспитывать любовь к природе. Развивать звуковысотный слух. Закреплять умение прадумывать движения к танц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окажи ладошку» латвийская народная мелодия. «В мороз» Красева. «Синичка» Лобачёвой. «Почему медведь зимою спит» Книппер. «Зайчик» Красева. «Ах вы, сени» рус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Что нам нравится зимой.</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9 янва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разнохарактерную музыку и высказываться о ней. Закреплять умение передавать художественный образ. Развивать звуковысотный слух. Закреплять умение играть на металлофон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качут по дорожке» Филлипенко. «Что нам нравится зимой» Тиличеевой. «Саночки» Шестаковой. «Зимушка» Картушиной. «Зимняя пляска» Высотской. «Дед Мороз и дети» Кишко. «Покажи ладо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ши друзь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4 январ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слушиваться в музыку. Совершенствовать певческие навыки. Воспитывать любовь к музыке, животным. Закреплять умение двигаться в соответствии с характером музыки. Побуждать к импровизации танцевально – игровых движений. Развивать динамически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Шульгина. «Экозес» Гуммеля. «Зимовка»Дубравина. «Хомячок» Абеляна. «Воробышки» Красева. «Гуси» Тиличеевой. «Кошечка» Витлина. «Тише, громче в бубен бей» Тиличеевой. «Покажи ладошку» латвий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по городу идём.</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6 январ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иучать различать характер музыки. Закреплять певческие навыки. Воспитывать любовь к своему городу. Развивать звуковысотный и динамическтий слух. При выполнении движений добиваться лёгкости в движени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качут по дорожке»Филлипенко. Мы по городу идём» Островского. «Автомобиль» Старокадомского. «Самолёт» Тиличеевой. «Покажи ладошку» латвийская народная мелодия. «Поезд» Метловой.  </w:t>
            </w:r>
          </w:p>
        </w:tc>
      </w:tr>
    </w:tbl>
    <w:p>
      <w:pPr>
        <w:pStyle w:val="Style29"/>
        <w:rPr>
          <w:rFonts w:ascii="Times New Roman" w:hAnsi="Times New Roman" w:cs="Times New Roman"/>
          <w:sz w:val="28"/>
          <w:szCs w:val="28"/>
        </w:rPr>
      </w:pPr>
      <w:r>
        <w:rPr>
          <w:rFonts w:cs="Times New Roman" w:ascii="Times New Roman" w:hAnsi="Times New Roman"/>
          <w:sz w:val="28"/>
          <w:szCs w:val="28"/>
        </w:rPr>
        <w:t>Феврал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ой самый лучший друг.</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февра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интерес к самостоятельному музицированию. Формировать представления о празднике 8 марта. Воспитывать любовь и чуткое отношение к маме. Пообрять желание петь любимые песни. Учить передавать образ поющего петушк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ма» Чайковского. «Найди себе пару» венгерская народная мелодия. «Заинька» Красева. «Гуси» Тиличеевой. «»Песенка для мамы» Тит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чень бабушку мою, маму мамину люблю.</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7 февра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на музыку ласкового характера. Закреплять умение рассказывать о музыке. Воспитывать любовь и уважение к бабушке и маме. Побуждать к пению любимых песен. Развивать музыкалью память. Закреплять умение менять движения в двухтрёхчастной форм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качут по дорожке жёлтые сапожки» Филлипенко. «Мама» Чайковского. «Песенка про бабушку» Вахрушевой. «Песенка для мамы» Титовой. «Гуси» Тиличеевой. «Найди себе пару» Лом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 солдаты.</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9 февра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слушать музыку разного характера. Формировать представление о праздника «День защитника Отечества». Учить импровизировать несложную интонацию и ритм плясовой мелодии. Воспитывать любовь к своей стране.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х ты, берёза» русская народная мелодия. «Мы солдаты» Слонова. «Пеенка про бабушку» Вахрушевой. «Самолёт»  Тиличеевой.«Песенка для мамы» Титовой. «Гуси» Тиличеевой. «Найди себе пару» Лом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одарок маме.</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4 февраля. </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ть развивать эмоциональну отзывчивость на песни разного характера. Совершенствовать певческие навыки. Учить подыгрывать на детских музыкальных инструментах. Воспитывать любовь и уважение к маме.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Конь» Банниковой. «Подарок маме» Филлипенко. «Мамин праздник» Гурьева. «Мы солдаты» Слонова. «Барабан» Тиличе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коро весн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6 февра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умение воспринимать контрастные по настроению пьесы с различным эмоциональным содержанием. Закреплять умение подыгрывать на детских музыкальных инструментах. Воспитывать интерес к природе. Развивать чувство ритма. Закрепля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х вы, сени» русская народная песня. «Веснянка» украинская народная мелодия. «Игра с погремушками» Флотова. «В мороз» Красева. «Песенка про бабушку» Вахрушевой. «Песенка для мамы» Тит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запели песенку.</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1 февра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слушиваться в мелодию. Закреплять умение двигаться по кругу, сужая и расширяя круг. Закреплять умение петь выразительно. Закреплять навыки игры на детских музыкальных инструмент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нянка» украинская народная мелодия. «Мы запели Подарок маме» Титовой. «Мамин праздник» Гурьева. «Мы солдаты» Слонова. «Игра с погремушками» Флотова. «Барабан» Тиличе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от уж зимушка проходит.</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3 февра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должать знакомить с музыкой разного характера. Учить выполнять движения с предметами. Развивать музыкальное творчество. Развивать звуковысотный слух. Совершенствова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мин праздник» Гурьева. «Вальс» Козловского. «Песня о бабушке» Вахрушевой. «Подарок маме» Титовой. «Песня о весне» Коласа. «Веснянка» украин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К нам весна шагает.</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8 февра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5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наком  детей с народными мелодиями. Учить выполнять движения с предметами. Развивать музыкальное творчество. Побуждать импровизировать простейшие ма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Упражнения с цветами» Козловского «Веснянка» Бирнова. «Катерина» украинская народная мелодия. «Песня о бабушке» Вахрушевой. «Мамин праздник» Титовой.</w:t>
            </w:r>
          </w:p>
        </w:tc>
      </w:tr>
    </w:tbl>
    <w:p>
      <w:pPr>
        <w:pStyle w:val="Style29"/>
        <w:rPr>
          <w:rFonts w:ascii="Times New Roman" w:hAnsi="Times New Roman" w:cs="Times New Roman"/>
          <w:sz w:val="28"/>
          <w:szCs w:val="28"/>
        </w:rPr>
      </w:pPr>
      <w:r>
        <w:rPr>
          <w:rFonts w:cs="Times New Roman" w:ascii="Times New Roman" w:hAnsi="Times New Roman"/>
          <w:sz w:val="28"/>
          <w:szCs w:val="28"/>
        </w:rPr>
        <w:t>Март.</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енее настроение.</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март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различать на слух музыкальные жанры. Воспитывать чувство прекрастного в процессе восприятии музыки. Совершенствовать умение выполнять бодрую, чёткую ходьбу. Закреплять умение слышать смену разнохарактерных частей муз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Кишко. «Бег» Ломовой. «Весною» Майкапара. «Покажи ладошку» латвийская народная мелодия. «Мамин праздник»  Гурьева. «Песенка о бабушке» Вахрушевой. «Подарок маме» Тит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енний хоровод.</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7 март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различать музыкальные жанры. Развивать желание импровизировать мелодии. Развивать умение передавать музыкалье образы. Совершенствовать умение легко и ритмично выполнять подско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има прошла» Метлова. «Весною» Майкапара. «Веснянка» украинская народная мелодия. «Кто лучше скачет?» Ломовой. «Марш» Кишко. «Ах ты, берёза» русская народная мелод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ело – грустно.</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9 марта.</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умение эмоционально воспринимать музыкальные произведения разного характера. Учить узнавать песни по мелодии. Воспитывать желание слушать музыку. Развивать музыкальную память. Учить при пении правильно брать дых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Герчик. «Весело – грустно» Бетховена. «Весенний дождик» Назаровой. «Петушок» Семёновой. «Зима прошла» Метлова. «Жмурки» Флотова. «Ах ты, берёза» русская народная мелодия. «Пригоашение» украин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Лесной праздник.</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4 март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креплять умение высказываться о содержании музыки. Закреплять умение начинать и заканчивать одновременно с остальными. Воспитывать любовь к природе. Закреплять умение играть на детских музыкальных инструментах.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иглашение с платочками» украинская народная мелодия. «Лесной праздник» Витлина. «Зима прошла» Метлова. «Серенькая кошечка» Витлина. «Весенний дождик» Назаровой. «Петушок» Семён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м весело.</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6 марта.</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умение узнавать пьесы по мелодии. Закреплять умение эмоционально передавать характер песен. Воспитывать любовь к природе. Учить выставлять ногу на пятку, носок.</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Тиличеевой. «Лесной праздник» Витлина. «Весело – грустно» Бетховена. «Весною» Майкап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танцуем и поём.</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1 март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при восприятии инструментальной и вокальной музыки. Предлагать детям петь  сольно. Воспитывать интерес к животным. Учить выставлять ногу на пятку, носок.</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Тиличеевой. «Лесной праздник» Витлина. «Весело – грустно» Бетховена. «Весною» Майкап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есни и стихи о животных.</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3 марта.</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должать учить высказываться о прослушанной музвке. Воспитывать любовь к животным. Развивать умение пропевать интервалы. Развивать тембровое восприятие.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арш» Берковича. «Лошадка» Потоловского. «По улице мостовой» русская народная мелодия. «Зайчик» Старокадомского. «Ёжик» Насауленко. «Кукушка» Красева. «Медвежата» Красева. «Серенькая кошечка» Витлина. «Лесной праздник» Витли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на идёт, весне дорогу.</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8 март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5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знания о музыкальных жанрах. Учить использовать знакомые танцевальные движения. Закреплять умение играть на металлофоне. Воспитывать любовь к природе. Закреплять умение петь по одном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нянка» украинская народная мелодия. «Петушок» русская народная песня. «Весенний хоровод» Насауленко. «Лесной праздник» Витлина. «Игра с погремушками» финская народная мелодия.</w:t>
            </w:r>
          </w:p>
        </w:tc>
      </w:tr>
    </w:tbl>
    <w:p>
      <w:pPr>
        <w:pStyle w:val="Style29"/>
        <w:rPr>
          <w:rFonts w:ascii="Times New Roman" w:hAnsi="Times New Roman" w:cs="Times New Roman"/>
          <w:sz w:val="28"/>
          <w:szCs w:val="28"/>
        </w:rPr>
      </w:pPr>
      <w:r>
        <w:rPr>
          <w:rFonts w:cs="Times New Roman" w:ascii="Times New Roman" w:hAnsi="Times New Roman"/>
          <w:sz w:val="28"/>
          <w:szCs w:val="28"/>
        </w:rPr>
        <w:t>Апрель.</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прель, апрель, на дворе звенит капель.</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апре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мение эмоционально воспринимать музыкальные произведения. Воспитывать любовь к природе. Совершенствовать певческие навыки. Развивать звуковысотный и тембровый слух.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х ты, берёза» русская народная мелодия. «Песенка о весне» Фрида. «Воробей» Герчик. «Песенка о ручейке» Бойко. «парный танец» Тиличеевой. «Гуси» Тиличе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енние ручь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6 апр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определять характер песни. Закреплять умение менять движения с изменением характера музыки. Развивать умение слышать движении мелодии вверх и вниз. Совершенствовать певческие навыки. Побуждать играть на музыкальных инструмент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Этюд» Черни. «Ручеёк» Бойко. «Воробей» Герчик. «Парный танец» Тиличеевой. «Гуси» Тиличе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олнечный зайчик.</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1 апре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чить эмоционально передавать образы используя мимику и жесты. Продолжать воспитывать любовь к природе. Развивать тембровый слух, чувство ритма.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сёлые мячики» Сатулиной. «Вальс» Жилина. «Солнечные зайчики» Кишко. «Воробей» Герчик. «Песенка о ручейке» Бойк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Цирковые лошадк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3 апр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богащать детей музыкальными впечатлениями. Закреплять умение передавать игровые образы. Воспитывать любовь к музыке. Совершенствовать певческие навыки. Закреплять умения менять движения со сменой музыки.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мелый наездник» Шумана. «Зима прошла» Метлова. «Песенка о ручейке» Бойко. «Конь» Тиличеевой. «»Лошадки» Красева. «Воробей» Гер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Шуточные стихи и песн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8 апре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ном характере музыки. Уточнить представления о шуточных песнях. Воспитывать у детей умение чувствовать юмор. Развивать чистоту интонирования звука. Продолжать учить различать средства музыкальной выраз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ишка с куклой пляшут» Качурбиной. «Чудак» Блага. «Весёлый музыкант» Филлипенко. «Как у наших у ворот», «Ладушки», «Андрей – воробей» русские народные пес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илёт птиц.</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0 апр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ном характере песен. Развивать частоту интонирования. Закреплять умения различать средства музыкальной выразительности. Закреплять умения передавать образ птиц. Совершенствовать навык игры на музыкальных инструмент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ишка с куклой пляшут полечку» Качурбиной. «Жаворонок» Чайковского. «Гуси» Тиличеевой. «Ой, бежит ручьём вода» украинская народная мелодия. «Воробей» Герчика. «Скворушки» Филлипен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ы на луг ходили.</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5 апре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ном характере музыки. Закреплять умение различать средства музыкальной выразительности. Совершенствовать умение передавать образ птиц через движения. Развивать чистоту интонирования песен. Закреплять навык игры на детских музыкальных инструмента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Марш» Раухвергера. «Скачут по дорожке» Филлипенко. «Смелый наездник» Шумана. «Ой, лопнул обруч» украинская народная песня. «Жаворонок» Чайковского. «Мы на луг ходили» Филлипенко. «Конь» Тиличеевой. «Воробей» Герч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Цветы на лугу.</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7 апр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ыполнять движения в соответствии с характером музыки. Совершенствовать умение передавать музыкальный образ в играх и хороводах. Закреплять умение пропевать отдельные звуки.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х ты берёза» русская народная мелодия. «Цветы на лугу» Компанейца. «Солнышко» Попатенко. «Скворушки» Филлипенко. «Мы на луг ходили» Филлипенко.</w:t>
            </w:r>
          </w:p>
        </w:tc>
      </w:tr>
    </w:tbl>
    <w:p>
      <w:pPr>
        <w:pStyle w:val="Style29"/>
        <w:rPr>
          <w:rFonts w:ascii="Times New Roman" w:hAnsi="Times New Roman" w:cs="Times New Roman"/>
          <w:sz w:val="28"/>
          <w:szCs w:val="28"/>
        </w:rPr>
      </w:pPr>
      <w:r>
        <w:rPr>
          <w:rFonts w:cs="Times New Roman" w:ascii="Times New Roman" w:hAnsi="Times New Roman"/>
          <w:sz w:val="28"/>
          <w:szCs w:val="28"/>
        </w:rPr>
        <w:t>Май.</w:t>
      </w:r>
    </w:p>
    <w:tbl>
      <w:tblPr>
        <w:tblW w:w="14786" w:type="dxa"/>
        <w:jc w:val="left"/>
        <w:tblInd w:w="-113" w:type="dxa"/>
        <w:tblLayout w:type="fixed"/>
        <w:tblCellMar>
          <w:top w:w="0" w:type="dxa"/>
          <w:left w:w="108" w:type="dxa"/>
          <w:bottom w:w="0" w:type="dxa"/>
          <w:right w:w="108" w:type="dxa"/>
        </w:tblCellMar>
      </w:tblPr>
      <w:tblGrid>
        <w:gridCol w:w="2518"/>
        <w:gridCol w:w="7339"/>
        <w:gridCol w:w="49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Реперту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удем с песенкой дружить. </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ма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ыполнять движения в соответствии с характером музыки. Воспитывать желание петь и слушать музыку. Совершенствовать умение петь отдельные звуки. Развивать музыкальную память, звуковысотный слух.</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оробей» Герчик. «В садике» Майкапара. «Мы на луг ходили» Филлипенко. «Мишка с куклой пляшут полечку» Качурбиной. «Скворушка» Попатенк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Ай да дудк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ма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богащать детей музыкальными впечатлениями. Формировать знания о музыкальных регистрах. Воспитывать любовь к народным песням. Развивать музыкальную память. Побуждать к песенному творче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астушок» Майкапара. «Пастушок» Красева. «Весёлая дудочка» Красева. «Солнышко» Попатен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С добрым утром!</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9 ма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богащать детей музыкальными впечатлениями. Воспитывать любовь к музыке. Закреплять умение подыгрывать на детских музыкальных инструментах. Совершенствовать умение выполнять движения в соответствии с характером музыки. Развивать музыкальную память.</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ёлая дудочка» Красева. «Весеняя полька» ТиличеПокажи ладошку» литовская народная мелодия. «Качание рук с лентами» польская народная мело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От улыбки станет всем светлей.</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1 ма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оспитывать любовь к музыке. Закреплять умение петь согласованно и выразительно. Совершенствовать умение передавать музыкальные образы в играх. Развивать музыкальную память, чувство ритм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ёлая девочка Алёна» украинская народная мелодия. «Улыбка» Шаинского. «Гуси» Тиличеевой. «Весенняя полька» Тиличеевой. «Весёлая дудочка» Красева. «Пастушок» Крас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Будь ловким.</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6 ма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3 –я недел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креплять умение понимать изобразительный характер песни. Совершенствовать умение составлять несложные танцевальные компазиции. Развивать желание рассказывать о прослушинной музыке. Совершенствовать певческие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Весёлая девочка Алёна» украинская народная мелодия. «Две тетери» русская народная мелодия. «На утренней зарядке» Попатенко. «Тише, громче в бубен бей» Тиличеевой. «Улыбка» Шаинскаго. «Доброе утро» Герчик. «Полька ре – ми – нор» Гли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дравствуй, лето!</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18 ма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эмоционально реагировать на песни разного характера. Совершенствовать умение менять движение со сменой музыки. Развивать интерес к музыкальному творчеству. Совершенствовать умение согласованно и выразительно петь. Развивать чвство ритма.</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о солнышку» Преображенского. «Две тетери» русская народная мелодия. «Доброе утро» Герчик. «Пастушок» Красева. «Весёлая девочка Алёна» Филлипенко. «Жмурки» Флотова. «Тише, громче в бубен бей» Тиличе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Лесная прогулк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3 мая.</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4 –я недел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интерес к слушанию вокальной и инструментальной музыки. Воспитывать любовь к природе. Развивать желание самостоятельно играть на металлофоне. Продолжать развивать музыкальную память. Совершенствова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Лесная прогулка» Титаренко. «Мотылёк» Майкапара. «Кукушка» Тиличеевой. «Пастушок» Красева. «Узнай по голосу» Тиличее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Четыре времени года.</w:t>
            </w:r>
          </w:p>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25 мая.</w:t>
            </w:r>
          </w:p>
        </w:tc>
        <w:tc>
          <w:tcPr>
            <w:tcW w:w="733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Закреплять умение вслушиваться в музыку и эмоционально на нее реагировать. Воспитывать любовь к музыке. Продолжать формировать интерес к музыкальным занятиям. Совершенствовать певческие навы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rFonts w:ascii="Times New Roman" w:hAnsi="Times New Roman" w:cs="Times New Roman"/>
                <w:sz w:val="28"/>
                <w:szCs w:val="28"/>
              </w:rPr>
            </w:pPr>
            <w:r>
              <w:rPr>
                <w:rFonts w:cs="Times New Roman" w:ascii="Times New Roman" w:hAnsi="Times New Roman"/>
                <w:sz w:val="28"/>
                <w:szCs w:val="28"/>
              </w:rPr>
              <w:t>«Песенка про четыре песенки» Александрова. «Зима прошла» Метлова. «Будет горка во дворе» Попатенко. «Осень» Кишко. «Солнышко» Попатенко. «Платочек» украинская народная мелодия. «Весёлая девочка Алёна» украинская народная мелодия.</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b/>
          <w:sz w:val="28"/>
          <w:szCs w:val="28"/>
        </w:rPr>
        <w:t>3. ЦЕННОСТНО-ЦЕЛЕВЫЕ ОРИЕНТИРЫ ОБРАЗОВАТЕЛЬНОГО ПРОЦЕСС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не сопровождается проведением промежуточных аттестаций и итоговой аттестации воспитанников.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Настоящие требования являются ориентирами для:</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решения задач  формирования Программы; анализа профессиональной деятельности; взаимодействия с семьями воспитанников;</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изучения характеристик образования детей в возрасте от 2 месяцев до 8 лет;</w:t>
      </w:r>
    </w:p>
    <w:p>
      <w:pPr>
        <w:pStyle w:val="Style29"/>
        <w:numPr>
          <w:ilvl w:val="0"/>
          <w:numId w:val="10"/>
        </w:numPr>
        <w:jc w:val="both"/>
        <w:rPr>
          <w:rFonts w:ascii="Times New Roman" w:hAnsi="Times New Roman" w:cs="Times New Roman"/>
          <w:sz w:val="28"/>
          <w:szCs w:val="28"/>
        </w:rPr>
      </w:pPr>
      <w:r>
        <w:rPr>
          <w:rFonts w:cs="Times New Roman" w:ascii="Times New Roman" w:hAnsi="Times New Roman"/>
          <w:sz w:val="28"/>
          <w:szCs w:val="28"/>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не могут служить непосредственным основанием при решении управленческих задач, включая:</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29"/>
        <w:numPr>
          <w:ilvl w:val="0"/>
          <w:numId w:val="9"/>
        </w:numPr>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ДОУ.</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9"/>
        <w:ind w:firstLine="360"/>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раннем возрасте.</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образования в  раннем возрасте:</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pPr>
      <w:r>
        <w:rPr>
          <w:rStyle w:val="Bkimgc"/>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на этапе завершения  дошкольного образования:</w:t>
      </w:r>
    </w:p>
    <w:p>
      <w:pPr>
        <w:pStyle w:val="Style29"/>
        <w:numPr>
          <w:ilvl w:val="0"/>
          <w:numId w:val="12"/>
        </w:numPr>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12"/>
        </w:numPr>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12"/>
        </w:numPr>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12"/>
        </w:numPr>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12"/>
        </w:numPr>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12"/>
        </w:numPr>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12"/>
        </w:numPr>
        <w:jc w:val="both"/>
        <w:rPr>
          <w:rFonts w:ascii="Times New Roman" w:hAnsi="Times New Roman" w:cs="Times New Roman"/>
          <w:bCs/>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pPr>
      <w:r>
        <w:rPr>
          <w:rFonts w:cs="Times New Roman" w:ascii="Times New Roman" w:hAnsi="Times New Roman"/>
          <w:b/>
          <w:bCs/>
          <w:sz w:val="28"/>
          <w:szCs w:val="28"/>
        </w:rPr>
        <w:t xml:space="preserve">3.1. ОТСЛЕЖИВАНИЕ  РАЗВИТИЯ МУЗЫКАЛЬНОСТИ  НА ОСНОВЕ ЦЕЛЕВОГО ОРИЕНТИРА </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2-я группа раннего возраста (возраст 2-3 года)</w:t>
      </w:r>
    </w:p>
    <w:p>
      <w:pPr>
        <w:pStyle w:val="Style29"/>
        <w:rPr/>
      </w:pPr>
      <w:r>
        <w:rPr>
          <w:rStyle w:val="FontStyle266"/>
          <w:rFonts w:cs="Times New Roman" w:ascii="Times New Roman" w:hAnsi="Times New Roman"/>
          <w:bCs w:val="false"/>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8"/>
          <w:szCs w:val="28"/>
          <w:lang w:eastAsia="ru-RU"/>
        </w:rPr>
        <w:t>К концу года ребенок:</w:t>
      </w:r>
    </w:p>
    <w:p>
      <w:pPr>
        <w:pStyle w:val="Style29"/>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Узнает знакомые мелодии</w:t>
      </w:r>
    </w:p>
    <w:p>
      <w:pPr>
        <w:pStyle w:val="Style29"/>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Вместе с воспитателем подпевает в песне музыкальные фразы</w:t>
      </w:r>
    </w:p>
    <w:p>
      <w:pPr>
        <w:pStyle w:val="Style29"/>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Двигается в соответствии с характером музыки</w:t>
      </w:r>
    </w:p>
    <w:p>
      <w:pPr>
        <w:pStyle w:val="Style29"/>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Умеет выполнять движения: притопывать ногой, хлопать в ладоши, поворачивать кисти рук.</w:t>
      </w:r>
    </w:p>
    <w:p>
      <w:pPr>
        <w:pStyle w:val="Style29"/>
        <w:numPr>
          <w:ilvl w:val="0"/>
          <w:numId w:val="2"/>
        </w:numPr>
        <w:rPr/>
      </w:pPr>
      <w:r>
        <w:rPr/>
        <w:t>Называет музыкальные инструменты: погремушки, бубен.</w:t>
      </w:r>
    </w:p>
    <w:tbl>
      <w:tblPr>
        <w:tblW w:w="15877" w:type="dxa"/>
        <w:jc w:val="left"/>
        <w:tblInd w:w="-572" w:type="dxa"/>
        <w:tblLayout w:type="fixed"/>
        <w:tblCellMar>
          <w:top w:w="0" w:type="dxa"/>
          <w:left w:w="108" w:type="dxa"/>
          <w:bottom w:w="0" w:type="dxa"/>
          <w:right w:w="108" w:type="dxa"/>
        </w:tblCellMar>
      </w:tblPr>
      <w:tblGrid>
        <w:gridCol w:w="1701"/>
        <w:gridCol w:w="6096"/>
        <w:gridCol w:w="3969"/>
        <w:gridCol w:w="1956"/>
        <w:gridCol w:w="21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8"/>
                <w:szCs w:val="28"/>
              </w:rPr>
              <w:t>Виды деят-ти</w:t>
            </w:r>
          </w:p>
        </w:tc>
        <w:tc>
          <w:tcPr>
            <w:tcW w:w="60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c>
          <w:tcPr>
            <w:tcW w:w="19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2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 желанием слушает музыку, эмоционально реагирует на содержание</w:t>
            </w:r>
          </w:p>
          <w:p>
            <w:pPr>
              <w:pStyle w:val="Style29"/>
              <w:rPr>
                <w:rFonts w:ascii="Times New Roman" w:hAnsi="Times New Roman" w:cs="Times New Roman"/>
                <w:i/>
                <w:i/>
                <w:sz w:val="28"/>
                <w:szCs w:val="28"/>
              </w:rPr>
            </w:pPr>
            <w:r>
              <w:rPr>
                <w:rFonts w:cs="Times New Roman" w:ascii="Times New Roman" w:hAnsi="Times New Roman"/>
                <w:sz w:val="28"/>
                <w:szCs w:val="28"/>
              </w:rPr>
              <w:t>Различает звуки по высоте (высокое и низкое  звучание колокольчика, фортепьяно, металло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Лошадка», муз. Е.Тиличеевой, «Зайка» р.н.песня</w:t>
            </w:r>
          </w:p>
          <w:p>
            <w:pPr>
              <w:pStyle w:val="Style29"/>
              <w:rPr>
                <w:rFonts w:ascii="Times New Roman" w:hAnsi="Times New Roman" w:cs="Times New Roman"/>
                <w:sz w:val="28"/>
                <w:szCs w:val="28"/>
              </w:rPr>
            </w:pPr>
            <w:r>
              <w:rPr>
                <w:rFonts w:cs="Times New Roman" w:ascii="Times New Roman" w:hAnsi="Times New Roman"/>
                <w:sz w:val="28"/>
                <w:szCs w:val="28"/>
              </w:rPr>
              <w:t>«Большой колокольчик», «Маленький колокольчи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блюдение.</w:t>
            </w:r>
          </w:p>
          <w:p>
            <w:pPr>
              <w:pStyle w:val="Style29"/>
              <w:rPr>
                <w:rFonts w:ascii="Times New Roman" w:hAnsi="Times New Roman" w:cs="Times New Roman"/>
                <w:sz w:val="28"/>
                <w:szCs w:val="28"/>
              </w:rPr>
            </w:pPr>
            <w:r>
              <w:rPr>
                <w:rFonts w:cs="Times New Roman" w:ascii="Times New Roman" w:hAnsi="Times New Roman"/>
                <w:sz w:val="28"/>
                <w:szCs w:val="28"/>
              </w:rPr>
              <w:t>Специально организованные пробы.</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9"/>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дпевает музыкальные фразы,</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аю» муз. М. Раухвергера; «Кошечка» муз. В. Витлин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 Двигается в соответствии с характером музыки</w:t>
            </w:r>
          </w:p>
          <w:p>
            <w:pPr>
              <w:pStyle w:val="Style29"/>
              <w:rPr>
                <w:rFonts w:ascii="Times New Roman" w:hAnsi="Times New Roman" w:cs="Times New Roman"/>
                <w:sz w:val="28"/>
                <w:szCs w:val="28"/>
              </w:rPr>
            </w:pPr>
            <w:r>
              <w:rPr>
                <w:rFonts w:cs="Times New Roman" w:ascii="Times New Roman" w:hAnsi="Times New Roman"/>
                <w:sz w:val="28"/>
                <w:szCs w:val="28"/>
              </w:rPr>
              <w:t>2.  Умеет выполнять движения: притопывать ногой, хлопать в ладоши, поворачивать кисти рук</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от как мы умеем» муз.Тиличево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Младшая группа (возраст 3-4 года)  </w:t>
      </w:r>
    </w:p>
    <w:p>
      <w:pPr>
        <w:pStyle w:val="Style29"/>
        <w:rPr/>
      </w:pPr>
      <w:r>
        <w:rPr>
          <w:rStyle w:val="FontStyle266"/>
          <w:rFonts w:cs="Times New Roman" w:ascii="Times New Roman" w:hAnsi="Times New Roman"/>
          <w:bCs w:val="false"/>
        </w:rPr>
        <w:t>Планируемые результаты освоения Программы образовательной области «Музыка»</w:t>
      </w:r>
    </w:p>
    <w:p>
      <w:pPr>
        <w:pStyle w:val="Style29"/>
        <w:rPr>
          <w:rFonts w:ascii="Times New Roman" w:hAnsi="Times New Roman" w:cs="Times New Roman"/>
          <w:b/>
          <w:b/>
          <w:sz w:val="28"/>
          <w:szCs w:val="28"/>
        </w:rPr>
      </w:pPr>
      <w:r>
        <w:rPr>
          <w:rStyle w:val="C7"/>
          <w:rFonts w:cs="Times New Roman" w:ascii="Times New Roman" w:hAnsi="Times New Roman"/>
          <w:b/>
          <w:bCs/>
          <w:sz w:val="28"/>
          <w:szCs w:val="28"/>
        </w:rPr>
        <w:t>К концу года дети могут:</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мечать изменения в звучании (тихо - громко).</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ть, не отставая и не опережая друг друга.</w:t>
      </w:r>
    </w:p>
    <w:p>
      <w:pPr>
        <w:pStyle w:val="Style29"/>
        <w:rPr/>
      </w:pPr>
      <w:r>
        <w:rPr/>
        <w:t>•</w:t>
      </w:r>
      <w:r>
        <w:rPr>
          <w:rFonts w:eastAsia="Times New Roman"/>
        </w:rPr>
        <w:t xml:space="preserve"> </w:t>
      </w:r>
      <w:r>
        <w:rPr/>
        <w:t> </w:t>
      </w:r>
      <w:r>
        <w:rPr>
          <w:rFonts w:eastAsia="Times New Roman"/>
        </w:rPr>
        <w:t xml:space="preserve"> </w:t>
      </w:r>
      <w:r>
        <w:rPr/>
        <w:t> </w:t>
      </w:r>
      <w:r>
        <w:rPr/>
        <w:t>Выполнять танцевальные движения: кружиться в парах, притоптывать попеременно ногами, двигаться под музыку с предметами •    Различать и называть детские музыкальные инструменты (металлофон, барабан и др.)</w:t>
      </w:r>
    </w:p>
    <w:tbl>
      <w:tblPr>
        <w:tblW w:w="15877" w:type="dxa"/>
        <w:jc w:val="left"/>
        <w:tblInd w:w="-714" w:type="dxa"/>
        <w:tblLayout w:type="fixed"/>
        <w:tblCellMar>
          <w:top w:w="0" w:type="dxa"/>
          <w:left w:w="108" w:type="dxa"/>
          <w:bottom w:w="0" w:type="dxa"/>
          <w:right w:w="108" w:type="dxa"/>
        </w:tblCellMar>
      </w:tblPr>
      <w:tblGrid>
        <w:gridCol w:w="1843"/>
        <w:gridCol w:w="5245"/>
        <w:gridCol w:w="1843"/>
        <w:gridCol w:w="4961"/>
        <w:gridCol w:w="1985"/>
      </w:tblGrid>
      <w:tr>
        <w:trPr/>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ти</w:t>
            </w:r>
          </w:p>
        </w:tc>
        <w:tc>
          <w:tcPr>
            <w:tcW w:w="524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184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4961"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личает музыкальные жанры познакомить: песню, танец, марш. Эмоционально реагирует на музыкальные произведения, различает грустную и веселую мелодию. Различает музыкальные звуки по высоте в пределах октавы – септимы. Замечает изменения в силе звучания мелодии (громко-тихо)</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Наблюдение</w:t>
            </w:r>
          </w:p>
          <w:p>
            <w:pPr>
              <w:pStyle w:val="Style29"/>
              <w:rPr>
                <w:rFonts w:ascii="Times New Roman" w:hAnsi="Times New Roman" w:cs="Times New Roman"/>
                <w:sz w:val="28"/>
                <w:szCs w:val="28"/>
              </w:rPr>
            </w:pPr>
            <w:r>
              <w:rPr>
                <w:rFonts w:cs="Times New Roman" w:ascii="Times New Roman" w:hAnsi="Times New Roman"/>
                <w:sz w:val="28"/>
                <w:szCs w:val="28"/>
              </w:rPr>
              <w:t>Специальные педагогические пробы</w:t>
            </w:r>
          </w:p>
          <w:p>
            <w:pPr>
              <w:pStyle w:val="Style29"/>
              <w:rPr>
                <w:rFonts w:ascii="Times New Roman" w:hAnsi="Times New Roman" w:cs="Times New Roman"/>
                <w:sz w:val="28"/>
                <w:szCs w:val="28"/>
              </w:rPr>
            </w:pPr>
            <w:r>
              <w:rPr>
                <w:rFonts w:cs="Times New Roman" w:ascii="Times New Roman" w:hAnsi="Times New Roman"/>
                <w:sz w:val="28"/>
                <w:szCs w:val="28"/>
              </w:rPr>
              <w:t>Наблюдение за детьми по ходу муз. занятия</w:t>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1. 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8"/>
                <w:szCs w:val="28"/>
              </w:rPr>
            </w:pPr>
            <w:r>
              <w:rPr>
                <w:rFonts w:cs="Times New Roman" w:ascii="Times New Roman" w:hAnsi="Times New Roman"/>
                <w:sz w:val="28"/>
                <w:szCs w:val="28"/>
              </w:rPr>
              <w:t xml:space="preserve">«Плачет котик»  муз. М. Парцхаладзе </w:t>
            </w:r>
          </w:p>
          <w:p>
            <w:pPr>
              <w:pStyle w:val="Style29"/>
              <w:rPr>
                <w:rFonts w:ascii="Times New Roman" w:hAnsi="Times New Roman" w:cs="Times New Roman"/>
                <w:sz w:val="28"/>
                <w:szCs w:val="28"/>
              </w:rPr>
            </w:pPr>
            <w:r>
              <w:rPr>
                <w:rFonts w:cs="Times New Roman" w:ascii="Times New Roman" w:hAnsi="Times New Roman"/>
                <w:sz w:val="28"/>
                <w:szCs w:val="28"/>
              </w:rPr>
              <w:t>«Веселый музыкант»  муз. А. Филиппенко</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9"/>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1145"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Различает и называет детские музыкальные инструменты: барабан, металлофон, музыкальный молоточек, шарманка, погремушка, бубен, баян, балалайка.</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тица-мама», «птенчик»</w:t>
            </w:r>
          </w:p>
          <w:p>
            <w:pPr>
              <w:pStyle w:val="Style29"/>
              <w:rPr>
                <w:rFonts w:ascii="Times New Roman" w:hAnsi="Times New Roman" w:cs="Times New Roman"/>
                <w:sz w:val="28"/>
                <w:szCs w:val="28"/>
              </w:rPr>
            </w:pPr>
            <w:r>
              <w:rPr>
                <w:rFonts w:cs="Times New Roman" w:ascii="Times New Roman" w:hAnsi="Times New Roman"/>
                <w:sz w:val="28"/>
                <w:szCs w:val="28"/>
              </w:rPr>
              <w:t xml:space="preserve">«Большой колокольчик», </w:t>
            </w:r>
          </w:p>
          <w:p>
            <w:pPr>
              <w:pStyle w:val="Style29"/>
              <w:rPr>
                <w:rFonts w:ascii="Times New Roman" w:hAnsi="Times New Roman" w:cs="Times New Roman"/>
                <w:sz w:val="28"/>
                <w:szCs w:val="28"/>
              </w:rPr>
            </w:pPr>
            <w:r>
              <w:rPr>
                <w:rFonts w:cs="Times New Roman" w:ascii="Times New Roman" w:hAnsi="Times New Roman"/>
                <w:sz w:val="28"/>
                <w:szCs w:val="28"/>
              </w:rPr>
              <w:t>«Маленький колокольчик»</w:t>
            </w:r>
          </w:p>
          <w:p>
            <w:pPr>
              <w:pStyle w:val="Style29"/>
              <w:rPr>
                <w:rFonts w:ascii="Times New Roman" w:hAnsi="Times New Roman" w:cs="Times New Roman"/>
                <w:sz w:val="28"/>
                <w:szCs w:val="28"/>
              </w:rPr>
            </w:pPr>
            <w:r>
              <w:rPr>
                <w:rFonts w:cs="Times New Roman" w:ascii="Times New Roman" w:hAnsi="Times New Roman"/>
                <w:sz w:val="28"/>
                <w:szCs w:val="28"/>
              </w:rPr>
              <w:t>Поиграй на таком же инструменте.</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ет выразительно, не отставая и не опережая других</w:t>
            </w:r>
          </w:p>
          <w:p>
            <w:pPr>
              <w:pStyle w:val="Style29"/>
              <w:rPr>
                <w:rFonts w:ascii="Times New Roman" w:hAnsi="Times New Roman" w:cs="Times New Roman"/>
                <w:sz w:val="28"/>
                <w:szCs w:val="28"/>
              </w:rPr>
            </w:pPr>
            <w:r>
              <w:rPr>
                <w:rFonts w:cs="Times New Roman" w:ascii="Times New Roman" w:hAnsi="Times New Roman"/>
                <w:sz w:val="28"/>
                <w:szCs w:val="28"/>
              </w:rPr>
              <w:t>Узнает знакомые песни</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ри проигрывании песни, ребенок начинает подпевать слова, фразы.</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знакомая песня, дети должны проинтонировать слогом данную мелодию с помощью взрослого.</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ритопывать попеременно двумя ногами, кружиться в парах, выполнять прямой галоп), двигается под музыку ритмично и согласно темпу и характеру музыкального произведения</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етям предлагается танец,  исполненный взрослым и детьми. Затем детям  предлагается сочинить похожий, но «свой» танец.</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Творчество</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ожет подпевать мелодии колыбельных песен на слог «баю-баю» и веселых мелодий на слог «ля-ля». Самостоятельно может выполнить танцевальные движения под плясовые мелодии</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Средняя группа (возраст 4-5 лет)</w:t>
      </w:r>
    </w:p>
    <w:p>
      <w:pPr>
        <w:pStyle w:val="Style29"/>
        <w:rPr/>
      </w:pPr>
      <w:r>
        <w:rPr>
          <w:rStyle w:val="FontStyle266"/>
          <w:rFonts w:cs="Times New Roman" w:ascii="Times New Roman" w:hAnsi="Times New Roman"/>
          <w:bCs w:val="false"/>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8"/>
          <w:szCs w:val="28"/>
        </w:rPr>
        <w:t>К концу года дети могут:</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знавать песни по мелодии.</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звуки по высоте (в пределах сексты - септимы).</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ть протяжно, четко произносить слова; вместе начинать и заканчивать пение.</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Style29"/>
        <w:rPr/>
      </w:pPr>
      <w:r>
        <w:rPr>
          <w:rFonts w:eastAsia="Times New Roman"/>
        </w:rPr>
        <w:t xml:space="preserve">   </w:t>
      </w:r>
      <w:r>
        <w:rPr/>
        <w:t>•</w:t>
      </w:r>
      <w:r>
        <w:rPr>
          <w:rFonts w:eastAsia="Times New Roman"/>
        </w:rPr>
        <w:t xml:space="preserve">  </w:t>
      </w:r>
      <w:r>
        <w:rPr/>
        <w:t>Инсценировать (совместно с воспитателем) песни, хороводы.   Играть на металлофоне простейшие ме</w:t>
        <w:softHyphen/>
        <w:t xml:space="preserve">лодии на одном звуке. </w:t>
      </w:r>
    </w:p>
    <w:tbl>
      <w:tblPr>
        <w:tblW w:w="16018" w:type="dxa"/>
        <w:jc w:val="left"/>
        <w:tblInd w:w="-714" w:type="dxa"/>
        <w:tblLayout w:type="fixed"/>
        <w:tblCellMar>
          <w:top w:w="0" w:type="dxa"/>
          <w:left w:w="108" w:type="dxa"/>
          <w:bottom w:w="0" w:type="dxa"/>
          <w:right w:w="108" w:type="dxa"/>
        </w:tblCellMar>
      </w:tblPr>
      <w:tblGrid>
        <w:gridCol w:w="1702"/>
        <w:gridCol w:w="5953"/>
        <w:gridCol w:w="1985"/>
        <w:gridCol w:w="4394"/>
        <w:gridCol w:w="1984"/>
      </w:tblGrid>
      <w:tr>
        <w:trPr/>
        <w:tc>
          <w:tcPr>
            <w:tcW w:w="170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ти</w:t>
            </w:r>
          </w:p>
        </w:tc>
        <w:tc>
          <w:tcPr>
            <w:tcW w:w="595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198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4394"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 музыкальные жанры: песня, танец, марш. Не отвлекается, слушает произведение до конца. За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tc>
        <w:tc>
          <w:tcPr>
            <w:tcW w:w="1985"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Наблюдение</w:t>
            </w:r>
          </w:p>
          <w:p>
            <w:pPr>
              <w:pStyle w:val="Style29"/>
              <w:rPr>
                <w:rFonts w:ascii="Times New Roman" w:hAnsi="Times New Roman" w:cs="Times New Roman"/>
                <w:sz w:val="28"/>
                <w:szCs w:val="28"/>
              </w:rPr>
            </w:pPr>
            <w:r>
              <w:rPr>
                <w:rFonts w:cs="Times New Roman" w:ascii="Times New Roman" w:hAnsi="Times New Roman"/>
                <w:sz w:val="28"/>
                <w:szCs w:val="28"/>
              </w:rPr>
              <w:t>Специальные педагогические пробы</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Style29"/>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ожет петь протяжно, четко произносить слова; вместе с другими детьми – начинать и заканчивать пение</w:t>
            </w:r>
          </w:p>
          <w:p>
            <w:pPr>
              <w:pStyle w:val="Style29"/>
              <w:rPr>
                <w:rFonts w:ascii="Times New Roman" w:hAnsi="Times New Roman" w:cs="Times New Roman"/>
                <w:sz w:val="28"/>
                <w:szCs w:val="28"/>
              </w:rPr>
            </w:pPr>
            <w:r>
              <w:rPr>
                <w:rFonts w:cs="Times New Roman" w:ascii="Times New Roman" w:hAnsi="Times New Roman"/>
                <w:sz w:val="28"/>
                <w:szCs w:val="28"/>
              </w:rPr>
              <w:t>Может петь с инструментальным сопровождением и без него (с помощью воспитателя).</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Котик заболел», «Котик выздоровел» муз. Гречанинова </w:t>
            </w:r>
          </w:p>
          <w:p>
            <w:pPr>
              <w:pStyle w:val="Style29"/>
              <w:rPr>
                <w:rFonts w:ascii="Times New Roman" w:hAnsi="Times New Roman" w:cs="Times New Roman"/>
                <w:sz w:val="28"/>
                <w:szCs w:val="28"/>
              </w:rPr>
            </w:pPr>
            <w:r>
              <w:rPr>
                <w:rFonts w:cs="Times New Roman" w:ascii="Times New Roman" w:hAnsi="Times New Roman"/>
                <w:sz w:val="28"/>
                <w:szCs w:val="28"/>
              </w:rPr>
              <w:t>«Птичка-мама – птенчик»</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у «Большой колокольчик», «Маленький колокольчик»</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меет  самостоятельно менять движения в соот</w:t>
              <w:softHyphen/>
              <w:t>ветствии с двух- и трехчастной формой музыки.</w:t>
            </w:r>
          </w:p>
          <w:p>
            <w:pPr>
              <w:pStyle w:val="Style29"/>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29"/>
              <w:rPr>
                <w:rFonts w:ascii="Times New Roman" w:hAnsi="Times New Roman" w:cs="Times New Roman"/>
                <w:sz w:val="28"/>
                <w:szCs w:val="28"/>
              </w:rPr>
            </w:pPr>
            <w:r>
              <w:rPr>
                <w:rFonts w:cs="Times New Roman" w:ascii="Times New Roman" w:hAnsi="Times New Roman"/>
                <w:sz w:val="28"/>
                <w:szCs w:val="28"/>
              </w:rPr>
              <w:t>Может выполнять движения с предметами (игрушками, ленточками)</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Качание рук с лентами»  польск. Нар. Мелодия, обр. Л. Вишкарева</w:t>
            </w:r>
          </w:p>
          <w:p>
            <w:pPr>
              <w:pStyle w:val="Style29"/>
              <w:rPr>
                <w:rFonts w:ascii="Times New Roman" w:hAnsi="Times New Roman" w:cs="Times New Roman"/>
                <w:sz w:val="28"/>
                <w:szCs w:val="28"/>
              </w:rPr>
            </w:pPr>
            <w:r>
              <w:rPr>
                <w:rFonts w:cs="Times New Roman" w:ascii="Times New Roman" w:hAnsi="Times New Roman"/>
                <w:sz w:val="28"/>
                <w:szCs w:val="28"/>
              </w:rPr>
              <w:t xml:space="preserve">«Кукла» муз.  М.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Творчество</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Умеет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д.).</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8"/>
                <w:szCs w:val="28"/>
              </w:rPr>
            </w:pPr>
            <w:r>
              <w:rPr>
                <w:rFonts w:cs="Times New Roman" w:ascii="Times New Roman" w:hAnsi="Times New Roman"/>
                <w:sz w:val="28"/>
                <w:szCs w:val="28"/>
              </w:rPr>
              <w:t xml:space="preserve">«Снежинки» муз. О.Берта, </w:t>
            </w:r>
          </w:p>
          <w:p>
            <w:pPr>
              <w:pStyle w:val="Style29"/>
              <w:rPr>
                <w:rFonts w:ascii="Times New Roman" w:hAnsi="Times New Roman" w:cs="Times New Roman"/>
                <w:sz w:val="28"/>
                <w:szCs w:val="28"/>
              </w:rPr>
            </w:pPr>
            <w:r>
              <w:rPr>
                <w:rFonts w:cs="Times New Roman" w:ascii="Times New Roman" w:hAnsi="Times New Roman"/>
                <w:sz w:val="28"/>
                <w:szCs w:val="28"/>
              </w:rPr>
              <w:t>«Медведь и заяц»  муз. В. Ребикова; «Медвежата», муз. М. Красева</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Игра на ДМИ</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подыгрывать простейшие мелодии на одном звуке на деревянных ложках, погремушках, барабане, металлофоне.</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етям предлагается подыграть на ударных инструментах</w:t>
            </w:r>
          </w:p>
          <w:p>
            <w:pPr>
              <w:pStyle w:val="Style29"/>
              <w:rPr>
                <w:rFonts w:ascii="Times New Roman" w:hAnsi="Times New Roman" w:cs="Times New Roman"/>
                <w:sz w:val="28"/>
                <w:szCs w:val="28"/>
              </w:rPr>
            </w:pPr>
            <w:r>
              <w:rPr>
                <w:rFonts w:cs="Times New Roman" w:ascii="Times New Roman" w:hAnsi="Times New Roman"/>
                <w:sz w:val="28"/>
                <w:szCs w:val="28"/>
              </w:rPr>
              <w:t>В. Майкапар «В садике»</w:t>
            </w:r>
          </w:p>
          <w:p>
            <w:pPr>
              <w:pStyle w:val="Style29"/>
              <w:rPr>
                <w:rFonts w:ascii="Times New Roman" w:hAnsi="Times New Roman" w:cs="Times New Roman"/>
                <w:sz w:val="28"/>
                <w:szCs w:val="28"/>
              </w:rPr>
            </w:pPr>
            <w:r>
              <w:rPr>
                <w:rFonts w:cs="Times New Roman" w:ascii="Times New Roman" w:hAnsi="Times New Roman"/>
                <w:sz w:val="28"/>
                <w:szCs w:val="28"/>
              </w:rPr>
              <w:t>«Кап-кап-кап…» рум. нар. песня</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Старшая группа (возраст 5-6 лет)</w:t>
      </w:r>
    </w:p>
    <w:p>
      <w:pPr>
        <w:pStyle w:val="Style29"/>
        <w:rPr/>
      </w:pPr>
      <w:r>
        <w:rPr>
          <w:rStyle w:val="FontStyle266"/>
          <w:rFonts w:cs="Times New Roman" w:ascii="Times New Roman" w:hAnsi="Times New Roman"/>
          <w:bCs w:val="false"/>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8"/>
          <w:szCs w:val="28"/>
        </w:rPr>
        <w:t>К концу года дети могут:</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ысокие и низкие звуки (в пределах квинты).</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 двигаться в соответствии с характером и динамикой музыки.</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29"/>
        <w:rPr/>
      </w:pPr>
      <w:r>
        <w:rPr/>
        <w:t>•</w:t>
      </w:r>
      <w:r>
        <w:rPr>
          <w:rFonts w:eastAsia="Times New Roman"/>
        </w:rPr>
        <w:t xml:space="preserve">   </w:t>
      </w:r>
      <w:r>
        <w:rPr/>
        <w:t xml:space="preserve">Играть мелодии на металлофоне по одному и небольшими группами. </w:t>
      </w:r>
    </w:p>
    <w:tbl>
      <w:tblPr>
        <w:tblW w:w="15877" w:type="dxa"/>
        <w:jc w:val="left"/>
        <w:tblInd w:w="-714" w:type="dxa"/>
        <w:tblLayout w:type="fixed"/>
        <w:tblCellMar>
          <w:top w:w="0" w:type="dxa"/>
          <w:left w:w="108" w:type="dxa"/>
          <w:bottom w:w="0" w:type="dxa"/>
          <w:right w:w="108" w:type="dxa"/>
        </w:tblCellMar>
      </w:tblPr>
      <w:tblGrid>
        <w:gridCol w:w="1702"/>
        <w:gridCol w:w="5953"/>
        <w:gridCol w:w="1843"/>
        <w:gridCol w:w="4252"/>
        <w:gridCol w:w="2127"/>
      </w:tblGrid>
      <w:tr>
        <w:trPr/>
        <w:tc>
          <w:tcPr>
            <w:tcW w:w="170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ти</w:t>
            </w:r>
          </w:p>
        </w:tc>
        <w:tc>
          <w:tcPr>
            <w:tcW w:w="595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425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276"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8"/>
                <w:szCs w:val="28"/>
              </w:rPr>
              <w:t>С желанием слушает музыку, эмоционально реагирует на содержание, слушает музыкальные произведения до конца, не мешает другим и не отвлекается. Различает музыкальные жанры (марш, танец, песня). Узнает мелодии по отдельным фрагментам произведения (вступление, заключение, музыкальная фраза). Различает звуки  по высоте в пределах квинты, звучания музыкальных инструментов (фортепиано, скрипка, виолончель, балалайка)</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Наблюдение</w:t>
            </w:r>
          </w:p>
          <w:p>
            <w:pPr>
              <w:pStyle w:val="Style29"/>
              <w:rPr>
                <w:rFonts w:ascii="Times New Roman" w:hAnsi="Times New Roman" w:cs="Times New Roman"/>
                <w:sz w:val="28"/>
                <w:szCs w:val="28"/>
              </w:rPr>
            </w:pPr>
            <w:r>
              <w:rPr>
                <w:rFonts w:cs="Times New Roman" w:ascii="Times New Roman" w:hAnsi="Times New Roman"/>
                <w:sz w:val="28"/>
                <w:szCs w:val="28"/>
              </w:rPr>
              <w:t>Специальные педагогические пробы</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8"/>
                <w:szCs w:val="28"/>
              </w:rPr>
            </w:pPr>
            <w:r>
              <w:rPr>
                <w:rFonts w:cs="Times New Roman" w:ascii="Times New Roman" w:hAnsi="Times New Roman"/>
                <w:sz w:val="28"/>
                <w:szCs w:val="28"/>
              </w:rPr>
              <w:t>И/У «Лесенка»</w:t>
            </w:r>
          </w:p>
        </w:tc>
        <w:tc>
          <w:tcPr>
            <w:tcW w:w="2127"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Style29"/>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8"/>
                <w:szCs w:val="28"/>
              </w:rPr>
              <w:t>Умеет  петь легким звуком в диапазоне от «ре» 1 до «до» 2, брать дыхание перед началом песни, между музыкальными фразами, эмоционально передавать характер мелодии, петь умеренно, громко и тихо. Может петь сольно с  музыкальным провождением и без него.</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Предлагается хорошо знакомая детям песня. </w:t>
            </w:r>
          </w:p>
          <w:p>
            <w:pPr>
              <w:pStyle w:val="Style29"/>
              <w:rPr/>
            </w:pPr>
            <w:r>
              <w:rPr>
                <w:rFonts w:cs="Times New Roman" w:ascii="Times New Roman" w:hAnsi="Times New Roman"/>
                <w:sz w:val="28"/>
                <w:szCs w:val="28"/>
              </w:rPr>
              <w:t>«Березка» муз. Тиличеевой Е.</w:t>
            </w:r>
          </w:p>
          <w:p>
            <w:pPr>
              <w:pStyle w:val="Style29"/>
              <w:rPr>
                <w:rFonts w:ascii="Times New Roman" w:hAnsi="Times New Roman" w:cs="Times New Roman"/>
                <w:sz w:val="28"/>
                <w:szCs w:val="28"/>
              </w:rPr>
            </w:pPr>
            <w:r>
              <w:rPr>
                <w:rFonts w:cs="Times New Roman" w:ascii="Times New Roman" w:hAnsi="Times New Roman"/>
                <w:sz w:val="28"/>
                <w:szCs w:val="28"/>
              </w:rPr>
              <w:t>«Тяв-тяв» муз. В. Герчик</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8"/>
                <w:szCs w:val="28"/>
              </w:rPr>
              <w:t>Может ритмично двигаться  в соответствии с характером и динамикой музыки; умеет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ет движения в соответствии с музыкальными фразами. 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выставлением ноги вперед). Умеет изображать сказочных животных и птиц (лошадка, коза, лиса, медведь, заяц, ворон и т.д.) в разных игровых ситуациях.</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Под музыкальное сопровождение предлагаются упражнения.</w:t>
            </w:r>
          </w:p>
          <w:p>
            <w:pPr>
              <w:pStyle w:val="Style29"/>
              <w:rPr>
                <w:rFonts w:ascii="Times New Roman" w:hAnsi="Times New Roman" w:cs="Times New Roman"/>
                <w:sz w:val="28"/>
                <w:szCs w:val="28"/>
              </w:rPr>
            </w:pPr>
            <w:r>
              <w:rPr>
                <w:rFonts w:cs="Times New Roman" w:ascii="Times New Roman" w:hAnsi="Times New Roman"/>
                <w:sz w:val="28"/>
                <w:szCs w:val="28"/>
              </w:rPr>
              <w:t>«Маленький марш» муз. Т. Ломовой, «Шаг и бег» муз. Н.Надененко и т.п.</w:t>
            </w:r>
          </w:p>
          <w:p>
            <w:pPr>
              <w:pStyle w:val="Style29"/>
              <w:rPr>
                <w:rFonts w:ascii="Times New Roman" w:hAnsi="Times New Roman" w:cs="Times New Roman"/>
                <w:sz w:val="28"/>
                <w:szCs w:val="28"/>
              </w:rPr>
            </w:pPr>
            <w:r>
              <w:rPr>
                <w:rFonts w:cs="Times New Roman" w:ascii="Times New Roman" w:hAnsi="Times New Roman"/>
                <w:sz w:val="28"/>
                <w:szCs w:val="28"/>
              </w:rPr>
              <w:t>«Парный танец» муз.  Александрова</w:t>
            </w:r>
          </w:p>
          <w:p>
            <w:pPr>
              <w:pStyle w:val="Style29"/>
              <w:rPr>
                <w:rFonts w:ascii="Times New Roman" w:hAnsi="Times New Roman" w:cs="Times New Roman"/>
                <w:sz w:val="28"/>
                <w:szCs w:val="28"/>
              </w:rPr>
            </w:pPr>
            <w:r>
              <w:rPr>
                <w:rFonts w:cs="Times New Roman" w:ascii="Times New Roman" w:hAnsi="Times New Roman"/>
                <w:sz w:val="28"/>
                <w:szCs w:val="28"/>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ением «Кот Васька» муз. Лобачева</w:t>
            </w:r>
          </w:p>
          <w:p>
            <w:pPr>
              <w:pStyle w:val="Style29"/>
              <w:rPr>
                <w:rFonts w:ascii="Times New Roman" w:hAnsi="Times New Roman" w:cs="Times New Roman"/>
                <w:sz w:val="28"/>
                <w:szCs w:val="28"/>
              </w:rPr>
            </w:pPr>
            <w:r>
              <w:rPr>
                <w:rFonts w:cs="Times New Roman" w:ascii="Times New Roman" w:hAnsi="Times New Roman"/>
                <w:sz w:val="28"/>
                <w:szCs w:val="28"/>
              </w:rPr>
              <w:t>«Хоровод в лесу» муз. М. Иорданского</w:t>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8"/>
                <w:szCs w:val="28"/>
              </w:rPr>
            </w:pPr>
            <w:r>
              <w:rPr>
                <w:rFonts w:cs="Times New Roman" w:ascii="Times New Roman" w:hAnsi="Times New Roman"/>
                <w:b/>
                <w:sz w:val="28"/>
                <w:szCs w:val="28"/>
              </w:rPr>
              <w:t>Творчество</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Может импровизировать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29"/>
              <w:rPr>
                <w:rFonts w:ascii="Times New Roman" w:hAnsi="Times New Roman" w:cs="Times New Roman"/>
                <w:sz w:val="28"/>
                <w:szCs w:val="28"/>
              </w:rPr>
            </w:pPr>
            <w:r>
              <w:rPr>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 xml:space="preserve">Ребенку  предлагается сочинить «свою» песню, танец, или сыграть на металлофоне Муз. Руководитель оказывает элементарную словесную помощь.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w:t>
            </w:r>
          </w:p>
          <w:p>
            <w:pPr>
              <w:pStyle w:val="Style29"/>
              <w:rPr>
                <w:rFonts w:ascii="Times New Roman" w:hAnsi="Times New Roman" w:cs="Times New Roman"/>
                <w:sz w:val="28"/>
                <w:szCs w:val="28"/>
              </w:rPr>
            </w:pPr>
            <w:r>
              <w:rPr>
                <w:rFonts w:cs="Times New Roman" w:ascii="Times New Roman" w:hAnsi="Times New Roman"/>
                <w:sz w:val="28"/>
                <w:szCs w:val="28"/>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8"/>
                <w:szCs w:val="28"/>
              </w:rPr>
              <w:t>Детям предлагается исполнить на ударных инструментах знакомую песенку или мелодию</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группа (возраст 6-7 лет)  </w:t>
      </w:r>
    </w:p>
    <w:p>
      <w:pPr>
        <w:pStyle w:val="Style29"/>
        <w:rPr/>
      </w:pPr>
      <w:r>
        <w:rPr>
          <w:rStyle w:val="FontStyle266"/>
          <w:rFonts w:cs="Times New Roman" w:ascii="Times New Roman" w:hAnsi="Times New Roman"/>
          <w:bCs w:val="false"/>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8"/>
          <w:szCs w:val="28"/>
        </w:rPr>
        <w:t>К кону года дети могут:</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Узнавать мелодию Государственного гимна РФ</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t>Различать части произведения.</w:t>
        <w:tab/>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Внимательно слушать музыку, эмоционально откликаться на выраженные в ней чувства и настроения.</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Слушать в музыке изобразительные моменты, соответствующие названию пьесы, узнавать характерные образы.</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Выражать свои впечатления от музыки в движениях и рисунках.</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Петь несложные песни в удобном диапазоне, исполняя их выразительно и музыкально, правильно передавая мелодию</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Воспроизводить и чисто петь общее направление мелодии и отдельные её отрезки с аккомпанементом.</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Сохранять правильное положение корпуса при пении, относительно свободно артикулируя, правильно распределяя дыхание.</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Петь индивидуально и коллективно, с сопровождением и без него.</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29"/>
        <w:numPr>
          <w:ilvl w:val="0"/>
          <w:numId w:val="5"/>
        </w:numPr>
        <w:rPr/>
      </w:pPr>
      <w:r>
        <w:rPr/>
        <w:t>Исполнять сольно и в ансамбле на ударных и звуковысотных детских музыкальных инструментах несложные песни и мелодии.</w:t>
      </w:r>
    </w:p>
    <w:tbl>
      <w:tblPr>
        <w:tblW w:w="16018" w:type="dxa"/>
        <w:jc w:val="left"/>
        <w:tblInd w:w="-714" w:type="dxa"/>
        <w:tblLayout w:type="fixed"/>
        <w:tblCellMar>
          <w:top w:w="0" w:type="dxa"/>
          <w:left w:w="108" w:type="dxa"/>
          <w:bottom w:w="0" w:type="dxa"/>
          <w:right w:w="108" w:type="dxa"/>
        </w:tblCellMar>
      </w:tblPr>
      <w:tblGrid>
        <w:gridCol w:w="1702"/>
        <w:gridCol w:w="5811"/>
        <w:gridCol w:w="1984"/>
        <w:gridCol w:w="4537"/>
        <w:gridCol w:w="1984"/>
      </w:tblGrid>
      <w:tr>
        <w:trPr/>
        <w:tc>
          <w:tcPr>
            <w:tcW w:w="170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Виды деят-ти</w:t>
            </w:r>
          </w:p>
        </w:tc>
        <w:tc>
          <w:tcPr>
            <w:tcW w:w="5811"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араметры</w:t>
            </w:r>
          </w:p>
        </w:tc>
        <w:tc>
          <w:tcPr>
            <w:tcW w:w="198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453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Инструмен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знает мелодию Государственного гимна РФ</w:t>
            </w:r>
          </w:p>
          <w:p>
            <w:pPr>
              <w:pStyle w:val="Style29"/>
              <w:rPr/>
            </w:pPr>
            <w:r>
              <w:rPr>
                <w:rFonts w:cs="Times New Roman" w:ascii="Times New Roman" w:hAnsi="Times New Roman"/>
                <w:sz w:val="28"/>
                <w:szCs w:val="28"/>
              </w:rPr>
              <w:t>Определяет жанр прослушанного произведения  и инструмент на котором оно исполняется. Определяет общее настроение, характер музыкального произведения, различает части музыкального произведения. Знает и называет элементарные музыкальные понятия: музыкальный образ, выразительные средства, музыкальные жанры; профессии, творчество композиторов и музыкантов.</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личает звуки по высоте в пределах квинты–терции. </w:t>
            </w:r>
          </w:p>
        </w:tc>
        <w:tc>
          <w:tcPr>
            <w:tcW w:w="1984" w:type="dxa"/>
            <w:vMerge w:val="restart"/>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блюдение</w:t>
            </w:r>
          </w:p>
          <w:p>
            <w:pPr>
              <w:pStyle w:val="Style29"/>
              <w:rPr>
                <w:rFonts w:ascii="Times New Roman" w:hAnsi="Times New Roman" w:cs="Times New Roman"/>
                <w:sz w:val="28"/>
                <w:szCs w:val="28"/>
              </w:rPr>
            </w:pPr>
            <w:r>
              <w:rPr>
                <w:rFonts w:cs="Times New Roman" w:ascii="Times New Roman" w:hAnsi="Times New Roman"/>
                <w:sz w:val="28"/>
                <w:szCs w:val="28"/>
              </w:rPr>
              <w:t>Спец. организованные пед. пробы</w:t>
            </w:r>
          </w:p>
          <w:p>
            <w:pPr>
              <w:pStyle w:val="Style29"/>
              <w:rPr>
                <w:rFonts w:ascii="Times New Roman" w:hAnsi="Times New Roman" w:cs="Times New Roman"/>
                <w:sz w:val="28"/>
                <w:szCs w:val="28"/>
              </w:rPr>
            </w:pPr>
            <w:r>
              <w:rPr>
                <w:rFonts w:cs="Times New Roman" w:ascii="Times New Roman" w:hAnsi="Times New Roman"/>
                <w:sz w:val="28"/>
                <w:szCs w:val="28"/>
              </w:rPr>
              <w:t>Беседа</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етям предлагается под музыку петь, танцевать или маршировать соответственно жанру исполняемого произведения. Затем назвать инструмент, на котором исполнялось данное произведение.</w:t>
            </w:r>
          </w:p>
          <w:p>
            <w:pPr>
              <w:pStyle w:val="Style29"/>
              <w:rPr>
                <w:rFonts w:ascii="Times New Roman" w:hAnsi="Times New Roman" w:cs="Times New Roman"/>
                <w:sz w:val="28"/>
                <w:szCs w:val="28"/>
              </w:rPr>
            </w:pPr>
            <w:r>
              <w:rPr>
                <w:rFonts w:cs="Times New Roman" w:ascii="Times New Roman" w:hAnsi="Times New Roman"/>
                <w:sz w:val="28"/>
                <w:szCs w:val="28"/>
              </w:rPr>
              <w:t>И/У «Песня-танец-марш»</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уз. Руководитель</w:t>
            </w:r>
          </w:p>
          <w:p>
            <w:pPr>
              <w:pStyle w:val="Style29"/>
              <w:rPr>
                <w:rFonts w:ascii="Times New Roman" w:hAnsi="Times New Roman" w:cs="Times New Roman"/>
                <w:sz w:val="28"/>
                <w:szCs w:val="28"/>
              </w:rPr>
            </w:pPr>
            <w:r>
              <w:rPr>
                <w:rFonts w:cs="Times New Roman" w:ascii="Times New Roman" w:hAnsi="Times New Roman"/>
                <w:sz w:val="28"/>
                <w:szCs w:val="28"/>
              </w:rPr>
              <w:t>Воспитатель</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ение</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8"/>
                <w:szCs w:val="28"/>
              </w:rPr>
              <w:t>Может петь песни в удобном диапазоне, исполняет их выразительно, правильно передает мелодию. Может петь самостоятельно, индивидуально и коллективно, с музыкальным сопровождением и без него.</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у «Назови Композитора музыки»</w:t>
            </w:r>
          </w:p>
          <w:p>
            <w:pPr>
              <w:pStyle w:val="Style29"/>
              <w:rPr>
                <w:rFonts w:ascii="Times New Roman" w:hAnsi="Times New Roman" w:cs="Times New Roman"/>
                <w:sz w:val="28"/>
                <w:szCs w:val="28"/>
              </w:rPr>
            </w:pPr>
            <w:r>
              <w:rPr>
                <w:rFonts w:cs="Times New Roman" w:ascii="Times New Roman" w:hAnsi="Times New Roman"/>
                <w:sz w:val="28"/>
                <w:szCs w:val="28"/>
              </w:rPr>
              <w:t>Музыкально-дидактические игры «Три поросенка». «Звуки разные бывают»</w:t>
            </w:r>
          </w:p>
          <w:p>
            <w:pPr>
              <w:pStyle w:val="Style29"/>
              <w:rPr>
                <w:rFonts w:ascii="Times New Roman" w:hAnsi="Times New Roman" w:cs="Times New Roman"/>
                <w:sz w:val="28"/>
                <w:szCs w:val="28"/>
              </w:rPr>
            </w:pPr>
            <w:r>
              <w:rPr>
                <w:rFonts w:cs="Times New Roman" w:ascii="Times New Roman" w:hAnsi="Times New Roman"/>
                <w:sz w:val="28"/>
                <w:szCs w:val="28"/>
              </w:rPr>
              <w:t>Предлагается хорошо знакомая детям песня или ранее разученная</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8"/>
                <w:szCs w:val="28"/>
              </w:rPr>
              <w:t>Умеет выразительно и ритмично двигаться в соответствии с разнообразным характером музыки, передавая в танце эмоционально-образное со</w:t>
              <w:softHyphen/>
              <w:t>держание. Умеет выполнять танцевальные движения (шаг с притопом, приставной шаг с приседанием, пружинящий шаг, боковой галоп, попеременный шаг)</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8"/>
                <w:szCs w:val="28"/>
              </w:rPr>
              <w:t>«Потопаем-покружимся» рус. нар. мел., «Обидели» муз. М. Степаненко</w:t>
            </w:r>
          </w:p>
          <w:p>
            <w:pPr>
              <w:pStyle w:val="Style29"/>
              <w:rPr>
                <w:rFonts w:ascii="Times New Roman" w:hAnsi="Times New Roman" w:cs="Times New Roman"/>
                <w:sz w:val="28"/>
                <w:szCs w:val="28"/>
              </w:rPr>
            </w:pPr>
            <w:r>
              <w:rPr>
                <w:rFonts w:cs="Times New Roman" w:ascii="Times New Roman" w:hAnsi="Times New Roman"/>
                <w:sz w:val="28"/>
                <w:szCs w:val="28"/>
              </w:rPr>
              <w:t xml:space="preserve">«Полька» муз. В. Косенко,  </w:t>
            </w:r>
          </w:p>
          <w:p>
            <w:pPr>
              <w:pStyle w:val="Style29"/>
              <w:rPr>
                <w:rFonts w:ascii="Times New Roman" w:hAnsi="Times New Roman" w:cs="Times New Roman"/>
                <w:sz w:val="28"/>
                <w:szCs w:val="28"/>
              </w:rPr>
            </w:pPr>
            <w:r>
              <w:rPr>
                <w:rFonts w:cs="Times New Roman" w:ascii="Times New Roman" w:hAnsi="Times New Roman"/>
                <w:sz w:val="28"/>
                <w:szCs w:val="28"/>
              </w:rPr>
              <w:t xml:space="preserve">«Вальс» муз Е. Макарова, </w:t>
            </w:r>
          </w:p>
          <w:p>
            <w:pPr>
              <w:pStyle w:val="Style29"/>
              <w:rPr/>
            </w:pPr>
            <w:r>
              <w:rPr>
                <w:rFonts w:cs="Times New Roman" w:ascii="Times New Roman" w:hAnsi="Times New Roman"/>
                <w:sz w:val="28"/>
                <w:szCs w:val="28"/>
              </w:rPr>
              <w:t>«Танец Петрушек» муз.  Даргомыжского</w:t>
            </w:r>
          </w:p>
          <w:p>
            <w:pPr>
              <w:pStyle w:val="Style29"/>
              <w:rPr>
                <w:rFonts w:ascii="Times New Roman" w:hAnsi="Times New Roman" w:cs="Times New Roman"/>
                <w:sz w:val="28"/>
                <w:szCs w:val="28"/>
              </w:rPr>
            </w:pPr>
            <w:r>
              <w:rPr>
                <w:rFonts w:cs="Times New Roman" w:ascii="Times New Roman" w:hAnsi="Times New Roman"/>
                <w:sz w:val="28"/>
                <w:szCs w:val="28"/>
              </w:rPr>
              <w:t>«Танец Снежинок» муз. А Жилина</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Творчество</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Умеет самостоятельно придумывать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Style29"/>
              <w:rPr/>
            </w:pPr>
            <w:r>
              <w:rPr>
                <w:rFonts w:cs="Times New Roman" w:ascii="Times New Roman" w:hAnsi="Times New Roman"/>
                <w:sz w:val="28"/>
                <w:szCs w:val="28"/>
              </w:rPr>
              <w:t>Умеет импровизировать под музыку соответствую</w:t>
              <w:softHyphen/>
              <w:t>щего характера. Умеет придумывать движения, отражающие содержание песни; выразительно действовать с воображаемыми предметами.</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од музыкальное сопровождение по инструкции «изобразить лыжника» и т.д.</w:t>
            </w:r>
          </w:p>
          <w:p>
            <w:pPr>
              <w:pStyle w:val="Style29"/>
              <w:rPr>
                <w:rFonts w:ascii="Times New Roman" w:hAnsi="Times New Roman" w:cs="Times New Roman"/>
                <w:sz w:val="28"/>
                <w:szCs w:val="28"/>
              </w:rPr>
            </w:pPr>
            <w:r>
              <w:rPr>
                <w:rFonts w:cs="Times New Roman" w:ascii="Times New Roman" w:hAnsi="Times New Roman"/>
                <w:sz w:val="28"/>
                <w:szCs w:val="28"/>
              </w:rPr>
              <w:t>И/У «Музыкальный магазин».</w:t>
            </w:r>
          </w:p>
          <w:p>
            <w:pPr>
              <w:pStyle w:val="Style29"/>
              <w:rPr>
                <w:rFonts w:ascii="Times New Roman" w:hAnsi="Times New Roman" w:cs="Times New Roman"/>
                <w:sz w:val="28"/>
                <w:szCs w:val="28"/>
              </w:rPr>
            </w:pPr>
            <w:r>
              <w:rPr>
                <w:rFonts w:cs="Times New Roman" w:ascii="Times New Roman" w:hAnsi="Times New Roman"/>
                <w:sz w:val="28"/>
                <w:szCs w:val="28"/>
              </w:rPr>
              <w:t>«Продавец» «ставит пластинку» и голосом воспроизводит мелодию, покупатель отгадывает</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3"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Style29"/>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8"/>
                <w:szCs w:val="28"/>
              </w:rPr>
              <w:t xml:space="preserve">Может играть на металлофоне, </w:t>
            </w:r>
            <w:r>
              <w:rPr>
                <w:rFonts w:cs="Times New Roman" w:ascii="Times New Roman" w:hAnsi="Times New Roman"/>
                <w:iCs/>
                <w:sz w:val="28"/>
                <w:szCs w:val="28"/>
              </w:rPr>
              <w:t xml:space="preserve">свирели, </w:t>
            </w:r>
            <w:r>
              <w:rPr>
                <w:rFonts w:cs="Times New Roman" w:ascii="Times New Roman" w:hAnsi="Times New Roman"/>
                <w:sz w:val="28"/>
                <w:szCs w:val="28"/>
              </w:rPr>
              <w:t>ударных и электронных музыкальных инструментах, русских народных музыкальных инструментах: трещотках, погремушках, треугольниках</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исполнять музыкальные произведения в оркестре в ансамбле.</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У «Музыкальный магазин». Сыграть несложную или знакомую мелодию на том инструменте, который «хотят купить»</w:t>
            </w:r>
          </w:p>
          <w:p>
            <w:pPr>
              <w:pStyle w:val="Style29"/>
              <w:rPr>
                <w:rFonts w:ascii="Times New Roman" w:hAnsi="Times New Roman" w:cs="Times New Roman"/>
                <w:sz w:val="28"/>
                <w:szCs w:val="28"/>
              </w:rPr>
            </w:pPr>
            <w:r>
              <w:rPr>
                <w:rFonts w:cs="Times New Roman" w:ascii="Times New Roman" w:hAnsi="Times New Roman"/>
                <w:sz w:val="28"/>
                <w:szCs w:val="28"/>
              </w:rPr>
              <w:t>И/У «Оркестр»</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ind w:firstLine="708"/>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9"/>
        <w:jc w:val="center"/>
        <w:rPr>
          <w:rFonts w:ascii="Times New Roman" w:hAnsi="Times New Roman" w:cs="Times New Roman"/>
          <w:bCs/>
          <w:sz w:val="28"/>
          <w:szCs w:val="28"/>
        </w:rPr>
      </w:pPr>
      <w:r>
        <w:rPr>
          <w:rFonts w:cs="Times New Roman" w:ascii="Times New Roman" w:hAnsi="Times New Roman"/>
          <w:b/>
          <w:bCs/>
          <w:sz w:val="28"/>
          <w:szCs w:val="28"/>
        </w:rPr>
        <w:t>4. План мероприятий в МБДОУ «Чусовитинский детский сад №23 «Колокольчик»</w:t>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День знаний.</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Конкурс по профилактике ПДД. «Зелёный огонёк»</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Открытое мероприятие «Детсадовская лига чемпионов»</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Конкурс чтецов «Мой любимый край» старшая – подготовительная группа.</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Детский мини – концерт «День дошкольного работника.</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портивное мероприятие «Осенние старты»</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Осенние развлечения.</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ыставка осеннего творчества «Осенний калейдоскоп»</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ыставка совместного творчества «Новогодняя игрушка по ПДД»</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Новый год – у ворот»</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Участие в муниципальном этапе конкурса «Лесенка успеха»</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ыставка стенгазет «Мой папа – защитник»</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портивное развлечение «Готовлюсь Родине служит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Фольклорный праздник «Масленица»</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Праздничное развлечение «Поздравляем милых мам»</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ыставка детских рисунков «Мамочка любимая моя»</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ыставка фотографий «От прадеда до внука».</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мотр – конкурс «Группа года» Итоговое занятие во всех возрастных группах.</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ыпускной бал «Планета под названием детство».</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Праздник «»Безопастное лето».</w:t>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1 сенбября.</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ентя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ентя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ентя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ентя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Октя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Октя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Ноя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Дека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Декабр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Февра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Февра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арт – апр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арт.</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арт.</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ай.</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ай.</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Май. </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Июн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воспита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воспита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 роди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воспита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 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 роди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Заведующий ДОУ, воспитатели. 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 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воспита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воспита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и, родители, 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Воспитатель, родители.</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w:t>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воспитатели.</w:t>
            </w:r>
          </w:p>
        </w:tc>
      </w:tr>
    </w:tbl>
    <w:p>
      <w:pPr>
        <w:sectPr>
          <w:footerReference w:type="default" r:id="rId8"/>
          <w:footerReference w:type="first" r:id="rId9"/>
          <w:type w:val="nextPage"/>
          <w:pgSz w:orient="landscape" w:w="16838" w:h="11906"/>
          <w:pgMar w:left="1134" w:right="1134" w:gutter="0" w:header="0" w:top="851" w:footer="720" w:bottom="1701"/>
          <w:pgNumType w:fmt="decimal"/>
          <w:formProt w:val="false"/>
          <w:titlePg/>
          <w:textDirection w:val="lrTb"/>
          <w:docGrid w:type="default" w:linePitch="600" w:charSpace="36864"/>
        </w:sectPr>
      </w:pPr>
    </w:p>
    <w:p>
      <w:pPr>
        <w:pStyle w:val="Style29"/>
        <w:rPr>
          <w:rFonts w:ascii="Times New Roman" w:hAnsi="Times New Roman" w:cs="Times New Roman"/>
          <w:b/>
          <w:b/>
          <w:sz w:val="28"/>
          <w:szCs w:val="28"/>
        </w:rPr>
      </w:pPr>
      <w:r>
        <w:rPr>
          <w:rFonts w:cs="Times New Roman" w:ascii="Times New Roman" w:hAnsi="Times New Roman"/>
          <w:b/>
          <w:sz w:val="28"/>
          <w:szCs w:val="28"/>
        </w:rPr>
        <w:t xml:space="preserve">5. Список литературы: </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Агафонникова В.Г., Парцхаладзе М.А. Пойте, малыши! М., 1979</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Арсенина Е.Н. Музыкальные занятия. 1 младшая, средняя, старшая, подготовительная группы. Волгоград.: Учитель, 2011.</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Т.А.Лунева Музыкальные занятия. Разработки и тематическое планирование. 2 младшая группа Волгоград.: Учитель, 2011</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Буренина А.И. Коммуникативные танцы-игры для детей. Спб., 2004</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Буренина А.И. Ритмическая мозаика. Парциальная программа по развитию танцевального творчества  Спб., 2000.</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Ветлугина Н.А. Музыкальный букварь. М., 1985.</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Вихарева Г.Ф. Веселинка. Спб., 2000.</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Вихарева Г.Ф. Песенка, звени! Спб., 1999.</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Зацепина М.Б. Культурно-досуговая деятельность в детском саду. М.: Мозаика-Синтез, 2005-2010.</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Зацепина М.Б. Культурно-досуговая деятельность. М., 2004.</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Зацепина М.Б. Музыкальное воспитание в детском саду. М.: Мозаика-Синтез, 2010.</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Зацепина М.Б., Антонова Т.В. Народные праздники в детском саду. М.: Мозаика-Синтез, 2005-2010.</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Зацепина М.Б., Антонова Т.В. Праздники и развлечения в детском саду. М.: Мозаика-Синтез, 2005-2010.</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 xml:space="preserve">Каплунова И., Новоскольцева И. Праздник каждый день. Парциальная программа по музыкальному воспитанию детей дошкольного возраста. Средняя группа. С.Петербург.: Композитор, 2011 </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Костина Э. П.Музыкально-дидактические игры. -Ростов-на-Дону : « Феникс» .Серия: Сердце отдаю детям, 2010 -212с</w:t>
      </w:r>
    </w:p>
    <w:p>
      <w:pPr>
        <w:pStyle w:val="Style29"/>
        <w:numPr>
          <w:ilvl w:val="0"/>
          <w:numId w:val="8"/>
        </w:numPr>
        <w:ind w:left="426" w:hanging="426"/>
        <w:rPr/>
      </w:pPr>
      <w:r>
        <w:rPr>
          <w:rFonts w:cs="Times New Roman" w:ascii="Times New Roman" w:hAnsi="Times New Roman"/>
          <w:sz w:val="28"/>
          <w:szCs w:val="28"/>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8"/>
        </w:numPr>
        <w:ind w:left="426" w:hanging="426"/>
        <w:rPr/>
      </w:pPr>
      <w:r>
        <w:rPr>
          <w:rFonts w:cs="Times New Roman" w:ascii="Times New Roman" w:hAnsi="Times New Roman"/>
          <w:sz w:val="28"/>
          <w:szCs w:val="28"/>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Музыка в детском саду. Выпуск 1. Под ред. Н. Ветлугиной. М., 1977.</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Музыка в детском саду. Песни, игры, пьесы для детей 4-5 лет. В. 1./ Сост. Н.А. Ветлугина, И.Л. Дзержинская, Н. Фок. М., 1978.</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Музыка и движение. Упражнения, игры и пляски для детей 4-5 лет./ Сост. И.С. Бекина, Т.П. Ломова, Е.Н. Соковнина. М., 1981.</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Праздничные утренники в детском саду. Сост. Н. Метлов и Л. Михайлова. М., 1985.</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 xml:space="preserve">Радынова О. Музыкальные шедевры. Парциальная программа по развитию восприятия музыки (слушание). </w:t>
      </w:r>
    </w:p>
    <w:p>
      <w:pPr>
        <w:pStyle w:val="Style29"/>
        <w:numPr>
          <w:ilvl w:val="0"/>
          <w:numId w:val="8"/>
        </w:numPr>
        <w:ind w:left="426" w:hanging="426"/>
        <w:rPr/>
      </w:pPr>
      <w:r>
        <w:rPr>
          <w:rFonts w:cs="Times New Roman" w:ascii="Times New Roman" w:hAnsi="Times New Roman"/>
          <w:sz w:val="28"/>
          <w:szCs w:val="28"/>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8"/>
        </w:numPr>
        <w:ind w:left="426" w:hanging="426"/>
        <w:rPr>
          <w:rFonts w:ascii="Times New Roman" w:hAnsi="Times New Roman" w:cs="Times New Roman"/>
          <w:sz w:val="28"/>
          <w:szCs w:val="28"/>
        </w:rPr>
      </w:pPr>
      <w:r>
        <w:rPr>
          <w:rFonts w:cs="Times New Roman" w:ascii="Times New Roman" w:hAnsi="Times New Roman"/>
          <w:sz w:val="28"/>
          <w:szCs w:val="28"/>
        </w:rPr>
        <w:t>Нотные сборники (в соответствии с рекомендуемым репертуаром «Музыкальная палитра», «Танцевальная палитра»)</w:t>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8"/>
      </w:rPr>
    </w:lvl>
  </w:abstractNum>
  <w:abstractNum w:abstractNumId="10">
    <w:lvl w:ilvl="0">
      <w:start w:val="1"/>
      <w:numFmt w:val="bullet"/>
      <w:lvlText w:val=""/>
      <w:lvlJc w:val="left"/>
      <w:pPr>
        <w:tabs>
          <w:tab w:val="num" w:pos="0"/>
        </w:tabs>
        <w:ind w:left="720" w:hanging="360"/>
      </w:pPr>
      <w:rPr>
        <w:rFonts w:ascii="Symbol" w:hAnsi="Symbol" w:cs="Symbol" w:hint="default"/>
        <w:sz w:val="24"/>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1z1">
    <w:name w:val="WW8Num51z1"/>
    <w:qFormat/>
    <w:rPr/>
  </w:style>
  <w:style w:type="character" w:styleId="WW8Num53z0">
    <w:name w:val="WW8Num53z0"/>
    <w:qFormat/>
    <w:rPr>
      <w:rFonts w:ascii="Wingdings" w:hAnsi="Wingdings" w:cs="Times New Roman"/>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32"/>
    </w:rPr>
  </w:style>
  <w:style w:type="character" w:styleId="WW8Num54z1">
    <w:name w:val="WW8Num54z1"/>
    <w:qFormat/>
    <w:rPr/>
  </w:style>
  <w:style w:type="character" w:styleId="WW8Num55z0">
    <w:name w:val="WW8Num55z0"/>
    <w:qFormat/>
    <w:rPr>
      <w:rFonts w:ascii="Symbol" w:hAnsi="Symbol" w:cs="Symbol"/>
      <w:sz w:val="24"/>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Times New Roman"/>
      <w:b w:val="false"/>
      <w:i w:val="false"/>
      <w:color w:val="000000"/>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Times New Roman"/>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Times New Roman"/>
      <w:b w:val="false"/>
      <w:i w:val="false"/>
      <w:color w:val="000000"/>
      <w:sz w:val="20"/>
      <w:szCs w:val="20"/>
    </w:rPr>
  </w:style>
  <w:style w:type="character" w:styleId="WW8Num61z1">
    <w:name w:val="WW8Num61z1"/>
    <w:qFormat/>
    <w:rPr>
      <w:rFonts w:ascii="Wingdings" w:hAnsi="Wingdings" w:cs="Wingdings"/>
      <w:b w:val="false"/>
      <w:i w:val="false"/>
      <w:color w:val="000000"/>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szCs w:val="20"/>
    </w:rPr>
  </w:style>
  <w:style w:type="character" w:styleId="WW8Num65z1">
    <w:name w:val="WW8Num65z1"/>
    <w:qFormat/>
    <w:rPr>
      <w:rFonts w:ascii="Wingdings" w:hAnsi="Wingdings" w:cs="Times New Roman"/>
      <w:b w:val="false"/>
      <w:i w:val="false"/>
      <w:color w:val="000000"/>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7:00Z</dcterms:created>
  <dc:creator>Эльза</dc:creator>
  <dc:description/>
  <cp:keywords/>
  <dc:language>en-US</dc:language>
  <cp:lastModifiedBy>админ</cp:lastModifiedBy>
  <cp:lastPrinted>2016-09-12T13:45:00Z</cp:lastPrinted>
  <dcterms:modified xsi:type="dcterms:W3CDTF">2022-08-23T15: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