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25" w:before="600" w:after="600"/>
        <w:outlineLvl w:val="0"/>
        <w:rPr>
          <w:rFonts w:ascii="Georgia" w:hAnsi="Georgia" w:eastAsia="Times New Roman" w:cs="Georgia"/>
          <w:kern w:val="2"/>
          <w:sz w:val="42"/>
          <w:szCs w:val="42"/>
          <w:lang w:eastAsia="ru-RU"/>
        </w:rPr>
      </w:pPr>
      <w:r>
        <w:rPr>
          <w:rFonts w:eastAsia="Times New Roman" w:cs="Georgia" w:ascii="Georgia" w:hAnsi="Georgia"/>
          <w:kern w:val="2"/>
          <w:sz w:val="42"/>
          <w:szCs w:val="42"/>
          <w:lang w:eastAsia="ru-RU"/>
        </w:rPr>
        <w:t>Исследование потребностей населения в услугах дошкольного образования и степени удовлетворенности указанными услугами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386BA8"/>
            <w:sz w:val="24"/>
            <w:szCs w:val="24"/>
            <w:lang w:eastAsia="ru-RU"/>
          </w:rPr>
          <w:t>https://forms.gle/iUsSop8DdbTgn93v8</w:t>
        </w:r>
      </w:hyperlink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Сбор данных осуществляет Министерство просвещения Российской Федерации. К участию в опросе приглашаются руководители дошкольных образовательных организаций, воспитатели и родители (законные представители) несовершеннолетних обучающихся.</w:t>
        <w:br/>
        <w:t>В первой части анкеты укажите Вашу роль в дошкольном образовании, от этого ответа будет зависеть дальнейший перечень предлагаемых вопросов формы, и заполните общие сведения о себе. Во второй и третьей части анкеты внимательно прочтите каждый вопрос и возможные варианты ответов к нему, выберите ответ, наиболее отвечающий Вашему мнению. В случае множественного выбора – выберите 3 наиболее приоритетных для Вас ответа.</w:t>
        <w:br/>
        <w:t>Анкета анонимна. Результаты опроса будут использованы только в обобщенном виде.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iUsSop8DdbTgn93v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15:00Z</dcterms:created>
  <dc:creator>Елена</dc:creator>
  <dc:description/>
  <dc:language>en-US</dc:language>
  <cp:lastModifiedBy>Елена</cp:lastModifiedBy>
  <dcterms:modified xsi:type="dcterms:W3CDTF">2019-12-06T06:15:00Z</dcterms:modified>
  <cp:revision>1</cp:revision>
  <dc:subject/>
  <dc:title/>
</cp:coreProperties>
</file>