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ekibastuzLight;Times New Roman" w:hAnsi="ekibastuzLight;Times New Roman" w:eastAsia="Times New Roman" w:cs="ekibastuzLight;Times New Roman"/>
          <w:color w:val="000000"/>
          <w:sz w:val="24"/>
          <w:szCs w:val="24"/>
          <w:lang w:eastAsia="ru-RU"/>
        </w:rPr>
      </w:pPr>
      <w:r>
        <w:rPr>
          <w:rFonts w:eastAsia="Times New Roman" w:cs="ekibastuzLight;Times New Roman" w:ascii="ekibastuzLight;Times New Roman" w:hAnsi="ekibastuzLight;Times New Roman"/>
          <w:color w:val="000000"/>
          <w:sz w:val="24"/>
          <w:szCs w:val="24"/>
          <w:lang w:eastAsia="ru-RU"/>
        </w:rPr>
        <w:t>В 1 класс – через Госуслуги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ернуть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45100" cy="1547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A5AEB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A5AEB3"/>
          <w:sz w:val="21"/>
          <w:szCs w:val="21"/>
          <w:lang w:eastAsia="ru-RU"/>
        </w:rPr>
        <w:t>30.03.2023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В 1 класс – через Госуслуги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1 апреля родители могут подать </w:t>
      </w:r>
      <w:hyperlink r:id="rId3">
        <w:r>
          <w:rPr>
            <w:rStyle w:val="InternetLink"/>
            <w:rFonts w:eastAsia="Times New Roman" w:cs="Arial" w:ascii="Arial" w:hAnsi="Arial"/>
            <w:color w:val="0173C1"/>
            <w:sz w:val="21"/>
            <w:lang w:eastAsia="ru-RU"/>
          </w:rPr>
          <w:t>заявление на запись ребенка в первый класс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через портал Госуслуг.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полнить черновик заявления и сохранить его в личном кабинете можно уже сейчас. Потом останется только зайти на портал и нажать кнопку «Отправить».  На портале будет отображаться количество свободных мест.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акие документы нужны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- данные паспорта родителя</w:t>
        <w:br/>
        <w:t>- свидетельство о рождении ребенка</w:t>
        <w:br/>
        <w:t>- номер или название школы</w:t>
        <w:br/>
        <w:t>- данные о регистрации по месту жительства</w:t>
        <w:br/>
        <w:t>- информация о братьях и сестрах (если они учатся в выбранной школе)</w:t>
        <w:br/>
        <w:t>- документы, подтверждающие право на льгот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ак записать ребенка в первый класс через Госуслуги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1. Заполнить заявление на портале и сохранить как черновик.</w:t>
        <w:br/>
        <w:t>2. Дождаться начала приема заявок и отправить заявление. Уведомление о рассмотрении заявления придёт в личный кабинет. </w:t>
        <w:br/>
        <w:t>3. Подать заявление можно до 30 июня. Затем в течение трёх рабочих дней будет принято решение о зачислении.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иём детей в первый класс будет проходить в два этапа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- с 1 апреля до 30 июня принимать будут детей, имеющих первоочередное или преимущественное право зачисления, а также детей, которые живут на закрепленной за школой территории;</w:t>
        <w:br/>
        <w:t>- с 6 июля можно подать заявление в школы другого района — делать это раньше начала второго этапа бессмысленно, поскольку его не примут.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учение в начальной школе начинается с момента достижения ребенком 6 лет 6 месяцев при отсутствии противопоказаний по состоянию здоровья, но не позже 8 лет. Для обучения в более раннем или более позднем возрасте требуется письменное заявление родителей (законных представителей) и разрешение учредителя школ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kibastuzLigh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426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6:00Z</dcterms:created>
  <dc:creator>Елена</dc:creator>
  <dc:description/>
  <dc:language>en-US</dc:language>
  <cp:lastModifiedBy>Елена</cp:lastModifiedBy>
  <dcterms:modified xsi:type="dcterms:W3CDTF">2023-04-25T01:27:00Z</dcterms:modified>
  <cp:revision>1</cp:revision>
  <dc:subject/>
  <dc:title/>
</cp:coreProperties>
</file>