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Анализ анкетирования родителей </w:t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«Улучшения комфортной среды ДОУ»</w:t>
      </w:r>
    </w:p>
    <w:p>
      <w:pPr>
        <w:pStyle w:val="Style16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Цель:</w:t>
      </w:r>
      <w:r>
        <w:rPr>
          <w:color w:val="68676D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ыявить уровень удовлетворенности родителей работой детского сада и его педагогического коллектива.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Анкетирование родителей  было проведено во всех группах. Списочный состав воспитанников детей, присутствовало на момент анкетирования – 48 человек.</w:t>
      </w:r>
    </w:p>
    <w:p>
      <w:pPr>
        <w:pStyle w:val="Style16"/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оличественные результаты по ответам родителей представлены в таблице.</w:t>
      </w:r>
    </w:p>
    <w:p>
      <w:pPr>
        <w:pStyle w:val="Style16"/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7"/>
        <w:gridCol w:w="850"/>
        <w:gridCol w:w="992"/>
        <w:gridCol w:w="1525"/>
      </w:tblGrid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прос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т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удно сказать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С удовольствием ли Ваш ребенок посещает детский сад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2 %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%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8 %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2.Удовлетворены ли Вы качеством организации воспитательно-образовательного процесса и питанием в ДОУ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ind w:left="317" w:hanging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а) организацией пит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9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0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10 %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ind w:left="317" w:hanging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б) занятий с деть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9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0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10 %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ind w:left="317" w:hanging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в) проведением прогул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85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2 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13 %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ind w:left="317" w:hanging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г)санитарно-гигиеническими условия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95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0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5 %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3 Воспитатели обсуждают с родителями различные вопросы, касающиеся жизни ребенка в детском саду (дисциплина, питание, развитие и др.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91%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2 %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7 %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4 Организуются ли в детском саду совместные мероприятия с участием родителей, детей и педагогов? (праздники, досуг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100%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0%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0%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 xml:space="preserve">5 Родители получают информацию о жизни и об успехах ребенка в детском саду? </w:t>
            </w:r>
            <w:bookmarkStart w:id="0" w:name="_GoBack"/>
            <w:bookmarkEnd w:id="0"/>
            <w:r>
              <w:rPr>
                <w:color w:val="000000"/>
                <w:sz w:val="27"/>
                <w:szCs w:val="27"/>
              </w:rPr>
              <w:t>(информационные стенды, устные сообщения воспитателей, беседы, выступления на родительских собраниях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91%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2 %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7 %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6 Состоянием материально-технической базы учрежд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79 %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3 %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18 %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7 По вашему мнению, педагоги учитывают индивидуальные особенности каждого ребен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87 %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3 %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10 %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8 Принимаете ли Вы участие в образовательной деятельности ДОУ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85 %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15 %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0%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9 Вы удовлетворены работой персонала детского сада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95 %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1 %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4 %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10 Устраивает ли Вас работа педагогов в группе?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87 %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1 %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12 %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</w:tbl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before="0" w:after="20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3:42:00Z</dcterms:created>
  <dc:creator>Виктория</dc:creator>
  <dc:description/>
  <cp:keywords/>
  <dc:language>en-US</dc:language>
  <cp:lastModifiedBy>Елена</cp:lastModifiedBy>
  <dcterms:modified xsi:type="dcterms:W3CDTF">2023-04-20T02:46:00Z</dcterms:modified>
  <cp:revision>4</cp:revision>
  <dc:subject/>
  <dc:title/>
</cp:coreProperties>
</file>