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91445" cy="748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1445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77"/>
        <w:gridCol w:w="3119"/>
        <w:gridCol w:w="1708"/>
        <w:gridCol w:w="1780"/>
        <w:gridCol w:w="3101"/>
        <w:gridCol w:w="156"/>
        <w:gridCol w:w="1700"/>
      </w:tblGrid>
      <w:tr>
        <w:trPr>
          <w:trHeight w:val="316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II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фортност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овий,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торы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уществляетс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а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 (84,5 балла)</w:t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0" w:right="13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олучателей не удовлетворена комфортностью  предоставляем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проса граждан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«Удовлетворенность комфортностью условий в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ошкольной образовательной организ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8.02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23г.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lang w:val="en-US"/>
              </w:rPr>
              <w:t>1 раз в полугодие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О.С., Заведующи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результатам повторного анкетирования – более 95 % получателей услуг удовлетворены комфортностью условий в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ошкольной образовательной организации</w:t>
            </w:r>
            <w:r>
              <w:rPr>
                <w:sz w:val="24"/>
                <w:szCs w:val="24"/>
              </w:rPr>
              <w:t xml:space="preserve">,  выявлено повышение удовлетворенности родителей качеством оказания услуг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0.12.2023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0" w:right="13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понятность навигации внутри образовате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рганизация реализации проекта по оптимизации навигации внутри образовательной организ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2023 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С.Г., заведующий (с 15.09.2023 г.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ован  бережливый проект «Оптимизация процесса движения участников образовательных отношений и посетителей внутри дошкольной образовательной организации и по его территории через визуализацию пространства»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 г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II. Доступность услуг для инвалидов (8,0 баллов)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2" w:hanging="0"/>
              <w:rPr/>
            </w:pPr>
            <w:r>
              <w:rPr/>
              <w:t>В дошкольной образовательной организации и на прилегающей к ней территории не оборудована стоянка для автотранспортных средств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борудование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тоянки для автотранспортных средств инвалидов невозможно в связи с расположением детского сада вблизи проезжей части и частным сектором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орудование </w:t>
            </w:r>
            <w:r>
              <w:rPr>
                <w:color w:val="000000"/>
                <w:shd w:fill="FFFFFF" w:val="clear"/>
              </w:rPr>
              <w:t>стоянки для автотранспортных средств инвалидов невозможно в связи с расположением детского сада вблизи проезжей части и частным сектор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тсутствуют адаптированные лифты; специально оборудованные санитарно-гигиенические помещения; расширенные дверные проемы с учетом </w:t>
            </w:r>
          </w:p>
          <w:p>
            <w:pPr>
              <w:pStyle w:val="TableParagrap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ступности инвали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полнение мероприятия возможно  при реконструкции здания дошкольной образовательной организ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ие мероприятия возможно  при реконструкции здания дошкольной образовательной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сутствуют сменные кресла – коляски с учетом доступности инвалидами</w:t>
            </w:r>
          </w:p>
          <w:p>
            <w:pPr>
              <w:pStyle w:val="Style17"/>
              <w:ind w:left="52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бретение сменных кресел – колясок с учетом доступности инвалида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31.12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Сапрыгина С.Г., заведующ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полнено: Заключен Договор безвозмездной передачи материальных ценностей (коляска инвалидн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09.2023 г.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.4.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тсутствуют оборудованные входные  группы пандусами/подъемными платформ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орудовать входные  группы пандусами/подъемными платформа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До 2025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С.Г., заведующий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данный момент заключен договор на обслуживание с МБУ «ЦСОН» (гусеничный подъемник), разработан алгоритм взаимодействия сотрудников при предоставлении услуг инвалиду, а также  оказания при этом необходимой помощи. Составлена служебная записка на имя начальника управления образования об оказании содействия в финансировании на 2024 год для развития учреждения на оборудование учреждения пандус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09.2023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7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2" w:hanging="0"/>
              <w:rPr/>
            </w:pPr>
            <w:r>
              <w:rPr/>
              <w:t>Отсутствует помощь, оказываемая работниками организации, прошедшими необходимое обучение (инструктирование), по сопровождению инвалидов в помещ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ведение инструктажа сотрудников </w:t>
            </w:r>
            <w:r>
              <w:rPr>
                <w:sz w:val="24"/>
                <w:szCs w:val="24"/>
              </w:rPr>
              <w:t>по сопровождению инвалидов в помещен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А.В.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о: В марте, июне и сентябре 2023 г. проведены инструктажи сотрудников «Помощь, оказываемая работниками организации, по сопровождению инвалидов в помещен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31.12.2023 г.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8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2" w:hanging="0"/>
              <w:rPr/>
            </w:pPr>
            <w:r>
              <w:rPr/>
              <w:t xml:space="preserve">Отсутствует возможность предоставления образовательных услуг в дистанционном режиме или на дому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бретение ПК  для предоставления образовательных услуг в дистанционном режим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С.Г., заведующий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hd w:fill="FFFFFF" w:val="clear"/>
              </w:rPr>
              <w:t>Приобретение ПК  для предоставления образовательных услуг в дистанционном режиме внесено в план финансирования ПФХД на 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274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V. Доброжелательность, вежливость работников (96,8 баллов)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олучателей услуг не удовлетворены доброжелательностью сотруд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овышение уровня  доброжелательности и вежливости работников организаций, проведение деловых игр и тренинг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Максименко О.С., Заведующий (до 14.08.2023 г.)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С.Г., заведующий (с 15.08.2023 г.)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: согласно плану работы по повышению навыков коммуникации</w:t>
            </w:r>
          </w:p>
          <w:p>
            <w:pPr>
              <w:pStyle w:val="Normal"/>
              <w:rPr/>
            </w:pPr>
            <w:r>
              <w:rPr/>
              <w:t xml:space="preserve">между участниками образовательного процесса </w:t>
            </w:r>
          </w:p>
          <w:p>
            <w:pPr>
              <w:pStyle w:val="Normal"/>
              <w:jc w:val="center"/>
              <w:rPr/>
            </w:pPr>
            <w:r>
              <w:rPr/>
              <w:t>и улучшения качества условий образовательной деятельности</w:t>
            </w:r>
          </w:p>
          <w:p>
            <w:pPr>
              <w:pStyle w:val="Normal"/>
              <w:rPr/>
            </w:pPr>
            <w:r>
              <w:rPr/>
              <w:t xml:space="preserve">МБДОУ № 31 проводятся регулярно мероприятия:  </w:t>
            </w:r>
          </w:p>
          <w:p>
            <w:pPr>
              <w:pStyle w:val="Normal"/>
              <w:rPr/>
            </w:pPr>
            <w:r>
              <w:rPr/>
              <w:t xml:space="preserve">Февраль: Разработан и принят на собрании педагогов кодекс профэтики воспитателей; </w:t>
            </w:r>
          </w:p>
          <w:p>
            <w:pPr>
              <w:pStyle w:val="Normal"/>
              <w:rPr/>
            </w:pPr>
            <w:r>
              <w:rPr/>
              <w:t>Май: Беседа "Правила поведения и общения участников образовательного процесса";</w:t>
            </w:r>
          </w:p>
          <w:p>
            <w:pPr>
              <w:pStyle w:val="Normal"/>
              <w:rPr/>
            </w:pPr>
            <w:r>
              <w:rPr/>
              <w:t>Август: Консультация "Построение эффективного взаимодействия с родителями";</w:t>
            </w:r>
          </w:p>
          <w:p>
            <w:pPr>
              <w:pStyle w:val="Normal"/>
              <w:rPr/>
            </w:pPr>
            <w:r>
              <w:rPr/>
              <w:t xml:space="preserve">Декабрь: Анкетирование родителей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 результатам анкетирования, 98%  получателей услуг  удовлетворены доброжелательностью сотрудников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5.2023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8.2023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.12.2023 г.</w:t>
            </w:r>
          </w:p>
        </w:tc>
      </w:tr>
      <w:tr>
        <w:trPr>
          <w:trHeight w:val="274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. Удовлетворенность условиями ведения образовательной деятельности организации (95,9 баллов)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олучателей услуг не удовлетворены организационными или иными условиями оказания услуг дошкольной образовате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овышение качества организационных и других условий оказания услуг, регулярное проведение опросов получателей услуг дошкольной образовательной организ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31.12.20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Максименко О.С., Заведующий (до 14.08.2023 г.)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С.Г., заведующий (с 15.08.2023 г.)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огласно плану работы по повышению качества оказания услуг проводятся мероприяти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: Промежуточное анкетирование родите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Июль: Деловая игра с участием родителей «Детский сад и семья - партнёры и друзья»;</w:t>
            </w:r>
          </w:p>
          <w:p>
            <w:pPr>
              <w:pStyle w:val="Normal"/>
              <w:rPr/>
            </w:pPr>
            <w:r>
              <w:rPr/>
              <w:t xml:space="preserve">Сентябрь: Анкетирование педагогов в «Сотрудничество с родителями воспитанников»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екабрь: Анкетирование родителей.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огласно результатам анкетирования – более 95 % получателей услуг удовлетворены организационными или иными условиями оказан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слуг дошкольной образовательной организаци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.04.2023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.07.2023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.09.2023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.12.2023 г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00:00Z</dcterms:created>
  <dc:creator>Дельфинчик</dc:creator>
  <dc:description/>
  <cp:keywords/>
  <dc:language>en-US</dc:language>
  <cp:lastModifiedBy>111</cp:lastModifiedBy>
  <cp:lastPrinted>2023-12-27T13:30:00Z</cp:lastPrinted>
  <dcterms:modified xsi:type="dcterms:W3CDTF">2023-12-29T02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F55EE5D974A7DBF0256B546BAF240</vt:lpwstr>
  </property>
  <property fmtid="{D5CDD505-2E9C-101B-9397-08002B2CF9AE}" pid="3" name="KSOProductBuildVer">
    <vt:lpwstr>1049-11.2.0.11486</vt:lpwstr>
  </property>
</Properties>
</file>