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 МБДОУ № 3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енко О.С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лность Ф. И. О.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 моего ребенка 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лностью Ф.И.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дошкольное образовательное учреждение «Детский сад № 3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рождения: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(Ф.И.О., телефон) 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 (Ф.И.О., телефон) 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законный представитель (Ф.И.О., телефон)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а образования родного языка из числа языков  народ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 20___г.                     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г.                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 20___г.                     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г.                    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 20___г.                     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г.                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77075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559"/>
                              <w:gridCol w:w="255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я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, время 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явл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явление приня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6.7pt;mso-wrap-distance-left:9pt;mso-wrap-distance-right:0pt;mso-wrap-distance-top:0pt;mso-wrap-distance-bottom:0pt;margin-top:9pt;mso-position-vertical-relative:text;margin-left:1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559"/>
                        <w:gridCol w:w="2551"/>
                        <w:gridCol w:w="1418"/>
                      </w:tblGrid>
                      <w:tr>
                        <w:trPr/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, время принятия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приня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9:00Z</dcterms:created>
  <dc:creator>Belkina</dc:creator>
  <dc:description/>
  <cp:keywords/>
  <dc:language>en-US</dc:language>
  <cp:lastModifiedBy>SONY</cp:lastModifiedBy>
  <cp:lastPrinted>2019-07-31T13:40:00Z</cp:lastPrinted>
  <dcterms:modified xsi:type="dcterms:W3CDTF">2022-02-03T10:05:00Z</dcterms:modified>
  <cp:revision>21</cp:revision>
  <dc:subject/>
  <dc:title>Муниципальное дошкольное </dc:title>
</cp:coreProperties>
</file>